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454"/>
        <w:gridCol w:w="4340"/>
      </w:tblGrid>
      <w:tr>
        <w:trPr>
          <w:trHeight w:val="1797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Хальмг Тан</w:t>
            </w:r>
            <w:r>
              <w:rPr>
                <w:b/>
                <w:szCs w:val="28"/>
                <w:lang w:val="en-GB"/>
              </w:rPr>
              <w:t>h</w:t>
            </w:r>
            <w:r>
              <w:rPr>
                <w:b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 администрацин бyрдэцин    тогтавр</w:t>
            </w:r>
            <w:r>
              <w:rPr>
                <w:b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359050, Республика Калмыкия, г.Городовиковск, пер.  Комсомольский 3,</w:t>
      </w:r>
    </w:p>
    <w:p>
      <w:pPr>
        <w:pStyle w:val="Normal"/>
        <w:jc w:val="center"/>
        <w:rPr/>
      </w:pPr>
      <w:r>
        <w:rPr>
          <w:sz w:val="24"/>
        </w:rPr>
        <w:t xml:space="preserve">тел/факс (84731)  91-7-67, 91-8-67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ggm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/>
        <w:t xml:space="preserve">----------------------------------------------------------------------------------------------------   </w:t>
      </w:r>
    </w:p>
    <w:p>
      <w:pPr>
        <w:pStyle w:val="Normal"/>
        <w:rPr/>
      </w:pPr>
      <w:r>
        <w:rPr/>
        <w:t xml:space="preserve">  </w:t>
      </w:r>
      <w:r>
        <w:rPr/>
        <w:t>от   «11 »  октября  2024 г.             №212 - п                           г. Городовиковск</w:t>
      </w:r>
      <w:r>
        <w:rPr>
          <w:b/>
          <w:u w:val="single"/>
        </w:rPr>
        <w:t xml:space="preserve"> </w:t>
      </w:r>
    </w:p>
    <w:p>
      <w:pPr>
        <w:pStyle w:val="21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21"/>
        <w:ind w:left="41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Об утверждении отчета об исполнении бюджета Городовиковского городского муниципального образования Республики Калмыкия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квартал 2024 года»</w:t>
      </w:r>
    </w:p>
    <w:p>
      <w:pPr>
        <w:pStyle w:val="21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 264.2 Бюджетного кодекса Российской Федерации, статьи  6 Решения Собрания депутатов Городовиковского ГМО Республики Калмыкия № 2 от 20 февраля 2017 года «Об утверждении Положения о бюджетном процессе в Городовиковском городском муниципальном образовании Республики Калмыкия» (с изменениями и дополнениями), Администрация Городовиковского городского муниципального образования Республики Калмыкия</w:t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21"/>
        <w:ind w:left="36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 xml:space="preserve"> </w:t>
      </w:r>
      <w:r>
        <w:rPr/>
        <w:t xml:space="preserve">Утвердить прилагаемый отчет об исполнении бюджета Городовиковского городского муниципального образования Республики Калмыкия за </w:t>
      </w:r>
      <w:r>
        <w:rPr>
          <w:lang w:val="en-US"/>
        </w:rPr>
        <w:t>III</w:t>
      </w:r>
      <w:r>
        <w:rPr/>
        <w:t xml:space="preserve"> квартал 2024 года  по доходам в сумме 99 685 546,96  рубля, по расходам в сумме 91 959 589,84 рубля с превышением доходов над расходами (профицит) бюджета Городовиковского ГМО РК в сумме </w:t>
      </w:r>
      <w:r>
        <w:rPr>
          <w:szCs w:val="28"/>
        </w:rPr>
        <w:t xml:space="preserve">7 725 957,12 </w:t>
      </w:r>
      <w:r>
        <w:rPr/>
        <w:t>рублей (форма 0503117)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 xml:space="preserve">Направить Отчет об исполнении бюджета Городовиковского городского муниципального образования Республики Калмыкия за </w:t>
      </w:r>
      <w:r>
        <w:rPr>
          <w:lang w:val="en-US"/>
        </w:rPr>
        <w:t>III</w:t>
      </w:r>
      <w:r>
        <w:rPr/>
        <w:t xml:space="preserve"> квартал 2024 года Собранию депутатов Городовиковского городского муниципального образования Республики Калмыкия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142" w:firstLine="2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 Городовиковского городского муниципального образования Республики Калмыкия.</w:t>
      </w:r>
    </w:p>
    <w:p>
      <w:pPr>
        <w:pStyle w:val="21"/>
        <w:tabs>
          <w:tab w:val="clear" w:pos="709"/>
          <w:tab w:val="left" w:pos="142" w:leader="none"/>
        </w:tabs>
        <w:spacing w:lineRule="auto" w:line="27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jc w:val="left"/>
        <w:rPr/>
      </w:pPr>
      <w:r>
        <w:rPr/>
        <w:t xml:space="preserve">     </w:t>
      </w:r>
    </w:p>
    <w:p>
      <w:pPr>
        <w:pStyle w:val="21"/>
        <w:jc w:val="left"/>
        <w:rPr/>
      </w:pPr>
      <w:r>
        <w:rPr>
          <w:sz w:val="28"/>
          <w:szCs w:val="28"/>
        </w:rPr>
        <w:t>Глава Городовиковского городского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21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еспублики Калмыкия   (ахлачи)                                                            Окунов А.А.</w:t>
      </w:r>
    </w:p>
    <w:p>
      <w:pPr>
        <w:pStyle w:val="21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Исполнитель: Сюкенова О.О. </w:t>
      </w:r>
    </w:p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708" w:leader="none"/>
          <w:tab w:val="left" w:pos="112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тел. (84731) 9-21-84                  </w:t>
      </w: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151"/>
        <w:gridCol w:w="58"/>
        <w:gridCol w:w="628"/>
        <w:gridCol w:w="79"/>
        <w:gridCol w:w="12"/>
        <w:gridCol w:w="2017"/>
        <w:gridCol w:w="753"/>
        <w:gridCol w:w="567"/>
        <w:gridCol w:w="857"/>
        <w:gridCol w:w="277"/>
        <w:gridCol w:w="96"/>
        <w:gridCol w:w="1180"/>
        <w:gridCol w:w="1417"/>
      </w:tblGrid>
      <w:tr>
        <w:trPr>
          <w:trHeight w:val="308" w:hRule="atLeast"/>
        </w:trPr>
        <w:tc>
          <w:tcPr>
            <w:tcW w:w="15324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532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7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октября 2024 г.</w:t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24</w:t>
            </w:r>
          </w:p>
        </w:tc>
      </w:tr>
      <w:tr>
        <w:trPr>
          <w:trHeight w:val="225" w:hRule="atLeast"/>
        </w:trPr>
        <w:tc>
          <w:tcPr>
            <w:tcW w:w="7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15848</w:t>
            </w:r>
          </w:p>
        </w:tc>
      </w:tr>
      <w:tr>
        <w:trPr>
          <w:trHeight w:val="668" w:hRule="atLeast"/>
        </w:trPr>
        <w:tc>
          <w:tcPr>
            <w:tcW w:w="72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26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</w:tr>
      <w:tr>
        <w:trPr>
          <w:trHeight w:val="447" w:hRule="atLeast"/>
        </w:trPr>
        <w:tc>
          <w:tcPr>
            <w:tcW w:w="723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65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Городовиковского городского муниципального образования</w:t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05101</w:t>
            </w:r>
          </w:p>
        </w:tc>
      </w:tr>
      <w:tr>
        <w:trPr>
          <w:trHeight w:val="255" w:hRule="atLeast"/>
        </w:trPr>
        <w:tc>
          <w:tcPr>
            <w:tcW w:w="7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26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265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53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83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77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5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647 338,03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 685 54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961 791,07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7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427 441,2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47 836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79 604,96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39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 56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0 432,37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239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508 567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0 432,37</w:t>
            </w:r>
          </w:p>
        </w:tc>
      </w:tr>
      <w:tr>
        <w:trPr>
          <w:trHeight w:val="112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500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734 816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65 183,12</w:t>
            </w:r>
          </w:p>
        </w:tc>
      </w:tr>
      <w:tr>
        <w:trPr>
          <w:trHeight w:val="112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12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452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4001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1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8001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80011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542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35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44,75</w:t>
            </w:r>
          </w:p>
        </w:tc>
      </w:tr>
      <w:tr>
        <w:trPr>
          <w:trHeight w:val="90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130011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355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644,75</w:t>
            </w:r>
          </w:p>
        </w:tc>
      </w:tr>
      <w:tr>
        <w:trPr>
          <w:trHeight w:val="45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3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9 81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3 189,32</w:t>
            </w:r>
          </w:p>
        </w:tc>
      </w:tr>
      <w:tr>
        <w:trPr>
          <w:trHeight w:val="45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3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9 810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3 189,32</w:t>
            </w:r>
          </w:p>
        </w:tc>
      </w:tr>
      <w:tr>
        <w:trPr>
          <w:trHeight w:val="67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0 3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5 85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446,77</w:t>
            </w:r>
          </w:p>
        </w:tc>
      </w:tr>
      <w:tr>
        <w:trPr>
          <w:trHeight w:val="112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0 3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5 853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446,77</w:t>
            </w:r>
          </w:p>
        </w:tc>
      </w:tr>
      <w:tr>
        <w:trPr>
          <w:trHeight w:val="90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3,01</w:t>
            </w:r>
          </w:p>
        </w:tc>
      </w:tr>
      <w:tr>
        <w:trPr>
          <w:trHeight w:val="135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7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3,01</w:t>
            </w:r>
          </w:p>
        </w:tc>
      </w:tr>
      <w:tr>
        <w:trPr>
          <w:trHeight w:val="67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 3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42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876,05</w:t>
            </w:r>
          </w:p>
        </w:tc>
      </w:tr>
      <w:tr>
        <w:trPr>
          <w:trHeight w:val="112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07 3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 423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 876,05</w:t>
            </w:r>
          </w:p>
        </w:tc>
      </w:tr>
      <w:tr>
        <w:trPr>
          <w:trHeight w:val="67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 1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8 24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 856,51</w:t>
            </w:r>
          </w:p>
        </w:tc>
      </w:tr>
      <w:tr>
        <w:trPr>
          <w:trHeight w:val="112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5 1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8 243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6 856,51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0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6 41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0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6 41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0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6 411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94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2 177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01 822,81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2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93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7 061,27</w:t>
            </w:r>
          </w:p>
        </w:tc>
      </w:tr>
      <w:tr>
        <w:trPr>
          <w:trHeight w:val="45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3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2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34 93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87 061,27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2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57 238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614 761,54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4 80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190,08</w:t>
            </w:r>
          </w:p>
        </w:tc>
      </w:tr>
      <w:tr>
        <w:trPr>
          <w:trHeight w:val="45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3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35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4 809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 190,08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7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42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 571,46</w:t>
            </w:r>
          </w:p>
        </w:tc>
      </w:tr>
      <w:tr>
        <w:trPr>
          <w:trHeight w:val="45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3000011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7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 428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4 571,46</w:t>
            </w:r>
          </w:p>
        </w:tc>
      </w:tr>
      <w:tr>
        <w:trPr>
          <w:trHeight w:val="45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3 5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71 404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095,90</w:t>
            </w:r>
          </w:p>
        </w:tc>
      </w:tr>
      <w:tr>
        <w:trPr>
          <w:trHeight w:val="90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7 7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 605,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094,61</w:t>
            </w:r>
          </w:p>
        </w:tc>
      </w:tr>
      <w:tr>
        <w:trPr>
          <w:trHeight w:val="67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8 2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0 787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 412,94</w:t>
            </w:r>
          </w:p>
        </w:tc>
      </w:tr>
      <w:tr>
        <w:trPr>
          <w:trHeight w:val="90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1110501313000012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 2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 60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599,98</w:t>
            </w:r>
          </w:p>
        </w:tc>
      </w:tr>
      <w:tr>
        <w:trPr>
          <w:trHeight w:val="90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10501313000012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187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5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4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51,78</w:t>
            </w:r>
          </w:p>
        </w:tc>
      </w:tr>
      <w:tr>
        <w:trPr>
          <w:trHeight w:val="90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10502513000012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5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748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51,78</w:t>
            </w:r>
          </w:p>
        </w:tc>
      </w:tr>
      <w:tr>
        <w:trPr>
          <w:trHeight w:val="90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7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9,89</w:t>
            </w:r>
          </w:p>
        </w:tc>
      </w:tr>
      <w:tr>
        <w:trPr>
          <w:trHeight w:val="67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10503513000012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 070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29,89</w:t>
            </w:r>
          </w:p>
        </w:tc>
      </w:tr>
      <w:tr>
        <w:trPr>
          <w:trHeight w:val="90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</w:t>
            </w:r>
          </w:p>
        </w:tc>
      </w:tr>
      <w:tr>
        <w:trPr>
          <w:trHeight w:val="112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8000000012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</w:t>
            </w:r>
          </w:p>
        </w:tc>
      </w:tr>
      <w:tr>
        <w:trPr>
          <w:trHeight w:val="112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10908013000012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8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798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9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96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3</w:t>
            </w:r>
          </w:p>
        </w:tc>
      </w:tr>
      <w:tr>
        <w:trPr>
          <w:trHeight w:val="45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965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93</w:t>
            </w:r>
          </w:p>
        </w:tc>
      </w:tr>
      <w:tr>
        <w:trPr>
          <w:trHeight w:val="45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70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01</w:t>
            </w:r>
          </w:p>
        </w:tc>
      </w:tr>
      <w:tr>
        <w:trPr>
          <w:trHeight w:val="45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3000043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707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01</w:t>
            </w:r>
          </w:p>
        </w:tc>
      </w:tr>
      <w:tr>
        <w:trPr>
          <w:trHeight w:val="45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40601313000043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217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82,08</w:t>
            </w:r>
          </w:p>
        </w:tc>
      </w:tr>
      <w:tr>
        <w:trPr>
          <w:trHeight w:val="45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1140601313110043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9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2000000043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40602513000043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57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1,2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41,20</w:t>
            </w:r>
          </w:p>
        </w:tc>
      </w:tr>
      <w:tr>
        <w:trPr>
          <w:trHeight w:val="45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200002000014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160202002000014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000014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1,2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1,20</w:t>
            </w:r>
          </w:p>
        </w:tc>
      </w:tr>
      <w:tr>
        <w:trPr>
          <w:trHeight w:val="67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0000014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1,2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1,20</w:t>
            </w:r>
          </w:p>
        </w:tc>
      </w:tr>
      <w:tr>
        <w:trPr>
          <w:trHeight w:val="90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60701013000014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1,2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1,2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71503013000015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219 896,83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537 710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682 186,11</w:t>
            </w:r>
          </w:p>
        </w:tc>
      </w:tr>
      <w:tr>
        <w:trPr>
          <w:trHeight w:val="45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219 896,83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441 23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 778 657,61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8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50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8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500,00</w:t>
            </w:r>
          </w:p>
        </w:tc>
      </w:tr>
      <w:tr>
        <w:trPr>
          <w:trHeight w:val="45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021500113000015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8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1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 500,00</w:t>
            </w:r>
          </w:p>
        </w:tc>
      </w:tr>
      <w:tr>
        <w:trPr>
          <w:trHeight w:val="45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77 698,8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673 120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504 577,93</w:t>
            </w:r>
          </w:p>
        </w:tc>
      </w:tr>
      <w:tr>
        <w:trPr>
          <w:trHeight w:val="112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9900000015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91 42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4 96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86 451,70</w:t>
            </w:r>
          </w:p>
        </w:tc>
      </w:tr>
      <w:tr>
        <w:trPr>
          <w:trHeight w:val="112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022029913000015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91 42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04 968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86 451,70</w:t>
            </w:r>
          </w:p>
        </w:tc>
      </w:tr>
      <w:tr>
        <w:trPr>
          <w:trHeight w:val="90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30200000015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0 62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022030213000015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70 622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2400000015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50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51 18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98 812,36</w:t>
            </w:r>
          </w:p>
        </w:tc>
      </w:tr>
      <w:tr>
        <w:trPr>
          <w:trHeight w:val="67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022542413000015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50 00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151 187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98 812,36</w:t>
            </w:r>
          </w:p>
        </w:tc>
      </w:tr>
      <w:tr>
        <w:trPr>
          <w:trHeight w:val="45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000015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6 342,38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6 34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022555513000015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6 342,38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6 342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36,42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36,42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022999913000015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36,42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36,42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04 198,03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56 61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47 579,68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04 198,03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56 61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47 579,68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024999913000015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304 198,03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56 61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447 579,68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000000000000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47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70500013000015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47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070502013000015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57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83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0705030130000150</w:t>
            </w:r>
          </w:p>
        </w:tc>
        <w:tc>
          <w:tcPr>
            <w:tcW w:w="21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153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7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98 140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959 58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738 550,67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60 434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471 753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88 680,72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146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50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637,85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146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50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637,85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146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50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637,85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 ГМО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31 146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9 508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637,85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 ГМО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12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36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637,85</w:t>
            </w:r>
          </w:p>
        </w:tc>
      </w:tr>
      <w:tr>
        <w:trPr>
          <w:trHeight w:val="67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12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36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637,85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12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 362,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637,85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2 781010012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 589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 410,02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2 7810100120 1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2 781010012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 772,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227,83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5549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46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4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5549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46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4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5549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46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146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2 781015549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70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37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2 781015549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5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75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873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56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309,98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873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56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309,98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 873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 563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309,98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 ГМО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1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73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7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15549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73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7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15549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73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7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15549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73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873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3 781015549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76,5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176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3 781015549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7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97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3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69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309,98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онодательный (представительный) орган ГМО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30012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69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309,98</w:t>
            </w:r>
          </w:p>
        </w:tc>
      </w:tr>
      <w:tr>
        <w:trPr>
          <w:trHeight w:val="67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30012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69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309,98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30012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690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 309,98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3 781030012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 555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444,3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3 781030012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13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865,68</w:t>
            </w:r>
          </w:p>
        </w:tc>
      </w:tr>
      <w:tr>
        <w:trPr>
          <w:trHeight w:val="67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94 129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40 331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3 798,04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01 296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47 498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53 798,04</w:t>
            </w:r>
          </w:p>
        </w:tc>
      </w:tr>
      <w:tr>
        <w:trPr>
          <w:trHeight w:val="67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1 79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9 209,01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81 790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49 209,01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4 471010012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3 130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62 869,54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4 4710100120 12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06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931,96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4 471010012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 592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7 407,51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96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70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589,03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 296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70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7 589,03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4 4710100120 2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296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406,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 890,17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4 471010012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 301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698,86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4 471010012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4 4710100120 85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8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32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3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81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32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3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 ГМО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8101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32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3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щрение за достижение показателей деятельности органов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81015549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32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3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81015549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32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3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7810155490 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32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832,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4 7810155490 12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00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300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4 7810155490 12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32,6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53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4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 05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7501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05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7501М502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05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7501М502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05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6 47501М5020 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 05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5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5М50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5М501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6 78105М5010 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2019053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2019053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11 7820190530 8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2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91 984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299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26 684,85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6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8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иводействие злоупотреблению наркотическими средствам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201295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2012951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2012951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13 472012951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16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3012952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3012952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3012952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13 473012952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 – 2025гг"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6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8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аганда охраны труда и здоровья работник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1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6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8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1125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6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8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11251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6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8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11251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6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8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13 476011251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6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818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1 323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7 856,85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9053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5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9053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5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9053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5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13 782019053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85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3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7 856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7 856,85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зарезервированные в целях финансового обеспечения целевых расходов бюджета Городовиковского ГМО РК (резервные средства)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399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7 856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7 856,85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зарезервированные в целях финансового обеспечения целевых расходов бюджета Городовиковского ГМО РК (резервные средства)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399901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7 856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7 856,85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3999010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7 856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7 856,85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13 7839990100 87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7 856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27 856,85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Иные направления расходов "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9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6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ных не программных мероприяти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9099052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6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9099052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6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90990520 8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6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13 7890990520 83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6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6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74012953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74012953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74012953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310 474012953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 в области здравоохран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едотвращения пожар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1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тивопожарной безопасност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12954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12954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12954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310 485012954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10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54 77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54 228,72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57 77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5 228,72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175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8 00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498,72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1751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8 00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498,72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1751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8 00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498,72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09 4А1011751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1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38 00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498,72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емонт и содержание автомобильных дорог общего пользования из бюджета район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М402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21 50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498,04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М402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21 50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498,04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М402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21 50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498,04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09 4А101М402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21 50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48 498,04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финансирование на ремонт и содержание автомобильных дорог общего пользова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С402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26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31,96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С402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26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31,96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С402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26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31,96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09 4А101С402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 268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231,96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6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155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1551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1551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12 482011551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евание земельных участков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1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1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12 482012251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готовление технических планов зданий, строений, сооружений с целью постановки на государственный кадастровый учет набесхозяйные объекты, объекты культурного наслед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2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2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2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12 482012252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3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3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3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12 482012253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000,00</w:t>
            </w:r>
          </w:p>
        </w:tc>
      </w:tr>
      <w:tr>
        <w:trPr>
          <w:trHeight w:val="67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5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5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5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12 482012255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8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8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8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12 482012258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установление границ населенных пункт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12 48201226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1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1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12 482012261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582 145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54 06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 728 080,79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931 984,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7 600,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24 383,36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33 73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5 31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98 42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ивочумные организаци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333 73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35 31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198 42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249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2 285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63,36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3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63,36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3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63,36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1 483011751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 036,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63,36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249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24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63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249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24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1 4830117510 63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249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249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безопасных и благоприятных условий проживания граждан и ликвидация аварийных многоквартирных домов. 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21752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31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31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217520 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31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31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217520 4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31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31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1 4830217520 41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314,7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31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F367483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1 070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8 18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2 881,69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F367483 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1 070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8 18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2 881,69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F367483 4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1 070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8 18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2 881,69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1 483F367483 4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1 070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38 188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72 881,69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F367484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 349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4 81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5 538,31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F367484 4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 349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4 81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5 538,31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F367484 4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 349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4 81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5 538,31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1 483F367484 4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 349,8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54 81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25 538,31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7 413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67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740,84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7 413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7 67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740,84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 413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67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740,84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 413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67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740,84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2 4Б1011552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27 413,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 672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9 740,84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8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2 4Б10115520 8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 562 748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78 791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83 956,59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6101176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 2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 82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453,24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61011761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 2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 82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453,24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61011761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40 2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 826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 453,24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61011761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2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 81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462,67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610117610 2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92 00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990,57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936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936,42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, обеспечивающие государственный санитарно-эпидемиологический надзор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936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936,42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936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936,42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3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92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478,5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3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92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478,5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3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92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478,5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3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921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 478,5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5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474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37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5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474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37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5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 474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 37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50 2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5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574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9 474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1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6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6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6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6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16 034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232 598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3 436,00</w:t>
            </w:r>
          </w:p>
        </w:tc>
      </w:tr>
      <w:tr>
        <w:trPr>
          <w:trHeight w:val="67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1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9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4 79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4 268,15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9 0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54 791,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54 268,15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70 1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08 522,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26 477,87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70 11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 7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70 11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8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20 509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 790,28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974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7 80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167,85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974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7 80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167,85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7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41 974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77 806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 167,85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7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70 85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 по ремонту памятников и мемориал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8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6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8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6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8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6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8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86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ахоронению безродних тел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9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6,52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9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6,52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9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6,52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9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3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6,52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0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0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60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территории ГМО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2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2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2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62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0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3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социально-значимых проектов развития территорий муниципальных образований,основанных на местных иннициативах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733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36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36,42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7331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36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36,42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7331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36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36,42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7331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36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36,42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социально-значимых проектов развития территорий муниципальных образований,основанных на местных иннициативах за счет бюджета ГГМО РК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S33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S331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S331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S331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Формирование комфортной городской среды на 2018-2022 годы»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82 05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14 60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7 450,16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ко-социальная экспертная комисс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50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43 46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06 605,75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ременная городская среда" программы «Формирование комфортной городской среды на 2018-2022 годы»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82 053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14 603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67 450,16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50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43 46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06 605,75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дворовых территори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1 8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39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1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1 8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39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1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1 8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39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501011771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8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1 8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139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2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49 561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1 2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8 311,16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2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49 561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1 2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8 311,16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2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249 561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41 250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08 311,16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5010117720 24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501011772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943 061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37 408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05 653,09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5010117720 2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 841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158,07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F2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50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43 46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06 605,75</w:t>
            </w:r>
          </w:p>
        </w:tc>
      </w:tr>
      <w:tr>
        <w:trPr>
          <w:trHeight w:val="67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комфортной городской среды в малых городах и исторических поселениях- победителях Всероссийского конкурса лучших проектов создания комфортной городской среды (Городовиковское ГМО РК, Башантинская ярмарка )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F254242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50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43 46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06 605,75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F254242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50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43 46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06 605,75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F254242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50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43 46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06 605,75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501F254242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50 0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943 464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706 605,75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F25555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1 49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1 49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F25555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1 49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1 49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F25555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1 49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1 49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501F25555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1 49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1 49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 0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жилищно-коммунального хозяйства» муниципальной программы «Развитие муниципального хозяйства и устойчивое развитие городских территорий»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483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48303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 0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я несанкционированных свалок в границах городских поселений и наиболее опасных объектов накопленного вреда окружающей среде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483031553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483031553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 0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483031553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605 483031553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5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8 7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3 10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5 686,71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68 78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3 101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5 686,71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89,99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ятельность городских библиотек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4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3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73,49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050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5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34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216,38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0501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5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34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216,38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0501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 5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346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216,38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1010501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1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28,48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10105010 2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9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91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 987,9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М503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4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3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73,49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М503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4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3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73,49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101М5030 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9 4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5 331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073,49</w:t>
            </w:r>
          </w:p>
        </w:tc>
      </w:tr>
      <w:tr>
        <w:trPr>
          <w:trHeight w:val="67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суга и повышение качества предоставления услуг учреждений культуры» муниципальной программы «Развитие культуры в Городовиковском городском муниципальном образовании РК на 2020-2025гг»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89,99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89,99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организаций досуга Дома культур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4 09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907,94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09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907,94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092,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907,94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2010521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267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732,2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20105210 2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 824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 175,74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8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85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20105210 85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музе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3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89,99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3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89,99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3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310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89,99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2010523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20105230 24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855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144,99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М20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7 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8 02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 298,91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М2010 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7 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8 02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 298,91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201М2010 5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297 32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88 021,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9 298,91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72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73,73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72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 8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73,73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72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73,73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опасность муниципального образова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2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72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73,73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дготовке частичной мобилизации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203296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72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73,73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2032961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72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73,73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20329610 3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72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73,73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003 7820329610 32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72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73,73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направления расходов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 (Резервные фонды)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3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39053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390530 3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90390530 3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003 7890390530 31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44 4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ГГМО РК"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Физическая культура"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1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направленных на поддержание спортивной инфраструктуры город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101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направленных на поддержание спортивной инфраструктуры город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101145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1011451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1011451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01 4В10114510 24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4 4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ГГМО РК"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В0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4 4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Физическая культура"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В100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4 4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направленных на поддержание спортивной инфраструктуры город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В1010000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4 4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направленных на поддержание спортивной инфраструктуры город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В10114510 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4 4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В10114510 2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4 4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4В10114510 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4 400,00</w:t>
            </w:r>
          </w:p>
        </w:tc>
      </w:tr>
      <w:tr>
        <w:trPr>
          <w:trHeight w:val="450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02 4В10114510 24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4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234 400,00</w:t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 941 949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5 95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8" w:hRule="atLeast"/>
        </w:trPr>
        <w:tc>
          <w:tcPr>
            <w:tcW w:w="1532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1 949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725 95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7 906,60</w:t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8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1 949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725 95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7 906,60</w:t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1 949,4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725 957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7 906,60</w:t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3 647 33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 685 54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3 647 33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 685 54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3 647 33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 685 54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300005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3 647 338,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 685 546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98 140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959 58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98 140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959 58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98 140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959 58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300006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698 140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 959 589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2:42:00Z</dcterms:created>
  <dc:creator>Экономист</dc:creator>
  <dc:description/>
  <cp:keywords/>
  <dc:language>en-US</dc:language>
  <cp:lastModifiedBy>spec2</cp:lastModifiedBy>
  <cp:lastPrinted>2023-02-01T11:59:00Z</cp:lastPrinted>
  <dcterms:modified xsi:type="dcterms:W3CDTF">2024-10-15T12:43:00Z</dcterms:modified>
  <cp:revision>3</cp:revision>
  <dc:subject/>
  <dc:title>Хальмг Танhчин</dc:title>
</cp:coreProperties>
</file>