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395"/>
        <w:gridCol w:w="1454"/>
        <w:gridCol w:w="4340"/>
      </w:tblGrid>
      <w:tr>
        <w:trPr>
          <w:trHeight w:val="1797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овиковского городского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спублики Калмыки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1454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  <w:tab w:val="left" w:pos="3960" w:leader="none"/>
                <w:tab w:val="left" w:pos="5040" w:leader="none"/>
                <w:tab w:val="left" w:pos="5220" w:leader="none"/>
              </w:tabs>
              <w:snapToGrid w:val="false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9215</wp:posOffset>
                  </wp:positionH>
                  <wp:positionV relativeFrom="paragraph">
                    <wp:posOffset>114300</wp:posOffset>
                  </wp:positionV>
                  <wp:extent cx="79629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Хальмг Тан</w:t>
            </w:r>
            <w:r>
              <w:rPr>
                <w:b/>
                <w:szCs w:val="28"/>
                <w:lang w:val="en-GB"/>
              </w:rPr>
              <w:t>h</w:t>
            </w:r>
            <w:r>
              <w:rPr>
                <w:b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ородовиковск     балhсна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 администрацин бyрдэцин    тогтавр</w:t>
            </w:r>
            <w:r>
              <w:rPr>
                <w:b/>
                <w:sz w:val="3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359050, Республика Калмыкия, г.Городовиковск, пер.  Комсомольский 3,</w:t>
      </w:r>
    </w:p>
    <w:p>
      <w:pPr>
        <w:pStyle w:val="Normal"/>
        <w:jc w:val="center"/>
        <w:rPr/>
      </w:pPr>
      <w:r>
        <w:rPr>
          <w:sz w:val="24"/>
        </w:rPr>
        <w:t xml:space="preserve">тел/факс (84731)  91-7-67, 91-8-67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ggmo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 xml:space="preserve"> </w:t>
      </w:r>
    </w:p>
    <w:p>
      <w:pPr>
        <w:pStyle w:val="Normal"/>
        <w:ind w:left="-360" w:hanging="0"/>
        <w:jc w:val="center"/>
        <w:rPr/>
      </w:pPr>
      <w:r>
        <w:rPr/>
        <w:t xml:space="preserve">----------------------------------------------------------------------------------------------------   </w:t>
      </w:r>
    </w:p>
    <w:p>
      <w:pPr>
        <w:pStyle w:val="Normal"/>
        <w:rPr/>
      </w:pPr>
      <w:r>
        <w:rPr/>
        <w:t xml:space="preserve">  </w:t>
      </w:r>
      <w:r>
        <w:rPr/>
        <w:t>от   «24 »  апреля  2024 г.             № 97- п                           г. Городовиковск</w:t>
      </w:r>
      <w:r>
        <w:rPr>
          <w:b/>
          <w:u w:val="single"/>
        </w:rPr>
        <w:t xml:space="preserve"> </w:t>
      </w:r>
    </w:p>
    <w:p>
      <w:pPr>
        <w:pStyle w:val="21"/>
        <w:ind w:left="360" w:hanging="0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21"/>
        <w:ind w:left="414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Об утверждении отчета об исполнении бюджета Городовиковского городского муниципального образования Республики Калмыкия за 1 квартал 2024 года»</w:t>
      </w:r>
    </w:p>
    <w:p>
      <w:pPr>
        <w:pStyle w:val="21"/>
        <w:ind w:left="36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о ст. 264.2 Бюджетного кодекса Российской Федерации, статьи  6 Решения Собрания депутатов Городовиковского ГМО Республики Калмыкия № 2 от 20 февраля 2017 года «Об утверждении Положения о бюджетном процессе в Городовиковском городском муниципальном образовании Республики Калмыкия» (с изменениями и дополнениями), Администрация Городовиковского городского муниципального образования Республики Калмыкия</w:t>
      </w:r>
    </w:p>
    <w:p>
      <w:pPr>
        <w:pStyle w:val="Normal"/>
        <w:jc w:val="center"/>
        <w:rPr/>
      </w:pPr>
      <w:r>
        <w:rPr>
          <w:b/>
        </w:rPr>
        <w:t>П О С Т А Н О В Л Я Е Т:</w:t>
      </w:r>
    </w:p>
    <w:p>
      <w:pPr>
        <w:pStyle w:val="21"/>
        <w:ind w:left="36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 xml:space="preserve"> </w:t>
      </w:r>
      <w:r>
        <w:rPr/>
        <w:t xml:space="preserve">Утвердить прилагаемый отчет об исполнении бюджета Городовиковского городского муниципального образования Республики Калмыкия за 1 квартал 2024 года  по доходам в сумме 12 443 694,22  рубля, по расходам в сумме 6 720 481,71 рубля с превышением доходов над расходами (профицит) бюджета Городовиковского ГМО РК в сумме </w:t>
      </w:r>
      <w:r>
        <w:rPr>
          <w:szCs w:val="28"/>
        </w:rPr>
        <w:t xml:space="preserve">5 723 212,51 </w:t>
      </w:r>
      <w:r>
        <w:rPr/>
        <w:t>рублей (форма 0503117).</w:t>
      </w:r>
    </w:p>
    <w:p>
      <w:pPr>
        <w:pStyle w:val="TextBody"/>
        <w:numPr>
          <w:ilvl w:val="0"/>
          <w:numId w:val="2"/>
        </w:numPr>
        <w:tabs>
          <w:tab w:val="clear" w:pos="1120"/>
          <w:tab w:val="left" w:pos="0" w:leader="none"/>
          <w:tab w:val="left" w:pos="540" w:leader="none"/>
          <w:tab w:val="left" w:pos="900" w:leader="none"/>
        </w:tabs>
        <w:spacing w:lineRule="auto" w:line="276"/>
        <w:ind w:left="0" w:firstLine="540"/>
        <w:jc w:val="both"/>
        <w:rPr/>
      </w:pPr>
      <w:r>
        <w:rPr/>
        <w:t>Направить Отчет об исполнении бюджета Городовиковского городского муниципального образования Республики Калмыкия за 1 квартал 2024 года Собранию депутатов Городовиковского городского муниципального образования Республики Калмыкия.</w:t>
      </w:r>
    </w:p>
    <w:p>
      <w:pPr>
        <w:pStyle w:val="21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142" w:firstLine="2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 Городовиковского городского муниципального образования Республики Калмыкия.</w:t>
      </w:r>
    </w:p>
    <w:p>
      <w:pPr>
        <w:pStyle w:val="21"/>
        <w:tabs>
          <w:tab w:val="clear" w:pos="709"/>
          <w:tab w:val="left" w:pos="142" w:leader="none"/>
        </w:tabs>
        <w:spacing w:lineRule="auto" w:line="276"/>
        <w:ind w:left="42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jc w:val="left"/>
        <w:rPr/>
      </w:pPr>
      <w:r>
        <w:rPr/>
        <w:t xml:space="preserve">     </w:t>
      </w:r>
    </w:p>
    <w:p>
      <w:pPr>
        <w:pStyle w:val="21"/>
        <w:jc w:val="left"/>
        <w:rPr/>
      </w:pPr>
      <w:r>
        <w:rPr>
          <w:sz w:val="28"/>
          <w:szCs w:val="28"/>
        </w:rPr>
        <w:t>Глава Городовиковского городского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21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еспублики Калмыкия   (ахлачи)                                                            Окунов А.А.</w:t>
      </w:r>
    </w:p>
    <w:p>
      <w:pPr>
        <w:pStyle w:val="21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олнитель: Сюкенова О.О. </w:t>
      </w:r>
    </w:p>
    <w:p>
      <w:pPr>
        <w:sectPr>
          <w:type w:val="nextPage"/>
          <w:pgSz w:w="11906" w:h="16838"/>
          <w:pgMar w:left="1134" w:right="851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тел. (84731) 9-21-84    </w:t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4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9"/>
        <w:gridCol w:w="707"/>
        <w:gridCol w:w="2109"/>
        <w:gridCol w:w="1324"/>
        <w:gridCol w:w="1234"/>
        <w:gridCol w:w="1417"/>
      </w:tblGrid>
      <w:tr>
        <w:trPr>
          <w:trHeight w:val="308" w:hRule="atLeast"/>
        </w:trPr>
        <w:tc>
          <w:tcPr>
            <w:tcW w:w="1414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RANGE!A1%3AF11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41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450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1 апреля 2024 г.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24</w:t>
            </w:r>
          </w:p>
        </w:tc>
      </w:tr>
      <w:tr>
        <w:trPr>
          <w:trHeight w:val="22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15848</w:t>
            </w:r>
          </w:p>
        </w:tc>
      </w:tr>
      <w:tr>
        <w:trPr>
          <w:trHeight w:val="668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  <w:br/>
              <w:t>финансового органа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Администрация Городовиковского городского муниципального образования Республики Калмыки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</w:t>
            </w:r>
          </w:p>
        </w:tc>
      </w:tr>
      <w:tr>
        <w:trPr>
          <w:trHeight w:val="447" w:hRule="atLeast"/>
        </w:trPr>
        <w:tc>
          <w:tcPr>
            <w:tcW w:w="734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14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Городовиковского городского муниципального образовани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05101</w:t>
            </w:r>
          </w:p>
        </w:tc>
      </w:tr>
      <w:tr>
        <w:trPr>
          <w:trHeight w:val="25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ячная, квартальная, годовая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41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3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1414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 729 83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443 69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 286 135,78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74 841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59 094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615 746,98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2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2 65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0 043,01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2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12 656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30 043,01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2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51 802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30 897,58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2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078,3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921,63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0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04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1021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4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59,10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102130011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040,9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 959,1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2 65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5 347,68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2 652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05 347,68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3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09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 502,28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3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68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 097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2 502,28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4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84,68</w:t>
            </w:r>
          </w:p>
        </w:tc>
      </w:tr>
      <w:tr>
        <w:trPr>
          <w:trHeight w:val="13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4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15,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584,68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5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8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63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9 966,64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5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48 6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633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59 966,64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30226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9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 79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4 705,92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302261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9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4 794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4 705,92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0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1 46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037,97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50300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0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1 46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037,97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50301001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360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1 462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49 037,97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7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 988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78 011,38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1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4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052,78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103013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52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94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9 052,78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0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51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 041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98 958,6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3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4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26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 739,07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3313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14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 260,9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73 739,07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60604000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7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5 219,53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106060431300001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37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8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25 219,53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5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 40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291,24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65 7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239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71 460,24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1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6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 528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9 671,65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1110501313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 2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256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0 943,14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10501313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 271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 728,51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2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0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91,86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10502513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 5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0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 191,86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503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96,73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10503513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03,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596,73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0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государственной или муниципальной собственности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10908000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10908013000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6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42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205013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4020531300004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0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42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000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42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40601313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42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4060131300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 935,4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 114060131311004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90,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1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41,2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200002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1160202002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000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1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1,2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60701000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1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1,20</w:t>
            </w:r>
          </w:p>
        </w:tc>
      </w:tr>
      <w:tr>
        <w:trPr>
          <w:trHeight w:val="90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6070101300001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1,2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1,2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715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71503013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0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54 988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670 388,8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0000000000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 354 988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 670 388,8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3 40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15001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3 4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город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021500113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738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53 4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77 698,8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 177 698,80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муниципальных образова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02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91 4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91 420,00</w:t>
            </w:r>
          </w:p>
        </w:tc>
      </w:tr>
      <w:tr>
        <w:trPr>
          <w:trHeight w:val="112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022029913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91 42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791 420,0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424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50 000,00</w:t>
            </w:r>
          </w:p>
        </w:tc>
      </w:tr>
      <w:tr>
        <w:trPr>
          <w:trHeight w:val="67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022542413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50 00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250 000,00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5555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6 342,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6 342,38</w:t>
            </w:r>
          </w:p>
        </w:tc>
      </w:tr>
      <w:tr>
        <w:trPr>
          <w:trHeight w:val="450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022555513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6 342,38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946 342,38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2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022999913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0000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39 2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39 29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2024999900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39 2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39 290,00</w:t>
            </w:r>
          </w:p>
        </w:tc>
      </w:tr>
      <w:tr>
        <w:trPr>
          <w:trHeight w:val="255" w:hRule="atLeast"/>
        </w:trPr>
        <w:tc>
          <w:tcPr>
            <w:tcW w:w="7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202499991300001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39 290,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39 290,00</w:t>
            </w:r>
          </w:p>
        </w:tc>
      </w:tr>
    </w:tbl>
    <w:p>
      <w:pPr>
        <w:pStyle w:val="TextBody"/>
        <w:tabs>
          <w:tab w:val="left" w:pos="708" w:leader="none"/>
          <w:tab w:val="left" w:pos="1120" w:leader="none"/>
        </w:tabs>
        <w:ind w:left="360" w:hanging="6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64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48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707"/>
        <w:gridCol w:w="2409"/>
        <w:gridCol w:w="1419"/>
        <w:gridCol w:w="1416"/>
        <w:gridCol w:w="1420"/>
      </w:tblGrid>
      <w:tr>
        <w:trPr>
          <w:trHeight w:val="255" w:hRule="atLeast"/>
        </w:trPr>
        <w:tc>
          <w:tcPr>
            <w:tcW w:w="7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2</w:t>
            </w:r>
          </w:p>
        </w:tc>
      </w:tr>
      <w:tr>
        <w:trPr>
          <w:trHeight w:val="308" w:hRule="atLeast"/>
        </w:trPr>
        <w:tc>
          <w:tcPr>
            <w:tcW w:w="148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71 779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0 481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751 297,7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20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0 521,8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0 278,1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59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406,7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59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406,7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59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406,7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 ГМ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59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406,7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Администрации ГМ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59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406,75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1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59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406,7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78101001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1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 593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2 406,7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2 78101001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 395,7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 604,26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2 78101001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197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802,49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5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124,1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5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124,1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5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124,1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5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124,1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онодательный (представительный) орган ГМ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5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124,12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1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5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124,1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78103001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75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 124,1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3 78103001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211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5 788,49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3 78103001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64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335,63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093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6 906,7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 093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56 906,71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535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9 464,2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535,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89 464,2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4 47101001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8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4 128,3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61 871,6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4 4710100120 12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105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 894,46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4 47101001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 301,8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8 698,1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557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442,4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 557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0 442,4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4 471010012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52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 147,4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4 47101001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 7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 295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47101001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4 471010012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4 471010012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4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04 1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рганизации формирования, исполнения и контроля за исполнением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75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 1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.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7501М5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 1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47501М502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 1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6 47501М502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46 1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контрольно-счетного орган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5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5М5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78105М501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6 78105М501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201905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782019053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11 782019053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959,4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740,5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льницы, клиники, госпитали, медико-санитарные ча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56,9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иводействие злоупотреблению наркотическими средств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201295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201295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201295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13 47201295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филактике терроризма и экстремизм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301295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301295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301295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13 47301295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Улучшение условий и охрана труда в ГГМО РК» муниципальной программы «Повышение эффективности муниципального управления в Городовиковском городском муниципальном образовании РК на 2020 – 2025гг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56,9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аганда охраны труда и здоровья работник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56,9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снижению производственного травматизма и профессиональных заболе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1125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56,9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1125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56,9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47601125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56,9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13 47601125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856,9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33,6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905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5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905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5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201905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5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13 78201905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5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65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33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33,6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зарезервированные в целях финансового обеспечения целевых расходов бюджета Городовиковского ГМО РК (резервные средств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399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33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33,6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, зарезервированные в целях финансового обеспечения целевых расходов бюджета Городовиковского ГМО РК (резервные средств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39990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33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33,6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399901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33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33,6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13 7839990100 87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33,6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33,6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Иные направления расходов 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9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6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иных не программных мероприят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909905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6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909905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6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7890990520 8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6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13 7890990520 83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6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6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 на территории город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7401295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7401295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7401295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310 47401295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государственных функций в области здравоохран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предотвращения пожа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ротивопожарной безопас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1295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1295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48501295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310 48501295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7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202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8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175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8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175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8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4А101175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8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09 4А101175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8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58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4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ы спортивной подготовки (сборные кома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онно-правовые мероприятия, связанные с предоставлением земельных участков льготной категории гражда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155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155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155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12 48201155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 00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евание земельных участков для постановки на государственный кадастровый учет, с целью проведения госудаственной регистрации прав на бесхозяйные объекты, объекты культурного наслед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12 48201225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оценки рыночной стоимости объектов недвижимого и движимого имущества муниципальной собственности на бесхозяйные объекты, объекты культурного наслед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12 48201225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аукциона, проведения оценки рыночной стоимости объектов недвижимого имущества муниципальной собственности на земельные участки в черте городского поселения, с целью определения начальной цены, размещение в С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12 48201225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внесению изменений в правила землепользования и застройк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5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12 48201225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установление границ населенных пунк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12 48201226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проведение топографо-геодезических, картографических и землеустроительных рабо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48201226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412 48201226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921 746,7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0 524,2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 781 222,4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17 959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 073,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65 885,4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19 7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31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77 395,3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тивочумные организ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19 7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31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177 395,3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уплате взносов на капитальный ремонт муниципальных жилих квартир в МКД за счет собственника город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 249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59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490,16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59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40,8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59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40,8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1 48301175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59,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240,8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249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249,32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117510 6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249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249,3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1 4830117510 63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249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 249,32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безопасных и благоприятных условий проживания граждан и ликвидация аварийных многоквартирных домов. Бюджетные инвестиции в объекты капитального строительства государственной (муниципальной) собственности.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2175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28 2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31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85 975,3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217520 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28 2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31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85 975,3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0217520 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28 2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31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85 975,3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1 4830217520 4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928 29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314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385 975,3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е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F367483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1 070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1 070,1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F367483 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1 070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1 070,1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F367483 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1 070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1 070,19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1 483F367483 4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1 070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11 070,19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устойчивого сокращения непригодного для проживания жилищного фон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F367484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 349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 349,8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F367484 4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 349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 349,8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1 483F367484 4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 349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 349,8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1 483F367484 4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 349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0 349,8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2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2 4Б101155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 0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4Б10115520 8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2 4Б10115520 81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 483 787,4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93 450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 190 337,0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 территории ГМ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6101176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557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 442,4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6101176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557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 442,4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6101176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 557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45 442,4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6101176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864,8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 135,1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61011761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5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 692,7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62 307,2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ы, осуществляющие государственный санитарно-эпидемиологический надзор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936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936,4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я, обеспечивающие государственный санитарно-эпидемиологический надзор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936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936,4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лексное развитие систем коммунальной инфраструктуры на территории ГМО РК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936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9 936,4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сбора и вывоза мусора на территории города, уборка несанкционированных свалок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36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863,9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36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863,9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36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863,9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136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7 863,9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городского пар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5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9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отлову бездомных животны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Группы хозяйственного обслуживания и благоустройств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12 874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69 981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542 893,40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9 65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56 340,0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1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16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59 659,9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756 340,0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70 11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3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92 250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22 749,3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70 1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 1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 84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70 11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0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 249,3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97 750,67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1 874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32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1 553,38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1 874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32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1 553,3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7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1 874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32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21 553,3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7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7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70 85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ы по ремонту памятников и мемориал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захоронению безродних те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9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6,5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9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6,5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59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6,5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59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93,4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706,5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держание мест захоронений на территории городского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0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0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60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 территории ГМ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176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176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социально-значимых проектов развития территорий муниципальных образований,основанных на местных иннициатива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733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733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733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733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89 936,4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социально-значимых проектов развития территорий муниципальных образований,основанных на местных иннициативах за счет бюджета ГГМО РК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S33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S33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48401S33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48401S33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 «Формирование комфортной городской среды на 2018-2022 год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14 406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98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50 424,3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дико-социальная экспертная комисс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0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0 07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Современная городская среда" программы «Формирование комфортной городской среды на 2018-2022 годы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514 406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98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250 424,3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ма-интернаты для престарелых и инвалид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0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0 07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дворовых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50101177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1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 общественных территорий и мест массового отдых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41 9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98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77 932,7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41 9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98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77 932,78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01177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41 9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3 98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77 932,78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5010117720 24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50101177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335 41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 86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26 555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501011772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 122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 877,78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комфортной городской среды в малых городах и исторических поселениях- победителях Всероссийского конкурса лучших проектов создания комфортной городской среды (площадь им. Ленина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54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0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0 07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542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0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0 07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542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0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0 07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501F2542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0 0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650 07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555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1 491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1 491,5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5555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1 491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1 491,5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501F25555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1 491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1 491,5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503 501F25555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1 491,5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051 491,5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9 6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 336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 323,4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69 6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4 336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355 323,4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8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31,0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ятельность городских библиотек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66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 832,7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библиотечного обслуживания населения, комплектование и обеспечение сохранности библиотечных фондов библиотек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5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6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94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865,9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50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6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94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865,94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050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 6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794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865,9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101050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6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515,12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1010501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649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 350,82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 из бюджетов поселений в бюджет муниципального района по передаваемым полномочиям по организации библиотечного обслужи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М5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66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 832,7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101М503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66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 832,7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101М503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8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 667,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 832,71</w:t>
            </w:r>
          </w:p>
        </w:tc>
      </w:tr>
      <w:tr>
        <w:trPr>
          <w:trHeight w:val="67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«Развитие досуга и повышение качества предоставления услуг учреждений культуры» муниципальной программы «Развитие культуры в Городовиковском городском муниципальном образовании РК на 2020-2025гг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8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31,0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сфере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8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31,0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 для организаций досуга Дома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83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7 616,4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83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7 616,45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383,5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7 616,45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201052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8,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261,44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2010521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03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644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9 355,0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1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2010521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музе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8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31,0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3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8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31,0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0523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68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431,01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2010523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2010523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13,9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386,01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ваемые полномочия по созданию досуга и обеспечению жителей города услугами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М2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422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3 577,3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49201М201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422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3 577,3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801 49201М201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4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 422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13 577,3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72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73,7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72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73,7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72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73,7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опасность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72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73,7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подготовке частичной мобилиз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203296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72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73,7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2032961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72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73,7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7820329610 3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72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73,73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003 7820329610 32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072,7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09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973,73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униципальная программа "Развитие физической культуры и спорта в ГГМО РК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программа "Физическая культура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направленных на поддержание спортивной инфраструктуры горо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101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ация мероприятий направленных на поддержание спортивной инфраструктуры город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101145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101145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4В101145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101 4В101145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450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7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78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78304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78304215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1301 7830421510 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1301 7830421510 73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7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 741 949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23 212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TextBody"/>
        <w:tabs>
          <w:tab w:val="left" w:pos="708" w:leader="none"/>
          <w:tab w:val="left" w:pos="1120" w:leader="none"/>
        </w:tabs>
        <w:ind w:left="360" w:hanging="6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64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8" w:leader="none"/>
          <w:tab w:val="left" w:pos="1120" w:leader="none"/>
        </w:tabs>
        <w:ind w:left="360" w:hanging="64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tbl>
      <w:tblPr>
        <w:tblW w:w="145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  <w:gridCol w:w="707"/>
        <w:gridCol w:w="2116"/>
        <w:gridCol w:w="1419"/>
        <w:gridCol w:w="1416"/>
        <w:gridCol w:w="1420"/>
      </w:tblGrid>
      <w:tr>
        <w:trPr>
          <w:trHeight w:val="255" w:hRule="atLeast"/>
        </w:trPr>
        <w:tc>
          <w:tcPr>
            <w:tcW w:w="74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bookmarkStart w:id="1" w:name="RANGE!A1%3AF26"/>
            <w:bookmarkStart w:id="2" w:name="RANGE!A1%3AF26"/>
            <w:bookmarkEnd w:id="2"/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5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0503117 с. 3</w:t>
            </w:r>
          </w:p>
        </w:tc>
      </w:tr>
      <w:tr>
        <w:trPr>
          <w:trHeight w:val="308" w:hRule="atLeast"/>
        </w:trPr>
        <w:tc>
          <w:tcPr>
            <w:tcW w:w="145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62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41 949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723 212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465 161,99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 00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 00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00000000007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 000,00</w:t>
            </w:r>
          </w:p>
        </w:tc>
      </w:tr>
      <w:tr>
        <w:trPr>
          <w:trHeight w:val="450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влечение городскими поселениями кредитов от кредитных организаций в валюте Российской Федераци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10200001300007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800 00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1 949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723 212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5 161,99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41 949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 723 212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665 161,99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3 529 8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443 694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3 529 8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443 694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3 529 8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443 694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3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3 529 83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 443 694,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71 779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0 481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71 779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0 481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71 779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0 481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3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 471 779,4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720 481,7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4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TextBody"/>
        <w:tabs>
          <w:tab w:val="left" w:pos="708" w:leader="none"/>
          <w:tab w:val="left" w:pos="1120" w:leader="none"/>
        </w:tabs>
        <w:ind w:left="360" w:hanging="64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sectPr>
      <w:type w:val="nextPage"/>
      <w:pgSz w:orient="landscape" w:w="16838" w:h="11906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20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gm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14:00Z</dcterms:created>
  <dc:creator>Экономист</dc:creator>
  <dc:description/>
  <cp:keywords/>
  <dc:language>en-US</dc:language>
  <cp:lastModifiedBy>spec2</cp:lastModifiedBy>
  <cp:lastPrinted>2023-02-01T11:59:00Z</cp:lastPrinted>
  <dcterms:modified xsi:type="dcterms:W3CDTF">2024-04-27T07:05:00Z</dcterms:modified>
  <cp:revision>5</cp:revision>
  <dc:subject/>
  <dc:title>Хальмг Танhчин</dc:title>
</cp:coreProperties>
</file>