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54"/>
        <w:gridCol w:w="4340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(84731) 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gg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 xml:space="preserve">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  <w:r>
        <w:rPr/>
        <w:t>от   «29 »  марта  2024 г.             № 82- п                           г. Городовиковск</w:t>
      </w:r>
      <w:r>
        <w:rPr>
          <w:b/>
          <w:u w:val="single"/>
        </w:rPr>
        <w:t xml:space="preserve"> 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ind w:left="41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 утверждении отчета об исполнении бюджета Городовиковского городского муниципального образования Республики Калмыкия за 2023 год»</w:t>
      </w:r>
    </w:p>
    <w:p>
      <w:pPr>
        <w:pStyle w:val="21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2 Бюджетного кодекса Российской Федерации, статьи  6 Решения Собрания депутатов Городовиковского ГМО Республики Калмыкия № 2 от 20 февраля 2017 года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Администрация Городовиковского город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21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Городовиковского городского муниципального образования Республики Калмыкия за 2023 год по доходам в сумме 60 781 052,17  рубля, по расходам в сумме 67 293 396,38 рубля с превышением расходов над доходами (дефицит) бюджета Городовиковского ГМО РК в сумме </w:t>
      </w:r>
      <w:r>
        <w:rPr>
          <w:szCs w:val="28"/>
        </w:rPr>
        <w:t xml:space="preserve">6 512 344,21 </w:t>
      </w:r>
      <w:r>
        <w:rPr/>
        <w:t>рублей (форма 0503117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Направить Отчет об исполнении бюджета Городовиковского городского муниципального образования Республики Калмыкия за 2023 год Собранию депутатов Городовиковского городского муниципального образования Республики Калмык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Городовиковского городского муниципального образования Республики Калмыкия.</w:t>
      </w:r>
    </w:p>
    <w:p>
      <w:pPr>
        <w:pStyle w:val="21"/>
        <w:tabs>
          <w:tab w:val="clear" w:pos="709"/>
          <w:tab w:val="left" w:pos="142" w:leader="none"/>
        </w:tabs>
        <w:spacing w:lineRule="auto" w:line="27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</w:t>
      </w:r>
    </w:p>
    <w:p>
      <w:pPr>
        <w:pStyle w:val="21"/>
        <w:jc w:val="left"/>
        <w:rPr/>
      </w:pPr>
      <w:r>
        <w:rPr>
          <w:sz w:val="28"/>
          <w:szCs w:val="28"/>
        </w:rPr>
        <w:t>Глава Городовиковского город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 Калмыкия   (ахлачи)                                                            Окунов А.А.</w:t>
      </w:r>
    </w:p>
    <w:p>
      <w:pPr>
        <w:pStyle w:val="2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Асеева В.А.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(84731) 9-21-84          </w:t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51"/>
        <w:gridCol w:w="626"/>
        <w:gridCol w:w="84"/>
        <w:gridCol w:w="2021"/>
        <w:gridCol w:w="395"/>
        <w:gridCol w:w="929"/>
        <w:gridCol w:w="490"/>
        <w:gridCol w:w="742"/>
        <w:gridCol w:w="677"/>
        <w:gridCol w:w="740"/>
        <w:gridCol w:w="680"/>
      </w:tblGrid>
      <w:tr>
        <w:trPr>
          <w:trHeight w:val="308" w:hRule="atLeast"/>
        </w:trPr>
        <w:tc>
          <w:tcPr>
            <w:tcW w:w="141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1584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родовиковского городского муниципального образования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510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9 827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81 052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41 585,7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2 07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8 06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0 51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8 06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0 51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7 56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8 47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9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4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69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32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32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37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37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943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943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31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31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6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6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 90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 90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 275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24,4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 275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24,4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 275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24,4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8 55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43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71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3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71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2 83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60,6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55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4,2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3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55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4,2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7 783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6,44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3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7 783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6,44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83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721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 887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11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10501313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047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1313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6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,3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2513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,3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8,8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3513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8,8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8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908013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3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30299513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4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3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7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4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3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7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4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3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7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406013130000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7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7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406013130000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04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04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1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160202002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60701013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715030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8 242,1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48 973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69,0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13 242,1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13 242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15001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6 094,8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6 094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5555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9999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9 547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9 54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9 547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9 54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40014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9 547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9 54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705020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0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0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96001013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0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14 121,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93 396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 725,2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 2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3 877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94,21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715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59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077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12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37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47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ый (представительный) орган ГМ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4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300120 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05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27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300120 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17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,18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8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7 129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42,97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8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7 129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42,97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639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0,4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639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0,4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 509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90,11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5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7,9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77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4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0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48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82,91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0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48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82,9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2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80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9,8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0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708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63,0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9,6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9,6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8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65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6 47501М5020 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6 78105М5010 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1 7820190530 8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40,2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0,2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0,2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0,2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20129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0,2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301295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ганда охраны труда и здоровья работник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60112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201905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10 47401295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здравоохран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едотвращения пожар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10 485012954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9 69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5 39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2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9 69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5 39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2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78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4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2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78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4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2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78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4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2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17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78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4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2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М40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516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С40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89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15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5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ление границ населенных пункт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60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6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7 570,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5 21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355,7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1 975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7 594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81,3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73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1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чумные организ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73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1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4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24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274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6,6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4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0,13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4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0,13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117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4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0,13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3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3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117510 6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3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безопасных и благоприятных условий проживания граждан и ликвидация аварийных многоквартирных домов. 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73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1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73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1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73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1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4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217520 4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73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1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0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94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тепловой энергетики, в том числе с внедрением в качестве источников энергии вторичных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0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94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тепловой энергетики, в том числе с внедрением в качестве источников энергии вторичных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0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9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0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94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0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9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60115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0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9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83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6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83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6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3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62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3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6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2 4Б101155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3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6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2 4Б10115520 8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 594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5 78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812,78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350,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303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7,1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350,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303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7,12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350,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303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7,1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6101176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50,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53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97,08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61011761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049,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0,0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государственный санитарно-эпидемиологический надзор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7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29,4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7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29,47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7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29,4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7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29,4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1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4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0,4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1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4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0,4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1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4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0,4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5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1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4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0,4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6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5 989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2 958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31,12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9 059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0,6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9 059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0,6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8 391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,32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667,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3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989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898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90,46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989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898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90,4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989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898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90,4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8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8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8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9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60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ГМ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6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733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 за счет бюджета ГГМО РК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S33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Формирование комфортной городской среды на 2018-2022 годы»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7 50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2 532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74,16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ременная городская среда" программы «Формирование комфортной городской среды на 2018-2022 годы»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7 50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2 532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74,1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57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42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1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57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42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1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57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42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1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57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42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1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 976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3,1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 976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3,16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 976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3,1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 976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23,16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F25555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9 8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3 106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743,7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9 8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3 106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743,71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городских библиотек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14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,52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0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6,5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0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6,5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0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6,5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050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0501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06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5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14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,5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14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,52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М5030 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14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,52</w:t>
            </w:r>
          </w:p>
        </w:tc>
      </w:tr>
      <w:tr>
        <w:trPr>
          <w:trHeight w:val="67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суга и повышение качества предоставления услуг учреждений культуры» муниципальной программы «Развитие культуры в Городовиковском городском муниципальном образовании РК на 2020-2025гг»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396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03,15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563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36,15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563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36,15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14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5,4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947,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2,5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301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98,14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3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7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3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7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8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3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7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зе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3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7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,37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3 789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1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3 789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1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М2010 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3 789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17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частичной мобилиз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251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003 7820329610 3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0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9,6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(Резервные фонды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003 7890390530 3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ГГМО РК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изическая культур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01 4В101145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54 293,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12 344,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2 34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2 34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2 34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859 8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781 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859 8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781 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859 8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781 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859 8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781 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14 121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93 39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14 121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93 39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14 121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93 39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14 121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93 39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8:00Z</dcterms:created>
  <dc:creator>Экономист</dc:creator>
  <dc:description/>
  <cp:keywords/>
  <dc:language>en-US</dc:language>
  <cp:lastModifiedBy>spec2</cp:lastModifiedBy>
  <cp:lastPrinted>2023-02-01T11:59:00Z</cp:lastPrinted>
  <dcterms:modified xsi:type="dcterms:W3CDTF">2024-04-11T14:08:00Z</dcterms:modified>
  <cp:revision>3</cp:revision>
  <dc:subject/>
  <dc:title>Хальмг Танhчин</dc:title>
</cp:coreProperties>
</file>