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rFonts w:ascii="Times New Roman;Times New Roman" w:hAnsi="Times New Roman;Times New Roman" w:cs="Times New Roman;Times New Roman"/>
                <w:b/>
                <w:b/>
              </w:rPr>
            </w:pPr>
            <w:bookmarkStart w:id="0" w:name="sub_1000"/>
            <w:bookmarkEnd w:id="0"/>
            <w:r>
              <w:rPr>
                <w:rFonts w:cs="Times New Roman;Times New Roman" w:ascii="Times New Roman;Times New Roman" w:hAnsi="Times New Roman;Times New Roman"/>
                <w:b/>
              </w:rPr>
              <w:t>ПОСТАНОВЛЕНИЕ</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и</w:t>
            </w:r>
          </w:p>
          <w:p>
            <w:pPr>
              <w:pStyle w:val="Normal"/>
              <w:ind w:left="649" w:firstLine="71"/>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родовиковского        городского  муниципального образова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спублики Калмык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20" w:type="dxa"/>
            <w:tcBorders/>
          </w:tcPr>
          <w:p>
            <w:pPr>
              <w:pStyle w:val="Normal"/>
              <w:tabs>
                <w:tab w:val="clear" w:pos="720"/>
                <w:tab w:val="left" w:pos="3780" w:leader="none"/>
                <w:tab w:val="left" w:pos="3960" w:leader="none"/>
                <w:tab w:val="left" w:pos="5040" w:leader="none"/>
                <w:tab w:val="left" w:pos="5220" w:leader="none"/>
              </w:tabs>
              <w:snapToGrid w:val="false"/>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rFonts w:cs="Times New Roman;Times New Roman" w:ascii="Times New Roman;Times New Roman" w:hAnsi="Times New Roman;Times New Roman"/>
                <w:b/>
              </w:rPr>
              <w:t>Хальмг Тан</w:t>
            </w:r>
            <w:r>
              <w:rPr>
                <w:rFonts w:cs="Times New Roman;Times New Roman" w:ascii="Times New Roman;Times New Roman" w:hAnsi="Times New Roman;Times New Roman"/>
                <w:b/>
                <w:lang w:val="en-GB"/>
              </w:rPr>
              <w:t>h</w:t>
            </w:r>
            <w:r>
              <w:rPr>
                <w:rFonts w:cs="Times New Roman;Times New Roman" w:ascii="Times New Roman;Times New Roman" w:hAnsi="Times New Roman;Times New Roman"/>
                <w:b/>
              </w:rPr>
              <w:t>чин</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ородовиковск   балhсна        </w:t>
            </w:r>
          </w:p>
          <w:p>
            <w:pPr>
              <w:pStyle w:val="Normal"/>
              <w:tabs>
                <w:tab w:val="clear" w:pos="720"/>
                <w:tab w:val="left" w:pos="409" w:leader="none"/>
              </w:tabs>
              <w:ind w:left="1333" w:hanging="425"/>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униципальн бyрдэцин                                                                                         администрац  тогтавр  </w:t>
            </w:r>
          </w:p>
        </w:tc>
      </w:tr>
    </w:tbl>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59050, Республика Калмыкия, г. Городовиковск, пер.  Комсомольский 3,</w:t>
      </w:r>
    </w:p>
    <w:p>
      <w:pPr>
        <w:pStyle w:val="Normal"/>
        <w:jc w:val="center"/>
        <w:rPr/>
      </w:pPr>
      <w:r>
        <w:rPr>
          <w:rFonts w:cs="Times New Roman;Times New Roman" w:ascii="Times New Roman;Times New Roman" w:hAnsi="Times New Roman;Times New Roman"/>
          <w:b/>
        </w:rPr>
        <w:t xml:space="preserve">тел/факс /84731/  91-7-67, 91-8-67, </w:t>
      </w:r>
      <w:r>
        <w:rPr>
          <w:rFonts w:cs="Times New Roman;Times New Roman" w:ascii="Times New Roman;Times New Roman" w:hAnsi="Times New Roman;Times New Roman"/>
          <w:b/>
          <w:lang w:val="en-US"/>
        </w:rPr>
        <w:t>e</w:t>
      </w:r>
      <w:r>
        <w:rPr>
          <w:rFonts w:cs="Times New Roman;Times New Roman" w:ascii="Times New Roman;Times New Roman" w:hAnsi="Times New Roman;Times New Roman"/>
          <w:b/>
        </w:rPr>
        <w:t>-</w:t>
      </w:r>
      <w:r>
        <w:rPr>
          <w:rFonts w:cs="Times New Roman;Times New Roman" w:ascii="Times New Roman;Times New Roman" w:hAnsi="Times New Roman;Times New Roman"/>
          <w:b/>
          <w:lang w:val="en-US"/>
        </w:rPr>
        <w:t>mail</w:t>
      </w:r>
      <w:r>
        <w:rPr>
          <w:rFonts w:cs="Times New Roman;Times New Roman" w:ascii="Times New Roman;Times New Roman" w:hAnsi="Times New Roman;Times New Roman"/>
          <w:b/>
        </w:rPr>
        <w:t xml:space="preserve">:  </w:t>
      </w:r>
      <w:hyperlink r:id="rId3">
        <w:r>
          <w:rPr>
            <w:rStyle w:val="InternetLink"/>
            <w:rFonts w:cs="Times New Roman;Times New Roman" w:ascii="Times New Roman;Times New Roman" w:hAnsi="Times New Roman;Times New Roman"/>
            <w:b/>
            <w:color w:val="0000FF"/>
            <w:u w:val="single"/>
            <w:lang w:val="en-US"/>
          </w:rPr>
          <w:t>ggmo</w:t>
        </w:r>
        <w:r>
          <w:rPr>
            <w:rStyle w:val="InternetLink"/>
            <w:rFonts w:cs="Times New Roman;Times New Roman" w:ascii="Times New Roman;Times New Roman" w:hAnsi="Times New Roman;Times New Roman"/>
            <w:b/>
            <w:color w:val="0000FF"/>
            <w:u w:val="single"/>
          </w:rPr>
          <w:t>@</w:t>
        </w:r>
        <w:r>
          <w:rPr>
            <w:rStyle w:val="InternetLink"/>
            <w:rFonts w:cs="Times New Roman;Times New Roman" w:ascii="Times New Roman;Times New Roman" w:hAnsi="Times New Roman;Times New Roman"/>
            <w:b/>
            <w:color w:val="0000FF"/>
            <w:u w:val="single"/>
            <w:lang w:val="en-US"/>
          </w:rPr>
          <w:t>mail</w:t>
        </w:r>
        <w:r>
          <w:rPr>
            <w:rStyle w:val="InternetLink"/>
            <w:rFonts w:cs="Times New Roman;Times New Roman" w:ascii="Times New Roman;Times New Roman" w:hAnsi="Times New Roman;Times New Roman"/>
            <w:b/>
            <w:color w:val="0000FF"/>
            <w:u w:val="single"/>
          </w:rPr>
          <w:t>.ru</w:t>
        </w:r>
      </w:hyperlink>
      <w:r>
        <w:rPr>
          <w:rFonts w:cs="Times New Roman;Times New Roman" w:ascii="Times New Roman;Times New Roman" w:hAnsi="Times New Roman;Times New Roman"/>
          <w:b/>
        </w:rPr>
        <w:t xml:space="preserve"> </w:t>
      </w:r>
    </w:p>
    <w:p>
      <w:pPr>
        <w:pStyle w:val="Normal"/>
        <w:ind w:left="-360" w:firstLine="720"/>
        <w:jc w:val="center"/>
        <w:rPr/>
      </w:pPr>
      <w:r>
        <w:rPr>
          <w:rFonts w:cs="Times New Roman;Times New Roman" w:ascii="Times New Roman;Times New Roman" w:hAnsi="Times New Roman;Times New Roman"/>
          <w:b/>
        </w:rPr>
        <w:t>---------------------------------------------------------------------------------------------------</w:t>
      </w:r>
    </w:p>
    <w:p>
      <w:pPr>
        <w:pStyle w:val="Normal"/>
        <w:numPr>
          <w:ilvl w:val="0"/>
          <w:numId w:val="0"/>
        </w:numPr>
        <w:spacing w:before="108" w:after="108"/>
        <w:ind w:hanging="0"/>
        <w:outlineLvl w:val="0"/>
        <w:rPr>
          <w:rFonts w:ascii="Times New Roman;Times New Roman" w:hAnsi="Times New Roman;Times New Roman" w:cs="Times New Roman;Times New Roman"/>
          <w:b/>
          <w:b/>
          <w:color w:val="000000"/>
          <w:highlight w:val="yellow"/>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t>28.08.2023г.                                    № 175-п                           г. Городовиковск</w:t>
      </w:r>
    </w:p>
    <w:p>
      <w:pPr>
        <w:pStyle w:val="Normal"/>
        <w:keepNext w:val="true"/>
        <w:widowControl/>
        <w:numPr>
          <w:ilvl w:val="0"/>
          <w:numId w:val="0"/>
        </w:numPr>
        <w:autoSpaceDE w:val="true"/>
        <w:ind w:left="4111" w:hanging="0"/>
        <w:outlineLvl w:val="6"/>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 утверждении Порядка размещения нестационарных торговых объектов на территории Городовиковского городского муниципального образования Республики Калмыкия»</w:t>
      </w:r>
    </w:p>
    <w:p>
      <w:pPr>
        <w:pStyle w:val="Normal"/>
        <w:widowControl/>
        <w:autoSpaceDE w:val="true"/>
        <w:ind w:hanging="0"/>
        <w:jc w:val="left"/>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autoSpaceDE w:val="true"/>
        <w:ind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1 ст. 39.36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 Законом Республики Калмыкия от 18 ноября 2016 года N 199-V- 3 "О размещении нестационарных торговых объектов на территории Республики Калмыкия", в целях создания условий для обеспечения жителей Городовиковского городского муниципального образования Республики Калмыкия услугами торговли, руководствуясь Уставом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w:t>
      </w:r>
    </w:p>
    <w:p>
      <w:pPr>
        <w:pStyle w:val="Style24"/>
        <w:jc w:val="center"/>
        <w:rPr>
          <w:rFonts w:ascii="Times New Roman;Times New Roman" w:hAnsi="Times New Roman;Times New Roman" w:cs="Times New Roman;Times New Roman"/>
          <w:b/>
          <w:b/>
          <w:sz w:val="26"/>
          <w:szCs w:val="26"/>
          <w:lang w:eastAsia="en-US"/>
        </w:rPr>
      </w:pPr>
      <w:r>
        <w:rPr>
          <w:rFonts w:cs="Times New Roman;Times New Roman"/>
          <w:b/>
          <w:sz w:val="26"/>
          <w:szCs w:val="26"/>
          <w:lang w:eastAsia="en-US"/>
        </w:rPr>
      </w:r>
    </w:p>
    <w:p>
      <w:pPr>
        <w:pStyle w:val="Style24"/>
        <w:jc w:val="center"/>
        <w:rPr>
          <w:b/>
          <w:b/>
          <w:sz w:val="26"/>
          <w:szCs w:val="26"/>
          <w:lang w:eastAsia="en-US"/>
        </w:rPr>
      </w:pPr>
      <w:r>
        <w:rPr>
          <w:b/>
          <w:sz w:val="26"/>
          <w:szCs w:val="26"/>
          <w:lang w:eastAsia="en-US"/>
        </w:rPr>
        <w:t>ПОСТАНОВЛЯЕТ:</w:t>
      </w:r>
    </w:p>
    <w:p>
      <w:pPr>
        <w:pStyle w:val="Normal"/>
        <w:widowControl/>
        <w:autoSpaceDE w:val="true"/>
        <w:ind w:left="142" w:firstLine="578"/>
        <w:rPr/>
      </w:pPr>
      <w:r>
        <w:rPr>
          <w:rFonts w:eastAsia="Arial Unicode MS" w:cs="Times New Roman;Times New Roman" w:ascii="Times New Roman;Times New Roman" w:hAnsi="Times New Roman;Times New Roman"/>
          <w:color w:val="000000"/>
          <w:sz w:val="26"/>
          <w:szCs w:val="26"/>
          <w:lang w:eastAsia="en-US"/>
        </w:rPr>
        <w:t>1.</w:t>
      </w:r>
      <w:r>
        <w:rPr>
          <w:rFonts w:cs="Times New Roman;Times New Roman" w:ascii="Times New Roman;Times New Roman" w:hAnsi="Times New Roman;Times New Roman"/>
          <w:lang w:eastAsia="en-US"/>
        </w:rPr>
        <w:t xml:space="preserve">Утвердить Порядок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 (Приложение № 1).</w:t>
      </w:r>
    </w:p>
    <w:p>
      <w:pPr>
        <w:pStyle w:val="Normal"/>
        <w:widowControl/>
        <w:autoSpaceDE w:val="true"/>
        <w:ind w:left="142" w:firstLine="578"/>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2. Утвердить Требования к нестационарным торговым объектам на территории Городовиковского городского муниципального образования Республики Калмыкия (Приложение № 2)</w:t>
      </w:r>
    </w:p>
    <w:p>
      <w:pPr>
        <w:pStyle w:val="Normal"/>
        <w:widowControl/>
        <w:autoSpaceDE w:val="true"/>
        <w:rPr/>
      </w:pPr>
      <w:r>
        <w:rPr>
          <w:rFonts w:eastAsia="Arial Unicode MS" w:cs="Times New Roman;Times New Roman" w:ascii="Times New Roman;Times New Roman" w:hAnsi="Times New Roman;Times New Roman"/>
          <w:color w:val="000000"/>
          <w:lang w:eastAsia="en-US"/>
        </w:rPr>
        <w:t>3.</w:t>
      </w:r>
      <w:r>
        <w:rPr>
          <w:rFonts w:cs="Times New Roman;Times New Roman" w:ascii="Times New Roman;Times New Roman" w:hAnsi="Times New Roman;Times New Roman"/>
        </w:rPr>
        <w:t xml:space="preserve"> Настоящее постановление вступает в силу со дня его подписания.</w:t>
      </w:r>
    </w:p>
    <w:p>
      <w:pPr>
        <w:pStyle w:val="Normal"/>
        <w:widowControl/>
        <w:rPr/>
      </w:pPr>
      <w:r>
        <w:rPr>
          <w:rFonts w:eastAsia="Arial Unicode MS" w:cs="Times New Roman;Times New Roman" w:ascii="Times New Roman;Times New Roman" w:hAnsi="Times New Roman;Times New Roman"/>
          <w:color w:val="000000"/>
          <w:lang w:eastAsia="en-US"/>
        </w:rPr>
        <w:t>4.</w:t>
      </w:r>
      <w:r>
        <w:rPr>
          <w:rFonts w:cs="Times New Roman;Times New Roman" w:ascii="Times New Roman;Times New Roman" w:hAnsi="Times New Roman;Times New Roman"/>
        </w:rPr>
        <w:t xml:space="preserve"> Настоящее постановление разместить на официальном сайте Городовиковского городского муниципального образования Республики Калмыкия в сети «Интернет» (</w:t>
      </w:r>
      <w:hyperlink r:id="rId4">
        <w:r>
          <w:rPr>
            <w:rStyle w:val="InternetLink"/>
            <w:color w:val="000000"/>
          </w:rPr>
          <w:t>https://ggmork.gosuslugi.ru/</w:t>
        </w:r>
      </w:hyperlink>
      <w:r>
        <w:rPr>
          <w:rFonts w:cs="Times New Roman;Times New Roman" w:ascii="Times New Roman;Times New Roman" w:hAnsi="Times New Roman;Times New Roman"/>
        </w:rPr>
        <w:t>) и опубликовать в газете «Муниципальный Вестник».</w:t>
      </w:r>
    </w:p>
    <w:p>
      <w:pPr>
        <w:pStyle w:val="Normal"/>
        <w:widowControl/>
        <w:autoSpaceDE w:val="true"/>
        <w:ind w:left="142" w:hanging="0"/>
        <w:rPr>
          <w:rFonts w:ascii="Times New Roman;Times New Roman" w:hAnsi="Times New Roman;Times New Roman" w:eastAsia="Arial Unicode MS" w:cs="Times New Roman;Times New Roman"/>
          <w:b/>
          <w:b/>
          <w:color w:val="000000"/>
          <w:lang w:eastAsia="en-US"/>
        </w:rPr>
      </w:pPr>
      <w:r>
        <w:rPr>
          <w:rFonts w:eastAsia="Arial Unicode MS" w:cs="Times New Roman;Times New Roman" w:ascii="Times New Roman;Times New Roman" w:hAnsi="Times New Roman;Times New Roman"/>
          <w:color w:val="000000"/>
          <w:lang w:eastAsia="en-US"/>
        </w:rPr>
        <w:t>5.</w:t>
      </w:r>
      <w:r>
        <w:rPr>
          <w:rFonts w:cs="Times New Roman;Times New Roman" w:ascii="Times New Roman;Times New Roman" w:hAnsi="Times New Roman;Times New Roman"/>
        </w:rPr>
        <w:t xml:space="preserve"> Контроль за исполнением настоящего постановления возложить на заместителя Главы ГГМО РК.</w:t>
      </w:r>
    </w:p>
    <w:p>
      <w:pPr>
        <w:pStyle w:val="Normal"/>
        <w:widowControl/>
        <w:autoSpaceDE w:val="true"/>
        <w:ind w:left="284" w:hanging="0"/>
        <w:jc w:val="left"/>
        <w:rPr>
          <w:rFonts w:ascii="Times New Roman;Times New Roman" w:hAnsi="Times New Roman;Times New Roman" w:eastAsia="Arial Unicode MS" w:cs="Times New Roman;Times New Roman"/>
          <w:b/>
          <w:b/>
          <w:color w:val="000000"/>
          <w:lang w:eastAsia="en-US"/>
        </w:rPr>
      </w:pPr>
      <w:r>
        <w:rPr>
          <w:rFonts w:eastAsia="Arial Unicode MS" w:cs="Times New Roman;Times New Roman" w:ascii="Times New Roman;Times New Roman" w:hAnsi="Times New Roman;Times New Roman"/>
          <w:b/>
          <w:color w:val="000000"/>
          <w:lang w:eastAsia="en-US"/>
        </w:rPr>
      </w:r>
    </w:p>
    <w:p>
      <w:pPr>
        <w:pStyle w:val="Normal"/>
        <w:widowControl/>
        <w:autoSpaceDE w:val="true"/>
        <w:ind w:lef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Глава Городовиковского городского</w:t>
      </w:r>
    </w:p>
    <w:p>
      <w:pPr>
        <w:pStyle w:val="Normal"/>
        <w:widowControl/>
        <w:autoSpaceDE w:val="true"/>
        <w:ind w:lef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бразования</w:t>
      </w:r>
    </w:p>
    <w:p>
      <w:pPr>
        <w:pStyle w:val="Normal"/>
        <w:widowControl/>
        <w:autoSpaceDE w:val="true"/>
        <w:ind w:left="284"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спублики Калмыкия (ахлачи)                                                     А.А. Окуно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 1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Администрации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родовиковского городского муниципального образования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и Калмыкия от  28.08.2023г  № 175-п</w:t>
      </w:r>
    </w:p>
    <w:p>
      <w:pPr>
        <w:pStyle w:val="Normal"/>
        <w:ind w:left="5954" w:hanging="0"/>
        <w:rPr>
          <w:rStyle w:val="Style13"/>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sz w:val="20"/>
          <w:szCs w:val="20"/>
        </w:rPr>
      </w:r>
    </w:p>
    <w:p>
      <w:pPr>
        <w:pStyle w:val="Normal"/>
        <w:widowControl/>
        <w:autoSpaceDE w:val="true"/>
        <w:ind w:left="720" w:hanging="0"/>
        <w:rPr>
          <w:rStyle w:val="Style13"/>
          <w:rFonts w:ascii="Times New Roman;Times New Roman" w:hAnsi="Times New Roman;Times New Roman" w:cs="Times New Roman;Times New Roman"/>
          <w:bCs/>
          <w:sz w:val="20"/>
          <w:szCs w:val="20"/>
        </w:rPr>
      </w:pPr>
      <w:r>
        <w:rPr/>
      </w:r>
    </w:p>
    <w:p>
      <w:pPr>
        <w:pStyle w:val="Normal"/>
        <w:widowControl/>
        <w:autoSpaceDE w:val="true"/>
        <w:ind w:left="7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autoSpaceDE w:val="true"/>
        <w:ind w:lef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рядок размещения нестационарных торговых объектов </w:t>
      </w:r>
    </w:p>
    <w:p>
      <w:pPr>
        <w:pStyle w:val="Normal"/>
        <w:widowControl/>
        <w:autoSpaceDE w:val="true"/>
        <w:ind w:lef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территории Городовиковского городского муниципального образования Республики Калмыкия</w:t>
      </w:r>
    </w:p>
    <w:p>
      <w:pPr>
        <w:pStyle w:val="Normal"/>
        <w:widowControl/>
        <w:autoSpaceDE w:val="true"/>
        <w:ind w:left="72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3"/>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Общие положения</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pPr>
      <w:r>
        <w:rPr>
          <w:rFonts w:cs="Times New Roman;Times New Roman" w:ascii="Times New Roman;Times New Roman" w:hAnsi="Times New Roman;Times New Roman"/>
          <w:color w:val="000000"/>
        </w:rPr>
        <w:t xml:space="preserve">1.1. Настоящий Порядок разработан в соответствии с </w:t>
      </w:r>
      <w:r>
        <w:rPr>
          <w:rStyle w:val="Style14"/>
          <w:rFonts w:cs="Times New Roman;Times New Roman" w:ascii="Times New Roman;Times New Roman" w:hAnsi="Times New Roman;Times New Roman"/>
          <w:b w:val="false"/>
          <w:color w:val="000000"/>
        </w:rPr>
        <w:t>Гражданским кодексом</w:t>
      </w:r>
      <w:r>
        <w:rPr>
          <w:rFonts w:cs="Times New Roman;Times New Roman" w:ascii="Times New Roman;Times New Roman" w:hAnsi="Times New Roman;Times New Roman"/>
          <w:color w:val="000000"/>
        </w:rPr>
        <w:t xml:space="preserve"> Российской Федерации, </w:t>
      </w:r>
      <w:r>
        <w:rPr>
          <w:rStyle w:val="Style14"/>
          <w:rFonts w:cs="Times New Roman;Times New Roman" w:ascii="Times New Roman;Times New Roman" w:hAnsi="Times New Roman;Times New Roman"/>
          <w:b w:val="false"/>
          <w:color w:val="000000"/>
        </w:rPr>
        <w:t>Земельным кодексом</w:t>
      </w:r>
      <w:r>
        <w:rPr>
          <w:rFonts w:cs="Times New Roman;Times New Roman" w:ascii="Times New Roman;Times New Roman" w:hAnsi="Times New Roman;Times New Roman"/>
          <w:color w:val="000000"/>
        </w:rPr>
        <w:t xml:space="preserve">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rStyle w:val="Style14"/>
          <w:rFonts w:cs="Times New Roman;Times New Roman" w:ascii="Times New Roman;Times New Roman" w:hAnsi="Times New Roman;Times New Roman"/>
          <w:b w:val="false"/>
          <w:color w:val="000000"/>
        </w:rPr>
        <w:t>Законом</w:t>
      </w:r>
      <w:r>
        <w:rPr>
          <w:rFonts w:cs="Times New Roman;Times New Roman" w:ascii="Times New Roman;Times New Roman" w:hAnsi="Times New Roman;Times New Roman"/>
          <w:color w:val="000000"/>
        </w:rPr>
        <w:t xml:space="preserve"> Республики Калмыкия от 18 ноября 2016 года № 199-V-3 "О размещении нестационарных торговых объектов на территории Республики Калмыкия" (далее - Закон Республики Калмыкия), </w:t>
      </w:r>
      <w:r>
        <w:rPr>
          <w:rStyle w:val="Style14"/>
          <w:rFonts w:cs="Times New Roman;Times New Roman" w:ascii="Times New Roman;Times New Roman" w:hAnsi="Times New Roman;Times New Roman"/>
          <w:b w:val="false"/>
          <w:color w:val="000000"/>
        </w:rPr>
        <w:t>постановлением</w:t>
      </w:r>
      <w:r>
        <w:rPr>
          <w:rFonts w:cs="Times New Roman;Times New Roman" w:ascii="Times New Roman;Times New Roman" w:hAnsi="Times New Roman;Times New Roman"/>
          <w:color w:val="000000"/>
        </w:rPr>
        <w:t xml:space="preserve"> Правительства Республики Калмыкия от 24 февраля 2011 года № 37 "О Порядке разработки и утверждения органами местного самоуправления схемы размещения нестационарных торговых объектов на территории Республики Калмыкия" и определяет порядок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требования к размещению и внешнему виду нестационарных торговых объектов, проведения торгов на право заключения договора на размещение нестационарного торгового объекта, заключения договора на размещение нестационарного торгового объекта, а также порядок демонтажа (сноса) самовольно установленных и незаконно размещенных нестационарных торговых объектов.</w:t>
      </w:r>
    </w:p>
    <w:p>
      <w:pPr>
        <w:pStyle w:val="Normal"/>
        <w:rPr/>
      </w:pPr>
      <w:r>
        <w:rPr>
          <w:rFonts w:cs="Times New Roman;Times New Roman" w:ascii="Times New Roman;Times New Roman" w:hAnsi="Times New Roman;Times New Roman"/>
          <w:color w:val="000000"/>
        </w:rPr>
        <w:t>1.2. Целями настоящего Порядка являются:</w:t>
      </w:r>
    </w:p>
    <w:p>
      <w:pPr>
        <w:pStyle w:val="Normal"/>
        <w:rPr/>
      </w:pPr>
      <w:r>
        <w:rPr>
          <w:rFonts w:cs="Times New Roman;Times New Roman" w:ascii="Times New Roman;Times New Roman" w:hAnsi="Times New Roman;Times New Roman"/>
          <w:color w:val="000000"/>
        </w:rPr>
        <w:t xml:space="preserve">- создание условий для обеспечения жител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услугами торговли;</w:t>
      </w:r>
    </w:p>
    <w:p>
      <w:pPr>
        <w:pStyle w:val="Normal"/>
        <w:rPr/>
      </w:pPr>
      <w:r>
        <w:rPr>
          <w:rFonts w:cs="Times New Roman;Times New Roman" w:ascii="Times New Roman;Times New Roman" w:hAnsi="Times New Roman;Times New Roman"/>
          <w:color w:val="000000"/>
        </w:rPr>
        <w:t xml:space="preserve">- обеспечение единства требований к организации торговой деятельности при размещении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упорядочение размещения нестационарных торговых объектов.</w:t>
      </w:r>
    </w:p>
    <w:p>
      <w:pPr>
        <w:pStyle w:val="Normal"/>
        <w:rPr/>
      </w:pPr>
      <w:r>
        <w:rPr>
          <w:rFonts w:cs="Times New Roman;Times New Roman" w:ascii="Times New Roman;Times New Roman" w:hAnsi="Times New Roman;Times New Roman"/>
          <w:color w:val="000000"/>
        </w:rPr>
        <w:t xml:space="preserve">1.3. Настоящий Порядок применяется при размещении нестационарных торговых объектов на земельных участках, находящихся в государственной собственности Республики Калмыкия или муниципальной собственности, а также на земельных участках, государственная собственность на которые не разграничен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1.4. Право на размещение нестационарного торгового объекта предоставляется Администрацией Городовиковского городского муниципального образования Республики Калмыкия индивидуальным предпринимателям юридическим лицам, а так же </w:t>
      </w:r>
      <w:r>
        <w:rPr>
          <w:rFonts w:cs="Times New Roman;Times New Roman" w:ascii="Times New Roman;Times New Roman" w:hAnsi="Times New Roman;Times New Roman"/>
          <w:color w:val="000000"/>
          <w:shd w:fill="FFFFFF" w:val="clear"/>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rPr>
        <w:t xml:space="preserve"> осуществляющим розничную торговлю и зарегистрированным в установленном порядке (далее - хозяйствующие субъекты).</w:t>
      </w:r>
    </w:p>
    <w:p>
      <w:pPr>
        <w:pStyle w:val="Normal"/>
        <w:rPr/>
      </w:pPr>
      <w:r>
        <w:rPr>
          <w:rFonts w:cs="Times New Roman;Times New Roman" w:ascii="Times New Roman;Times New Roman" w:hAnsi="Times New Roman;Times New Roman"/>
          <w:color w:val="000000"/>
        </w:rPr>
        <w:t xml:space="preserve">1.5. Для рассмотрения вопросов, связанных с размещением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создается Комиссия по вопросам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ind w:firstLine="27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ложение о Комиссии по вопросам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и ее состав утверждаются постановлением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27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Основные понятия и определения</w:t>
      </w:r>
    </w:p>
    <w:p>
      <w:pPr>
        <w:pStyle w:val="Normal"/>
        <w:ind w:firstLine="27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firstLine="279"/>
        <w:rPr/>
      </w:pPr>
      <w:r>
        <w:rPr>
          <w:rFonts w:cs="Times New Roman;Times New Roman" w:ascii="Times New Roman;Times New Roman" w:hAnsi="Times New Roman;Times New Roman"/>
          <w:color w:val="000000"/>
        </w:rPr>
        <w:t>2.1. Для целей настоящего Порядка используются следующие основные понят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скизный проект нестационарного торгового объекта (далее - эскизный проект) - документ, представляющий собой совокупность материалов в текстовой, картографической и графической форме, устанавливающий требования к нестационарному торговому объекту. В составе эскизного проекта указываются требования к нестационарному торговому объекту: размеры, материал стен, кровли, фасадные решения, общие требования к благоустройству;</w:t>
      </w:r>
    </w:p>
    <w:p>
      <w:pPr>
        <w:pStyle w:val="Normal"/>
        <w:rPr/>
      </w:pPr>
      <w:r>
        <w:rPr>
          <w:rFonts w:cs="Times New Roman;Times New Roman" w:ascii="Times New Roman;Times New Roman" w:hAnsi="Times New Roman;Times New Roman"/>
          <w:color w:val="000000"/>
        </w:rPr>
        <w:t xml:space="preserve">самовольно установленный нестационарный торговый объект - нестационарный торговый объект, размещенный в отсутствие правовых оснований, предусмотренных настоящим Порядком, в том числе в местах, не включенных в Схему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законно размещенный нестационарный торговый объект, размещенный после прекращения или расторжения договора на размещение нестационарного торгового объекта, договора аренды земельного участка, заключенного до 1 марта 2015 год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изация нестационарного торгового объекта - ассортиментная специфика, при которой восемьдесят и более процентов всех предлагаемых к продаже товаров (услуг) от их общего количества, представленных на витринах, прилавках, выставленных на продажу в визуально доступных для покупателя местах, составляют товары (услуги) одной группы.</w:t>
      </w:r>
    </w:p>
    <w:p>
      <w:pPr>
        <w:pStyle w:val="Normal"/>
        <w:ind w:firstLine="279"/>
        <w:rPr/>
      </w:pPr>
      <w:r>
        <w:rPr>
          <w:rFonts w:cs="Times New Roman;Times New Roman" w:ascii="Times New Roman;Times New Roman" w:hAnsi="Times New Roman;Times New Roman"/>
          <w:color w:val="000000"/>
        </w:rPr>
        <w:t xml:space="preserve">2.2. Определение иных понятий используется в том же значении, что и в Федеральном законе от 28 декабря 2009 года № 381-ФЗ "Об основах государственного регулирования торговой деятельности в Российской Федерации" и Национальном стандарте Российской Федерации ГОСТ Р 51303-2013 "Торговля. Термины и определения", Национальном стандарте Российской Федерации </w:t>
      </w:r>
      <w:r>
        <w:rPr>
          <w:rStyle w:val="Style14"/>
          <w:rFonts w:cs="Times New Roman;Times New Roman" w:ascii="Times New Roman;Times New Roman" w:hAnsi="Times New Roman;Times New Roman"/>
          <w:b w:val="false"/>
          <w:color w:val="000000"/>
        </w:rPr>
        <w:t>ГОСТ Р 54608-2011</w:t>
      </w:r>
      <w:r>
        <w:rPr>
          <w:rFonts w:cs="Times New Roman;Times New Roman" w:ascii="Times New Roman;Times New Roman" w:hAnsi="Times New Roman;Times New Roman"/>
          <w:color w:val="000000"/>
        </w:rPr>
        <w:t xml:space="preserve"> "Услуги торговли. Общие требования к объектам мелкорозничной торговл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27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Требования к размещению и внешнему виду нестационарных торговых объектов</w:t>
      </w:r>
    </w:p>
    <w:p>
      <w:pPr>
        <w:pStyle w:val="Normal"/>
        <w:ind w:firstLine="27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 Нестационарные торговые объекты при их размещении не должны создавать помех визуальному восприятию поселковой среды и функциональному использованию территорий, на которых они размещаютс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2. Размещение нестационарных торговых объектов должно осуществляться в местах, определенных Схемой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 Не допускается размещение нестационарных торговых объектов:</w:t>
      </w:r>
    </w:p>
    <w:p>
      <w:pPr>
        <w:pStyle w:val="Normal"/>
        <w:rPr/>
      </w:pPr>
      <w:r>
        <w:rPr>
          <w:rFonts w:cs="Times New Roman;Times New Roman" w:ascii="Times New Roman;Times New Roman" w:hAnsi="Times New Roman;Times New Roman"/>
          <w:color w:val="000000"/>
        </w:rPr>
        <w:t xml:space="preserve">а) в местах, не определенных Схемой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 в зонах охраны объектов культурного наследия (памятников истории и культур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на территориях, занятых инженерными коммуникациями и их охранными зонам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 на газонах, цветниках, площадках (детских, отдыха, спортивны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на посадочных площадках пассажирского транспорта (за исключением сблокированных с остановочным павильоном), а также ближе 10 м от остановочных павильон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 на расстоянии менее 5 м от окон зданий и витрин стационарных торговых объектов, на расстоянии менее 10 м от окон жилых помещений, менее 3 м от ствола дерева, менее 1,5 м от внешней границы кроны кустарник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и на расстоянии не менее 3 метров от крайнего элемента объекта торговли до края проезжей част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прещается размещать торговые павильоны, киоски, другие сооружения и оборудование на аллеях, тротуарах и пешеходных дорожках, сужая их проектную ширину (нормативный габарит), рассчитанную на пропуск максимального пешеходного поток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 Размещение нестационарных торговых объектов должно обеспечивать свободное движение пешеходов и доступ потребителей к объектам торговли, в том числе обеспечение безбарьерной среды жизнедеятельности для инвалидов и иных маломобильных групп насел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мещаемые нестационарные торговые объекты не должны препятствовать доступу спецтранспорта к существующим зданиям и сооружения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 Нестационарные торговые объекты могут быть изготовлены в заводских условиях. Монтаж нестационарных торговых объектов должен осуществляться из модульных или быстровозводимых конструкций. Не разрешается устройство фундамент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прещается возводить к нестационарным торговым объектам, в том числе к палаткам, киоскам различного рода пристройки, козырьки, навесы, не предусмотренные проектам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 При установке торговых павильонов, киосков, совмещенных с остановками общественного транспорта, допускается применение только сборных легких конструкций, подлежащих (при необходимости) демонтажу и переносу на новую площадк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струкция павильона,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пассажирского транспорта. В случае размещения павильона, киоска с остановочным навесом за счет собственных средств хозяйствующие субъекты вправе осуществить демонтаж навеса, оборудованного для ожидания пассажирского транспорта, после окончания срока действия договора на размещение нестационарных торговых объект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 В случае установки двух и более нестационарных торговых объектов, расположенных рядом друг с другом, необходимо выполнять общий проект на всю группу объектов, включая проект благоустройства территории размещения объектов и прилегающей территор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 Проект благоустройства площадки для размещения нестационарного торгового объекта и прилегающей территории с планом расположения нестационарного торгового объекта на местности должен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подъездных путей для автотранспорта по подвозу товаров, оборудование нестационарного торгового объекта осветительным оборудованием, урнами для мусора.</w:t>
      </w:r>
    </w:p>
    <w:p>
      <w:pPr>
        <w:pStyle w:val="Normal"/>
        <w:rPr/>
      </w:pPr>
      <w:r>
        <w:rPr>
          <w:rFonts w:cs="Times New Roman;Times New Roman" w:ascii="Times New Roman;Times New Roman" w:hAnsi="Times New Roman;Times New Roman"/>
          <w:color w:val="000000"/>
        </w:rPr>
        <w:t xml:space="preserve">Благоустройство и озеленение территории земельных участков, выделяемых под размещение нестационарных торговых объектов, должны осуществляться с учетом требований Правил благоустройств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обеспечения чистоты и порядка в г. Городовиковск.</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0.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 метра от ствола: щебеночное, галечное, "соты" с засевом газ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1. Не допускается выставлять у нестационарных торговых объектов столики, зонтики, лотки, прилавки и другие подобные объект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пускается размещение у нестационарных торговых объектов не более двух единиц выносного холодильного оборудова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12. Окраска и ремонт нестационарных торговых объектов должны производиться по мере необходимости, а также по требованиям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3. Не допускается осуществлять складирование товара, упаковок, мусора на элементах благоустройства, крышах торговых объектов и прилегающей территор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4.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 воды и канализации, могут размещаться только вблизи инженерных коммуникаций при наличии технической возможности подключ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5. Нестационарные торговые объекты должны использоваться в соответствии с установленной специализацие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6. Палатки, киоски - должны иметь вывеску (или трафарет), на которой указывают его наименование (если оно имеется), профиль, режим работы, организационно-правовую форму (принадлежность), юридический адрес. Допускается размещать на вывеске зарегистрированные в установленном порядке товарные знаки и знаки обслуживания, а также декоративные элементы. Тексты, содержащиеся на вывеске, должны быть выполнены на русском языке, включая зарегистрированные товарные знаки, логотипы и знаки обслужива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автолавках, автоприцепах, автоцистернах, тележках, лотках, развалах должна быть четкая надпись или трафарет, указывающие на их принадлежность.</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7. Торговая деятельность в нестационарных торговых объектах не должна ухудшать условия проживания, отдыха, лечения, труда людей в жилых зданиях и зданиях иного назнач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279"/>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 Порядок размещения нестационарных торговых объектов</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pPr>
      <w:r>
        <w:rPr>
          <w:rFonts w:cs="Times New Roman;Times New Roman" w:ascii="Times New Roman;Times New Roman" w:hAnsi="Times New Roman;Times New Roman"/>
          <w:color w:val="000000"/>
        </w:rPr>
        <w:t xml:space="preserve">4.1. Размещение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существляется в местах, определенных Схемой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далее - Схема размещения), утверждаемой постановлением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4.2. Предоставление права на размещение нестационарного торгового объект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местах, определенных Схемой размещения, осуществляется на основании договора на размещение нестационарного торгового объекта, заключаемого по результатам проведения торгов либо без проведения торгов.</w:t>
      </w:r>
    </w:p>
    <w:p>
      <w:pPr>
        <w:pStyle w:val="Normal"/>
        <w:rPr/>
      </w:pPr>
      <w:r>
        <w:rPr>
          <w:rFonts w:cs="Times New Roman;Times New Roman" w:ascii="Times New Roman;Times New Roman" w:hAnsi="Times New Roman;Times New Roman"/>
          <w:color w:val="000000"/>
        </w:rPr>
        <w:t xml:space="preserve">4.3. Решение о проведении торгов на право заключения договора на размещение нестационарного торгового объекта (далее - торги) принимается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случае наличия свободного от прав третьих лиц места для размещения нестационарного торгового объекта на основании заявлений хозяйствующих субъектов или по инициативе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Торги на право заключения договора на размещение нестационарного торгового объекта проводятся в форме аукциона в порядке, установленном Приложением № 1 к настоящему Порядк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4. Без проведения торгов договоры на размещение нестационарного торгового объекта заключаются в порядке, установленном разделом 5 настоящего Порядка</w:t>
      </w:r>
    </w:p>
    <w:p>
      <w:pPr>
        <w:pStyle w:val="Normal"/>
        <w:rPr/>
      </w:pPr>
      <w:r>
        <w:rPr>
          <w:rFonts w:cs="Times New Roman;Times New Roman" w:ascii="Times New Roman;Times New Roman" w:hAnsi="Times New Roman;Times New Roman"/>
          <w:color w:val="000000"/>
        </w:rPr>
        <w:t xml:space="preserve">4.5. Основанием для размещения хозяйствующим субъектом нестационарного торгового объект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является заключенный с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договор на размещение нестационарного торгового объект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далее - Договор) по форме согласно Приложению № 2 к настоящему Порядку.</w:t>
      </w:r>
    </w:p>
    <w:p>
      <w:pPr>
        <w:pStyle w:val="Normal"/>
        <w:rPr/>
      </w:pPr>
      <w:r>
        <w:rPr>
          <w:rFonts w:cs="Times New Roman;Times New Roman" w:ascii="Times New Roman;Times New Roman" w:hAnsi="Times New Roman;Times New Roman"/>
          <w:color w:val="000000"/>
        </w:rPr>
        <w:t xml:space="preserve">4.6. Договор на размещение нестационарного торгового объекта заключается между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лице Главы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и хозяйствующим субъектом в случаях и порядке, установленных настоящим законом, на срок до 5 лет.</w:t>
      </w:r>
    </w:p>
    <w:p>
      <w:pPr>
        <w:pStyle w:val="Normal"/>
        <w:rPr/>
      </w:pPr>
      <w:r>
        <w:rPr>
          <w:rFonts w:cs="Times New Roman;Times New Roman" w:ascii="Times New Roman;Times New Roman" w:hAnsi="Times New Roman;Times New Roman"/>
          <w:color w:val="000000"/>
        </w:rPr>
        <w:t xml:space="preserve">4.7. По договору на размещение нестационарного торгового объекта Администрация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бязуется предоставить хозяйствующему субъекту право разместить нестационарный торговый объект,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на условиях и в порядке, предусмотренных указанным договоро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8. В договоре на размещение указываютс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снования заключения договора на размещен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размер и условия внесения платы за размещение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адрес (адресный ориентир) места нахождения нестационарного торгового объекта, тип и специализация нестационарного торгового объекта, площадь земельного участка и нестационарного торгового объекта, срок и (или) периоды размещения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требования к архитектурному решению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рок действия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тветственность сторон;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зможность заключения договора на размещение нестационарного торгового объекта на новый срок по заявлению хозяйствующего субъекта, являющегося стороной договора;</w:t>
      </w:r>
    </w:p>
    <w:p>
      <w:pPr>
        <w:pStyle w:val="Normal"/>
        <w:rPr/>
      </w:pPr>
      <w:r>
        <w:rPr>
          <w:rFonts w:cs="Times New Roman;Times New Roman" w:ascii="Times New Roman;Times New Roman" w:hAnsi="Times New Roman;Times New Roman"/>
          <w:color w:val="000000"/>
        </w:rPr>
        <w:t xml:space="preserve">- согласие Хозяйствующего субъекта на то, что при прекращении действия договора и истечении 30-тидневного срока, указанного в пунктах 8.1. и 8.2. настоящего Порядка, демонтаж (снос) Объекта будет обеспечен уполномоченным органом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с последующей компенсацией Хозяйствующим субъектом расходов на демонтаж (снос), вывоз и хранение Объекта и (или) его конструктивных элементов и имущества, находящегося в не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иные условия в соответствии с законодательством Российской Федерации и муниципальными правовыми актами.</w:t>
      </w:r>
    </w:p>
    <w:p>
      <w:pPr>
        <w:pStyle w:val="Normal"/>
        <w:rPr/>
      </w:pPr>
      <w:r>
        <w:rPr>
          <w:rFonts w:cs="Times New Roman;Times New Roman" w:ascii="Times New Roman;Times New Roman" w:hAnsi="Times New Roman;Times New Roman"/>
          <w:color w:val="000000"/>
        </w:rPr>
        <w:t xml:space="preserve">4.9. После заключения договора на размещение нестационарного торгового объекта хозяйствующий субъект представляет на согласование в Администрацию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эскизный проект нестационарного торгового объекта, срок согласования составляет 10 календарных дней со дня поступления эскизного проекта на согласование.</w:t>
      </w:r>
    </w:p>
    <w:p>
      <w:pPr>
        <w:pStyle w:val="Normal"/>
        <w:rPr/>
      </w:pPr>
      <w:r>
        <w:rPr>
          <w:rFonts w:cs="Times New Roman;Times New Roman" w:ascii="Times New Roman;Times New Roman" w:hAnsi="Times New Roman;Times New Roman"/>
          <w:color w:val="000000"/>
        </w:rPr>
        <w:t xml:space="preserve">4.10. Основанием для эксплуатации хозяйствующим субъектом нестационарного торгового объект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является акт рабочей группы при Комиссии по вопросам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 соответствии размещенного нестационарного торгового объекта требованиям, указанным в договоре на размещение нестационарного торгового объекта (далее - акт рабочей группы) по форме согласно Приложению № 3 к настоящему Порядк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1. Переуступка третьим лицам предоставленного права на размещение нестационарного торгового объекта не допускается.</w:t>
      </w:r>
    </w:p>
    <w:p>
      <w:pPr>
        <w:pStyle w:val="Normal"/>
        <w:rPr/>
      </w:pPr>
      <w:r>
        <w:rPr>
          <w:rFonts w:cs="Times New Roman;Times New Roman" w:ascii="Times New Roman;Times New Roman" w:hAnsi="Times New Roman;Times New Roman"/>
          <w:color w:val="000000"/>
        </w:rPr>
        <w:t>4.12. За размещение нестационарного торгового объекта взимается плата, размер которой определяется в соответствии с пунктами 4.13. и 4.14. настоящего Порядк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3. Размер платы по договору на размещение нестационарного торгового объекта, заключаемому без проведения торгов, рассчитывается по формул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Пнто = АРг / 12 х СРнт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де РПнто - размер платы по договору на размещение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Рг - годовой размер арендной платы за земельный участок, на котором размещен нестационарный торговый объект, определенный в соответствии с утвержденным Правительством Республики Калмыкия порядком определения размера арендной платы, условий и сроков внесения арендной платы за использование земельных участков, находящихся в собственности Республики Калмыкия, и земельных участков, государственная собственность на которые не разграниче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нто - срок размещения нестационарного торгового объекта в месяцах.</w:t>
      </w:r>
    </w:p>
    <w:p>
      <w:pPr>
        <w:pStyle w:val="Normal"/>
        <w:rPr/>
      </w:pPr>
      <w:r>
        <w:rPr>
          <w:rFonts w:cs="Times New Roman;Times New Roman" w:ascii="Times New Roman;Times New Roman" w:hAnsi="Times New Roman;Times New Roman"/>
          <w:color w:val="000000"/>
        </w:rPr>
        <w:t>4.14. Размер платы по договору на размещение нестационарного торгового объекта, заключаемому на торгах, определяется по итогам торгов. Начальная цена предмета торгов рассчитывается по формуле в соответствии с пунктом 4.13. настоящего Порядк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5. Внесение платы за размещение нестационарного торгового объекта производится ежеквартально (в случае заключения договора на срок не менее одного года) или ежемесячно (в случае заключения договора на срок до одного года) равными частями в порядке и на условиях, предусмотренных договором на размещение нестационарного торгового объекта.</w:t>
      </w:r>
    </w:p>
    <w:p>
      <w:pPr>
        <w:pStyle w:val="Normal"/>
        <w:rPr/>
      </w:pPr>
      <w:r>
        <w:rPr>
          <w:rFonts w:cs="Times New Roman;Times New Roman" w:ascii="Times New Roman;Times New Roman" w:hAnsi="Times New Roman;Times New Roman"/>
          <w:color w:val="000000"/>
        </w:rPr>
        <w:t xml:space="preserve">4.16. Плата за размещение нестационарного торгового объекта подлежит зачислению в доход бюджета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Порядок заключения договора на размещение нестационарного торгового объекта без проведения торг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rPr>
        <w:t xml:space="preserve">5.1. Решение о заключении договора на размещение нестационарного торгового объекта без проведения торгов принимается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на основании заявлений хозяйствующих субъектов о заключении договора на размещение нестационарного торгового объекта без проведения торгов в местах, определенных Схемой размещения, при наличии оснований, предусмотренных пунктом 5.2. настоящего Порядк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 Без проведения торгов договоры на размещение нестационарного торгового объекта заключаются в случая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размещения на новый срок нестационарного торгового объекта, ранее размещенного в соответствии со схемой размещения хозяйствующим субъектом, надлежащим образом исполнившим свои обязанности по ранее заключенному договор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размещения нестационарного торгового объекта, ранее размещенного в соответствии со схемой размещения хозяйствующим субъектом, надлежащим образом исполнившим свои обязательства по заключенному договору аренды земельного участка, действовавшему на 1 марта 2015 года и предусматривавшему размещение нестационарного торгового объекта;</w:t>
      </w:r>
    </w:p>
    <w:p>
      <w:pPr>
        <w:pStyle w:val="Normal"/>
        <w:rPr/>
      </w:pPr>
      <w:r>
        <w:rPr>
          <w:rFonts w:cs="Times New Roman;Times New Roman" w:ascii="Times New Roman;Times New Roman" w:hAnsi="Times New Roman;Times New Roman"/>
          <w:color w:val="000000"/>
        </w:rPr>
        <w:t xml:space="preserve">3. предоставления компенсационного (свободного) места при досрочном прекращении действия договора на размещение нестационарного торгового объекта при принятии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реш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о размещении объектов капитального строительства.</w:t>
      </w:r>
    </w:p>
    <w:p>
      <w:pPr>
        <w:pStyle w:val="Normal"/>
        <w:rPr/>
      </w:pPr>
      <w:r>
        <w:rPr>
          <w:rFonts w:cs="Times New Roman;Times New Roman" w:ascii="Times New Roman;Times New Roman" w:hAnsi="Times New Roman;Times New Roman"/>
          <w:color w:val="000000"/>
        </w:rPr>
        <w:t xml:space="preserve">5.3. Для заключения договора на размещение нестационарного торгового объекта без проведения торгов хозяйствующий субъект направляет в Администрацию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заявление о заключении договора на размещение нестационарного торгового объекта без проведения торгов с приложением следующих документ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копия паспорта заявителя;</w:t>
      </w:r>
    </w:p>
    <w:p>
      <w:pPr>
        <w:pStyle w:val="Normal"/>
        <w:rPr/>
      </w:pPr>
      <w:r>
        <w:rPr>
          <w:rFonts w:cs="Times New Roman;Times New Roman" w:ascii="Times New Roman;Times New Roman" w:hAnsi="Times New Roman;Times New Roman"/>
          <w:color w:val="000000"/>
        </w:rPr>
        <w:t>2. копия ИНН, ОГРН или ОГРИП, справка о постановке на учет, в качестве налогоплательщика налога на профессиональный налог;</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копия ранее заключенного договора аренды земельного участка, предназначенного для установки нестационарного торгового объекта (для договоров аренды земельного участка, заключенного до 1 марта 2015 год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копия ранее заключенного договора на размещение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итель вправе не представлять документы, указанные в подпунктах 3 и 4 настоящего пун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явление должно быть рассмотрено в срок не более тридцати календарных дней.</w:t>
      </w:r>
    </w:p>
    <w:p>
      <w:pPr>
        <w:pStyle w:val="Normal"/>
        <w:rPr/>
      </w:pPr>
      <w:r>
        <w:rPr>
          <w:rFonts w:cs="Times New Roman;Times New Roman" w:ascii="Times New Roman;Times New Roman" w:hAnsi="Times New Roman;Times New Roman"/>
          <w:color w:val="000000"/>
        </w:rPr>
        <w:t xml:space="preserve">5.4. Заявление о заключении договора на размещение нестационарного торгового объекта без проведения торгов рассматривается Комиссией по вопросам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далее - Комиссия), которая по результатам рассмотрения заявления может принять одно из следующих реш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рекомендовать заключить договор на размещение нестационарного торгового объекта без проведения торгов (в том числе с условием приведения внешнего вида нестационарного торгового объекта в соответствие с архитектурно - художественными требованиями либо с условием переноса нестационарного торгового объекта на иное определенное Схемой размещения место в случае несоответствия места размещения нестационарного торгового объекта требованиям, предъявляемым к таким места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отказать в заключении договора на размещение нестационарного торгового объекта без проведения торгов.</w:t>
      </w:r>
    </w:p>
    <w:p>
      <w:pPr>
        <w:pStyle w:val="Normal"/>
        <w:rPr/>
      </w:pPr>
      <w:r>
        <w:rPr>
          <w:rFonts w:cs="Times New Roman;Times New Roman" w:ascii="Times New Roman;Times New Roman" w:hAnsi="Times New Roman;Times New Roman"/>
          <w:color w:val="000000"/>
        </w:rPr>
        <w:t xml:space="preserve">5.5. Положительное решение Комиссии является основанием для принятия постановления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 заключении с хозяйствующим субъектом договора на размещение нестационарного торгового объекта без проведения торгов и заключения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6. В случае принятия Комиссией решения об отказе в заключении договора на размещение нестационарного торгового объекта без проведения торгов заявителю направляется письменный отказ с обоснованием причин отказ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 Допуск к эксплуатации установленных нестационарных торговых объектов</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на размещение нестационарного торгового объекта, в том числе требованиями Правил благоустройств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6.2. Осмотр нестационарных торговых объектов на предмет соответствия требованиям, указанным в пункте 6.1 настоящего Порядка, осуществляется рабочей группой по приемке в эксплуатацию нестационарных торговых объектов, созданной при Комиссии (далее - рабочая групп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 Нестационарный торговый объект, размещенный в соответствии с требованиями, указанными в договоре на размещение нестационарного торгового объекта должен быть не позднее трех месяцев с даты заключения договора на размещение нестационарного торгового объекта предъявлен для осмотра рабочей группе.</w:t>
      </w:r>
    </w:p>
    <w:p>
      <w:pPr>
        <w:pStyle w:val="Normal"/>
        <w:rPr/>
      </w:pPr>
      <w:r>
        <w:rPr>
          <w:rFonts w:cs="Times New Roman;Times New Roman" w:ascii="Times New Roman;Times New Roman" w:hAnsi="Times New Roman;Times New Roman"/>
          <w:color w:val="000000"/>
        </w:rPr>
        <w:t xml:space="preserve">6.4. Для осмотра нестационарного торгового объекта рабочей группой хозяйствующий субъект направляет в Администрацию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соответствующее заявление. Рабочая группа в целях осмотра нестационарного торгового объекта созывается в десятидневный срок с момента обращ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 По результатам осмотра нестационарных торговых объектов составляется акт рабочей группой, утверждаемый председателем Комиссии в течение пяти дней с момента осмотра. Утвержденный акт рабочей группы подтверждает готовность нестационарного торгового объекта к эксплуатации.</w:t>
      </w:r>
    </w:p>
    <w:p>
      <w:pPr>
        <w:pStyle w:val="Normal"/>
        <w:rPr/>
      </w:pPr>
      <w:r>
        <w:rPr>
          <w:rFonts w:cs="Times New Roman;Times New Roman" w:ascii="Times New Roman;Times New Roman" w:hAnsi="Times New Roman;Times New Roman"/>
          <w:color w:val="000000"/>
        </w:rPr>
        <w:t xml:space="preserve">6.6. В случае если нестационарный торговый объект эксплуатируется без утвержденного акта рабочей группы, а также в случаях несоответствия размещения нестационарного торгового объекта схеме размещения, нарушения хозяйствующим субъектом, являющимся стороной по договору на размещение нестационарного торгового объекта, требований Правил благоустройств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хозяйствующему субъекту, осуществляющему эксплуатацию такого нестационарного торгового объекта,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ыдается предписание об устранении выявленных нарушений.</w:t>
      </w:r>
    </w:p>
    <w:p>
      <w:pPr>
        <w:pStyle w:val="Normal"/>
        <w:rPr/>
      </w:pPr>
      <w:r>
        <w:rPr>
          <w:rFonts w:cs="Times New Roman;Times New Roman" w:ascii="Times New Roman;Times New Roman" w:hAnsi="Times New Roman;Times New Roman"/>
          <w:color w:val="000000"/>
        </w:rPr>
        <w:t xml:space="preserve">6.7. Неисполнение предписания, а также неоднократное нарушение хозяйствующим субъектом, являющимся стороной по договору на размещение нестационарного торгового объекта, требований Правил благоустройства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является основанием для досрочного расторжения договора на размещение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Порядок досрочного прекращения действия договора на размещение нестационарного торгового объект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1. Досрочное расторжение договора на размещение нестационарного торгового объекта осуществляется по следующим основания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по инициативе хозяйствующего субъекта, являющегося стороной договора на размещение;</w:t>
      </w:r>
    </w:p>
    <w:p>
      <w:pPr>
        <w:pStyle w:val="Normal"/>
        <w:rPr/>
      </w:pPr>
      <w:r>
        <w:rPr>
          <w:rFonts w:cs="Times New Roman;Times New Roman" w:ascii="Times New Roman;Times New Roman" w:hAnsi="Times New Roman;Times New Roman"/>
          <w:color w:val="000000"/>
        </w:rPr>
        <w:t>2. в случае ликвидации хозяйствующего субъекта - юридического лица (прекращения деятельности хозяйствующего субъекта - индивидуального предпринимателя, снятия с учета физического лица н</w:t>
      </w:r>
      <w:r>
        <w:rPr>
          <w:rFonts w:cs="Times New Roman;Times New Roman" w:ascii="Times New Roman;Times New Roman" w:hAnsi="Times New Roman;Times New Roman"/>
          <w:color w:val="000000"/>
          <w:shd w:fill="FFFFFF" w:val="clear"/>
        </w:rPr>
        <w:t>е являющего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rPr>
        <w:t>), являющегося стороной договора на размещение нестационарного торгового объекта, в соответствии с гражданским законодательством Российской Федерации, а также в случае смерти физического лица - индивидуального предпринимателя или физического лица н</w:t>
      </w:r>
      <w:r>
        <w:rPr>
          <w:rFonts w:cs="Times New Roman;Times New Roman" w:ascii="Times New Roman;Times New Roman" w:hAnsi="Times New Roman;Times New Roman"/>
          <w:color w:val="000000"/>
          <w:shd w:fill="FFFFFF" w:val="clear"/>
        </w:rPr>
        <w:t>е являющего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по соглашению сторон договора на размещение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в случае установления факта не использования нестационарного торгового объекта для осуществления торговли в течение более трех месяцев подряд;</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в случае наличия задолженности по оплате по договору на размещение нестационарного торгового объекта в размере, превышающем размер платы по договору за более чем два периода платежа, установленного договором на размещение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в случае установления факта несоответствия размещения нестационарного торгового объекта схеме размещения, а также неисполнения предписания органа местного самоуправления об устранении нарушений при размещении нестационарного торгового объекта;</w:t>
      </w:r>
    </w:p>
    <w:p>
      <w:pPr>
        <w:pStyle w:val="Normal"/>
        <w:rPr/>
      </w:pPr>
      <w:r>
        <w:rPr>
          <w:rFonts w:cs="Times New Roman;Times New Roman" w:ascii="Times New Roman;Times New Roman" w:hAnsi="Times New Roman;Times New Roman"/>
          <w:color w:val="000000"/>
        </w:rPr>
        <w:t xml:space="preserve">7. в случае неоднократного нарушения хозяйствующим субъектом, являющимся стороной по договору на размещение нестационарного торгового объекта, требований правил благоустройств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установленными муниципальными правовыми актами; в случаях, предусмотренных законодательством Российской Федерации.</w:t>
      </w:r>
    </w:p>
    <w:p>
      <w:pPr>
        <w:pStyle w:val="Normal"/>
        <w:rPr/>
      </w:pPr>
      <w:r>
        <w:rPr>
          <w:rFonts w:cs="Times New Roman;Times New Roman" w:ascii="Times New Roman;Times New Roman" w:hAnsi="Times New Roman;Times New Roman"/>
          <w:color w:val="000000"/>
        </w:rPr>
        <w:t xml:space="preserve">7.2. В случае досрочного прекращения действия договора на размещение нестационарного торгового объекта по основаниям, предусмотренным подпунктами 1 и 3 пункта 7.1 настоящего Порядка, между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и хозяйствующим субъектом заключается соглашение о расторжении договора на размещение нестационарного торгового объекта.</w:t>
      </w:r>
    </w:p>
    <w:p>
      <w:pPr>
        <w:pStyle w:val="Normal"/>
        <w:rPr/>
      </w:pPr>
      <w:r>
        <w:rPr>
          <w:rFonts w:cs="Times New Roman;Times New Roman" w:ascii="Times New Roman;Times New Roman" w:hAnsi="Times New Roman;Times New Roman"/>
          <w:color w:val="000000"/>
        </w:rPr>
        <w:t>7.3. При наличии оснований, предусмотренных подпунктом 2 пункта 7.1. настоящего Порядка, право на размещение нестационарного торгового объекта прекращается со дня внесения сведений о ликвидации хозяйствующего субъекта - юридического лица (прекращения деятельности хозяйствующего субъекта - индивидуального предпринимателя, снятия с учета физического лица н</w:t>
      </w:r>
      <w:r>
        <w:rPr>
          <w:rFonts w:cs="Times New Roman;Times New Roman" w:ascii="Times New Roman;Times New Roman" w:hAnsi="Times New Roman;Times New Roman"/>
          <w:color w:val="000000"/>
          <w:shd w:fill="FFFFFF" w:val="clear"/>
        </w:rPr>
        <w:t>е являющего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rPr>
        <w:t>) в Единый государственный реестр юридических лиц, Единый государственный реестр индивидуальных предпринимателей соответственно, а также со дня смерти физического лица - индивидуального предпринимателя или физического лица н</w:t>
      </w:r>
      <w:r>
        <w:rPr>
          <w:rFonts w:cs="Times New Roman;Times New Roman" w:ascii="Times New Roman;Times New Roman" w:hAnsi="Times New Roman;Times New Roman"/>
          <w:color w:val="000000"/>
          <w:shd w:fill="FFFFFF" w:val="clear"/>
        </w:rPr>
        <w:t>е являющего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7.4. Администрация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праве отказаться в одностороннем порядке от исполнения настоящего Договора при наличии оснований, предусмотренных подпунктами 4-7 пункта 7.1. настоящего Порядка.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этом случае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течение 7 рабочих дней с момента принятия решения о досрочном прекращении действия договора на размещение нестационарного торгового объекта направляет хозяйствующему субъекту соответствующее уведомление.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говор будет считаться расторгнутым по истечении 10 дней с даты получения уведомл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Порядок демонтажа (сноса) нестационарных торговых объектов</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 По истечении срока действия договора на размещение нестационарного торгового объекта нестационарный торговый объект подлежит демонтажу (сносу) хозяйствующим субъектом в течение 30 календарных дней с даты истечения срока действия договора на размещение нестационарного торгового объекта, за исключением случаев заключения договора на размещение нестационарного торгового объекта на новый срок.</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2. В случае досрочного прекращения действия договора на размещение нестационарного торгового объекта нестационарный торговый объект подлежит демонтажу (сносу) хозяйствующим субъектом в течение 30 календарных дней со дня получения им уведомления о расторжении договора на размещение нестационарного торгового объекта, при этом хозяйствующему субъекту не компенсируются понесенные затраты.</w:t>
      </w:r>
    </w:p>
    <w:p>
      <w:pPr>
        <w:pStyle w:val="Normal"/>
        <w:rPr/>
      </w:pPr>
      <w:r>
        <w:rPr>
          <w:rFonts w:cs="Times New Roman;Times New Roman" w:ascii="Times New Roman;Times New Roman" w:hAnsi="Times New Roman;Times New Roman"/>
          <w:color w:val="000000"/>
        </w:rPr>
        <w:t xml:space="preserve">8.3. Самовольно установленные нестационарные торговые объекты подлежат демонтажу (сносу) лицами, установившими такие нестационарные торговые объекты, в сроки, установленные в предписании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 демонтаже.</w:t>
      </w:r>
    </w:p>
    <w:p>
      <w:pPr>
        <w:pStyle w:val="Normal"/>
        <w:rPr/>
      </w:pPr>
      <w:r>
        <w:rPr>
          <w:rFonts w:cs="Times New Roman;Times New Roman" w:ascii="Times New Roman;Times New Roman" w:hAnsi="Times New Roman;Times New Roman"/>
          <w:color w:val="000000"/>
        </w:rPr>
        <w:t>8.4. В случае неисполнения хозяйствующим субъектом обязанности по демонтажу (сносу) нестационарного торгового объекта по истечении срока, установленного в пунктах 8.1. и 8.2. настоящего Порядка, указанный нестационарный торговый объект, а также самовольно установленные нестационарные торговые объекты подлежат принудительному демонтажу (сносу).</w:t>
      </w:r>
    </w:p>
    <w:p>
      <w:pPr>
        <w:pStyle w:val="Normal"/>
        <w:rPr/>
      </w:pPr>
      <w:r>
        <w:rPr>
          <w:rFonts w:cs="Times New Roman;Times New Roman" w:ascii="Times New Roman;Times New Roman" w:hAnsi="Times New Roman;Times New Roman"/>
          <w:color w:val="000000"/>
        </w:rPr>
        <w:t xml:space="preserve">8.5. Выявление самовольно установленных и незаконно размещенных нестационарных торговых объектов осуществляется членами Комиссии при проведении мониторинга за соответствием размещенных нестационарных торговых объектов Схеме размещения, реализации контроля в сфере торговли, предпринимательства и благоустройств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также на основании информации, поступившей от органов государственной власти, органов местного самоуправления, в том числе, при проведении совместных рейдов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с правоохранительными органами в целях пресечения несанкционированной торговли, а также сведений, полученных от граждан, индивидуальных предпринимателей и юридических лиц.</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6. Факт выявления самовольно установленного или незаконно размещенного нестационарного торгового нестационарного объекта оформляется Актом рабочей группы по инвентаризации нестационарных торговых объектов, созданной при Комисс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7. Информация о самовольно установленных и незаконно размещенных нестационарных торговых объектах, акты рабочей группы по инвентаризации нестационарных торговых объектов рассматриваются на заседании Комиссии.</w:t>
      </w:r>
    </w:p>
    <w:p>
      <w:pPr>
        <w:pStyle w:val="Normal"/>
        <w:rPr/>
      </w:pPr>
      <w:r>
        <w:rPr>
          <w:rFonts w:cs="Times New Roman;Times New Roman" w:ascii="Times New Roman;Times New Roman" w:hAnsi="Times New Roman;Times New Roman"/>
          <w:color w:val="000000"/>
        </w:rPr>
        <w:t xml:space="preserve">8.9. Для рассмотрения вопроса о самовольно установленных и незаконно размещенных нестационарных торговых объектах Администрация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существляет сбор информации о лицах, самовольно установивших нестационарные торговые объекты, владельцах незаконно размещенных нестационарных торговых объектов, заключенных договорах аренды земельного участка, в том числе в рамках межведомственного взаимодейств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10. Комиссия по результатам рассмотрения представленной информации устанавливает факт самовольной установки или незаконного размещения нестационарного торгового объекта и принимает решение о необходимости демонтажа (сноса) указанных объект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11. На основании решения Комиссии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существляет подготовку постановления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б утверждении перечня самовольно установленных и незаконно размещенных нестационарных торговых объектов, содержащее поручение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произвести мероприятия по демонтажу (сносу) таких нестационарных торговых объектов, в том числе поручение организовать принудительный демонтаж (снос) по истечении сроков на добровольный демонтаж (снос) самовольно установленных и незаконно размещенных нестационарных торговых объектов. </w:t>
      </w:r>
    </w:p>
    <w:p>
      <w:pPr>
        <w:pStyle w:val="Normal"/>
        <w:rPr/>
      </w:pPr>
      <w:r>
        <w:rPr>
          <w:rFonts w:cs="Times New Roman;Times New Roman" w:ascii="Times New Roman;Times New Roman" w:hAnsi="Times New Roman;Times New Roman"/>
          <w:color w:val="000000"/>
        </w:rPr>
        <w:t xml:space="preserve">Постановление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б утверждении перечня самовольно установленных и незаконно размещенных нестационарных торговых объектов подлежит обязательному обнародованию и размещению на официальном сайте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8.12. Администрация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на основании постановления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б утверждении перечня самовольно установленных и незаконно размещенных нестационарных торговых объектов направляет по юридическому адресу хозяйствующего субъекта, почтовому адресу лица, самовольно установившего нестационарный торговый объект, предписание о демонтаже (сносе) нестационарного торгового объекта с указанием срока, в течение которого необходимо произвести демонтаж (снос).</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13. При невозможности вручения хозяйствующему субъекту предписания предписание об устранении нарушений размещается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непосредственно на указанном нестационарном торговом объекте, о чем делается запись в акте обследования нестационарного торгового объекта. Объявление с перечислением мест размещения указанных нестационарных торговых объектов публикуется на официальном сайте администрации Городовиковского ГМО РК</w:t>
      </w:r>
      <w:hyperlink r:id="rId5">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и  в районной газете "Муниципальный Вестник"</w:t>
      </w:r>
      <w:r>
        <w:rPr>
          <w:rFonts w:cs="Times New Roman;Times New Roman" w:ascii="Times New Roman;Times New Roman" w:hAnsi="Times New Roman;Times New Roman"/>
          <w:color w:val="000000"/>
        </w:rPr>
        <w:t xml:space="preserve">. В данном случае извещение о необходимости демонтажа считается врученным с момента публикации указанного объявления на официальном сайте Администрации Городовиковского ГМО РК </w:t>
      </w:r>
      <w:hyperlink r:id="rId6">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в районной газете "Муниципальный Вестник"</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8.14. В случае если лицо, самовольно установившее нестационарный торговый объект, не установлено, Администрация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размещает газете </w:t>
      </w:r>
      <w:r>
        <w:rPr>
          <w:rFonts w:cs="Times New Roman;Times New Roman" w:ascii="Times New Roman;Times New Roman" w:hAnsi="Times New Roman;Times New Roman"/>
        </w:rPr>
        <w:t>"Муниципальный Вестник"</w:t>
      </w:r>
      <w:r>
        <w:rPr>
          <w:rFonts w:cs="Times New Roman;Times New Roman" w:ascii="Times New Roman;Times New Roman" w:hAnsi="Times New Roman;Times New Roman"/>
          <w:b/>
          <w:color w:val="FF0000"/>
        </w:rPr>
        <w:t xml:space="preserve"> </w:t>
      </w:r>
      <w:r>
        <w:rPr>
          <w:rFonts w:cs="Times New Roman;Times New Roman" w:ascii="Times New Roman;Times New Roman" w:hAnsi="Times New Roman;Times New Roman"/>
          <w:color w:val="000000"/>
        </w:rPr>
        <w:t xml:space="preserve">и на официальном сайте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w:t>
      </w:r>
      <w:hyperlink r:id="rId7">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объявление с перечислением мест размещения самовольно установленных нестационарных торговых объектов с предложением явиться в Администрацию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и представить имеющиеся документы, подтверждающие право на размещение нестационарного торгового объекта в течение 20 календарных дней с момента опубликования объявления.</w:t>
      </w:r>
    </w:p>
    <w:p>
      <w:pPr>
        <w:pStyle w:val="Normal"/>
        <w:rPr/>
      </w:pPr>
      <w:r>
        <w:rPr>
          <w:rFonts w:cs="Times New Roman;Times New Roman" w:ascii="Times New Roman;Times New Roman" w:hAnsi="Times New Roman;Times New Roman"/>
          <w:color w:val="000000"/>
        </w:rPr>
        <w:t>В объявлении также должна содержаться информация о возможности принудительного демонтажа (сноса) нестационарного торгового объекта в соответствии с настоящим Порядком, если в течение срока, указанного в объявлении, не будет установлено лицо, установившее нестационарный торговый объект, и не будет произведен его демонтаж (снос).</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ъявление размещается также на самовольно установленном нестационарном торговом объект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8.15. По истечении сроков, указанных в предписании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объявлении, опубликованном на официальном сайте администрации Городовиковского ГМО РК</w:t>
      </w:r>
      <w:hyperlink r:id="rId8">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и  в районной газете "Муниципальный Вестник"</w:t>
      </w:r>
      <w:r>
        <w:rPr>
          <w:rFonts w:cs="Times New Roman;Times New Roman" w:ascii="Times New Roman;Times New Roman" w:hAnsi="Times New Roman;Times New Roman"/>
          <w:color w:val="000000"/>
        </w:rPr>
        <w:t xml:space="preserve">, рабочей группой по инвентаризации нестационарных торговых объектов осуществляется проверка исполнения предписания, о чем составляется соответствующий акт. </w:t>
      </w:r>
    </w:p>
    <w:p>
      <w:pPr>
        <w:pStyle w:val="Normal"/>
        <w:rPr/>
      </w:pPr>
      <w:r>
        <w:rPr>
          <w:rFonts w:cs="Times New Roman;Times New Roman" w:ascii="Times New Roman;Times New Roman" w:hAnsi="Times New Roman;Times New Roman"/>
          <w:color w:val="000000"/>
        </w:rPr>
        <w:t xml:space="preserve">В случае неисполнения предписания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течение 10 календарных дней после составления акта проверки исполнения предписания направляет хозяйствующему субъекту, лицу, самовольно установившему нестационарный торговый объект, извещение, в котором указывается календарная дата, срок и место демонтажа (сноса) нестационарного торгового объекта, место и сроки последующего хранения и условия последующего получения демонтированного нестационарного торгового объекта, конструктивных элементов демонтированного (снесенного) нестационарного торгового объекта.</w:t>
      </w:r>
    </w:p>
    <w:p>
      <w:pPr>
        <w:pStyle w:val="Normal"/>
        <w:rPr/>
      </w:pPr>
      <w:r>
        <w:rPr>
          <w:rFonts w:cs="Times New Roman;Times New Roman" w:ascii="Times New Roman;Times New Roman" w:hAnsi="Times New Roman;Times New Roman"/>
          <w:color w:val="000000"/>
        </w:rPr>
        <w:t xml:space="preserve">8.16. В случае неявки лица, самовольно установившего нестационарный торговый объект, личность которого не была установлена, в срок, указанный в объявлении, опубликованном на официальном сайте администрации Городовиковского ГМО РК </w:t>
      </w:r>
      <w:hyperlink r:id="rId9">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и  в районной газете "Муниципальный Вестник"</w:t>
      </w:r>
      <w:r>
        <w:rPr>
          <w:rFonts w:cs="Times New Roman;Times New Roman" w:ascii="Times New Roman;Times New Roman" w:hAnsi="Times New Roman;Times New Roman"/>
          <w:color w:val="000000"/>
        </w:rPr>
        <w:t xml:space="preserve">, Администрация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течение 10 календарных дней размещает на официальном сайте администрации Городовиковского ГМО РК</w:t>
      </w:r>
      <w:hyperlink r:id="rId10">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и  в районной газете "Муниципальный Вестник"</w:t>
      </w:r>
      <w:r>
        <w:rPr>
          <w:rFonts w:cs="Times New Roman;Times New Roman" w:ascii="Times New Roman;Times New Roman" w:hAnsi="Times New Roman;Times New Roman"/>
          <w:b/>
          <w:color w:val="FF0000"/>
        </w:rPr>
        <w:t xml:space="preserve"> </w:t>
      </w:r>
      <w:r>
        <w:rPr>
          <w:rFonts w:cs="Times New Roman;Times New Roman" w:ascii="Times New Roman;Times New Roman" w:hAnsi="Times New Roman;Times New Roman"/>
          <w:color w:val="000000"/>
        </w:rPr>
        <w:t>извещение, в котором указывается календарная дата, срок и место демонтажа (сноса) нестационарного торгового объекта, место и срок последующего хранения и условия последующего получения демонтированного нестационарного торгового объекта, конструктивных элементов демонтированного (снесенного) нестационарного торгового объекта.</w:t>
      </w:r>
    </w:p>
    <w:p>
      <w:pPr>
        <w:pStyle w:val="Normal"/>
        <w:rPr/>
      </w:pPr>
      <w:r>
        <w:rPr>
          <w:rFonts w:cs="Times New Roman;Times New Roman" w:ascii="Times New Roman;Times New Roman" w:hAnsi="Times New Roman;Times New Roman"/>
          <w:color w:val="000000"/>
        </w:rPr>
        <w:t>8.17. Вскрытие демонтируемых (сносимых) нестационарных торговых объектов производится Комиссией с участием представителя правоохранительных органов. Все действия, совершаемые Комиссией при демонтаже (сносе) самовольно установленных или незаконно размещенных нестационарных торговых объектов, описание и характеристики такого объекта, фиксируются в Акте о демонтаже (сносе) самовольно установленного или незаконно размещенного нестационарного торгового объекта (далее - акт демонтажа) (Приложение № 4 к Порядк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териалы фото- и видео-фиксации, осуществляемых при демонтаже, являются неотъемлемой частью акта о демонтаже в виде соответствующих приложений. Составленный акт о демонтаже подписывается членами Комиссии, представителем организации, осуществившей демонтаж (снос), и утверждается председателем Комиссии. Акт о демонтаже составляется в 3 экземплярах, один из которых вручается хозяйствующему субъекту, лицу, осуществившему самовольную установку, второй остается в Комиссии, третий хранится у организации, осуществившей демонтаж (снос).</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нахождения какого-либо имущества внутри демонтируемого (сносимого) нестационарного торгового объекта составляется его подробная опись с фото- и (или) видео -фиксацией, которая является приложением к акту демонтажа. Факт присутствия (отсутствия) владельца нестационарного торгового объекта фиксируется в акте демонтаж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проведении демонтажа (сноса) должна быть максимально исключена возможность повреждения нестационарного торгового объекта, а также имущества, находящегося внутри нег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сле демонтажа (сноса) нестационарного торгового объекта организация, осуществившая демонтаж (снос), приводит земельный участок, на котором был самовольно или незаконно размещен нестационарный торговый объект, в первоначальное состояние.</w:t>
      </w:r>
    </w:p>
    <w:p>
      <w:pPr>
        <w:pStyle w:val="Normal"/>
        <w:rPr/>
      </w:pPr>
      <w:r>
        <w:rPr>
          <w:rFonts w:cs="Times New Roman;Times New Roman" w:ascii="Times New Roman;Times New Roman" w:hAnsi="Times New Roman;Times New Roman"/>
          <w:color w:val="000000"/>
        </w:rPr>
        <w:t xml:space="preserve">Хранение демонтированных нестационарных торговых объектов, их конструктивных частей и находящегося внутри них имущества осуществляется в месте, определенном Администрацией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течение срока, указанного в извещении, направленном хозяйствующим субъектам, лицам, самовольно установившим нестационарные торговые объекты, опубликованном на официальном сайте администрации Городовиковского ГМО РК </w:t>
      </w:r>
      <w:hyperlink r:id="rId11">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и  в районной газете "Муниципальный Вестник"</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Демонтированный нестационарный торговый объект и имущество, находящееся внутри него, выдаются владельцу после письменного обращения в Администрацию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и предъявления документов, свидетельствующих о правах на соответствующее имущество, об оплате всех расходов, связанных с демонтажом (сносом), вывозом и хранением указанного имущества, а также расходов по приведению земельного участка, на котором был самовольно установлен или незаконно размещен нестационарный торговый объект, в первоначальное состояние. В случае отказа владельца указанного имущества от добровольного возмещения расходов, они взыскиваются в судебном порядке.</w:t>
      </w:r>
    </w:p>
    <w:p>
      <w:pPr>
        <w:pStyle w:val="Normal"/>
        <w:rPr/>
      </w:pPr>
      <w:r>
        <w:rPr>
          <w:rFonts w:cs="Times New Roman;Times New Roman" w:ascii="Times New Roman;Times New Roman" w:hAnsi="Times New Roman;Times New Roman"/>
          <w:color w:val="000000"/>
        </w:rPr>
        <w:t>В случае если владелец демонтированного (снесенного) нестационарного торгового объекта и имущества, находящегося внутри него, не обратился за получением имущества в течение срока хранения, указанного в извещении, направленном хозяйствующим субъектам, лицам, самовольно установившим нестационарные торговые объекты, опубликованном на официальном сайте администрации Городовиковского ГМО РК</w:t>
      </w:r>
      <w:hyperlink r:id="rId12">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и  в районной газете "Муниципальный Вестник"</w:t>
      </w:r>
      <w:r>
        <w:rPr>
          <w:rFonts w:cs="Times New Roman;Times New Roman" w:ascii="Times New Roman;Times New Roman" w:hAnsi="Times New Roman;Times New Roman"/>
          <w:color w:val="000000"/>
        </w:rPr>
        <w:t>, такое имущество может быть обращено в муниципальную собственность в порядке, предусмотренном действующим законодательство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9. Заключительные положения</w:t>
      </w:r>
    </w:p>
    <w:p>
      <w:pPr>
        <w:pStyle w:val="Normal"/>
        <w:rPr/>
      </w:pPr>
      <w:r>
        <w:rPr>
          <w:rFonts w:cs="Times New Roman;Times New Roman" w:ascii="Times New Roman;Times New Roman" w:hAnsi="Times New Roman;Times New Roman"/>
          <w:color w:val="000000"/>
        </w:rPr>
        <w:t>9.1. Все вопросы, не урегулированные настоящим Порядком, подлежат разрешению в соответствии с действующим законодательством Российской Федерации и Республики Калмык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2. Споры, возникающие по вопросам демонтажа (сноса) самовольно установленных и незаконно размещенных нестационарных торговых объектов, разрешаются в судебном порядк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jc w:val="right"/>
        <w:rPr/>
      </w:pPr>
      <w:r>
        <w:rPr>
          <w:rFonts w:cs="Times New Roman;Times New Roman" w:ascii="Times New Roman;Times New Roman" w:hAnsi="Times New Roman;Times New Roman"/>
          <w:color w:val="000000"/>
          <w:sz w:val="20"/>
          <w:szCs w:val="20"/>
        </w:rPr>
        <w:t>Приложение № 1</w:t>
      </w:r>
    </w:p>
    <w:p>
      <w:pPr>
        <w:pStyle w:val="Normal"/>
        <w:widowControl/>
        <w:autoSpaceDE w:val="true"/>
        <w:ind w:left="720" w:hanging="0"/>
        <w:jc w:val="right"/>
        <w:rPr/>
      </w:pPr>
      <w:r>
        <w:rPr>
          <w:rFonts w:cs="Times New Roman;Times New Roman" w:ascii="Times New Roman;Times New Roman" w:hAnsi="Times New Roman;Times New Roman"/>
          <w:color w:val="000000"/>
          <w:sz w:val="20"/>
          <w:szCs w:val="20"/>
        </w:rPr>
        <w:t xml:space="preserve">к </w:t>
      </w:r>
      <w:r>
        <w:rPr>
          <w:rFonts w:cs="Times New Roman;Times New Roman" w:ascii="Times New Roman;Times New Roman" w:hAnsi="Times New Roman;Times New Roman"/>
          <w:sz w:val="20"/>
          <w:szCs w:val="20"/>
        </w:rPr>
        <w:t xml:space="preserve">Порядку размещения нестационарных торговых объектов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территории Городовиковского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родского муниципального образования </w:t>
      </w:r>
    </w:p>
    <w:p>
      <w:pPr>
        <w:pStyle w:val="Normal"/>
        <w:widowControl/>
        <w:autoSpaceDE w:val="true"/>
        <w:ind w:left="72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Республики Калмыкия</w:t>
      </w:r>
    </w:p>
    <w:p>
      <w:pPr>
        <w:pStyle w:val="Normal"/>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рядок организации и проведения аукциона на право заключения</w:t>
      </w:r>
    </w:p>
    <w:p>
      <w:pPr>
        <w:pStyle w:val="Heading3"/>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говора на размещение нестационарного торгового объекта на</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территории </w:t>
      </w:r>
      <w:r>
        <w:rPr>
          <w:rFonts w:cs="Times New Roman;Times New Roman" w:ascii="Times New Roman;Times New Roman" w:hAnsi="Times New Roman;Times New Roman"/>
          <w:b/>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1. Администрация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которая является организатором торгов, проводит торги на право размещения нестационарного торгового объекта (далее - НТО), предметом которого является право на заключение договора на размещение НТО в местах, определенных Схемо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Под торгами понимается открытый аукцион (далее - аукцион), победителем которого признается лицо, предложившее наиболее высокую цену. По результатам аукциона на право заключения договора на размещение НТО определяется ежегодный размер плат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Задаток - сумма денежных средств, перечисляемых на счет организатора аукциона претендентом в целях обеспечения заявки на участие в аукционе, в размере 80% от начальной цен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Начальная цена предмета аукциона - это минимальная цена, по которой выставляется на аукцион предмет аукциона (лот), определяемая в размере годовой платы по договору, рассчитанной в соответствии с методикой расчета, указанной законом РК.</w:t>
      </w:r>
    </w:p>
    <w:p>
      <w:pPr>
        <w:pStyle w:val="Normal"/>
        <w:rPr/>
      </w:pPr>
      <w:r>
        <w:rPr>
          <w:rFonts w:cs="Times New Roman;Times New Roman" w:ascii="Times New Roman;Times New Roman" w:hAnsi="Times New Roman;Times New Roman"/>
          <w:color w:val="000000"/>
        </w:rPr>
        <w:t xml:space="preserve">5. Организатор аукциона не менее чем за 30 календарных дней до дня проведения аукциона должен разместить извещение о проведении аукциона и аукционную документацию, включая проект договора на размещение НТО, на официальном сайте администрации Городовиковского ГМО РК </w:t>
      </w:r>
      <w:hyperlink r:id="rId13">
        <w:r>
          <w:rPr>
            <w:rStyle w:val="InternetLink"/>
            <w:rFonts w:cs="Times New Roman;Times New Roman" w:ascii="Times New Roman;Times New Roman" w:hAnsi="Times New Roman;Times New Roman"/>
          </w:rPr>
          <w:t>https://ggmork.gosuslugi.ru/</w:t>
        </w:r>
      </w:hyperlink>
      <w:r>
        <w:rPr>
          <w:rFonts w:cs="Times New Roman;Times New Roman" w:ascii="Times New Roman;Times New Roman" w:hAnsi="Times New Roman;Times New Roman"/>
        </w:rPr>
        <w:t> и  в районной газете "Муниципальный Вестник"</w:t>
      </w:r>
      <w:r>
        <w:rPr>
          <w:rFonts w:cs="Times New Roman;Times New Roman" w:ascii="Times New Roman;Times New Roman" w:hAnsi="Times New Roman;Times New Roman"/>
          <w:color w:val="000000"/>
        </w:rPr>
        <w:t xml:space="preserv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Извещение о проведении аукциона должно содержать свед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б организаторе аукциона, принявшем решение о проведении аукциона, о реквизитах указанного реш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 месте, дате, времени проведения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 предмете аукциона, в том числе лоты аукциона, включающие в себ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местоположение и размер площади места размещения НТ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ид НТ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пециализацию,</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рок размещения НТ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ачальной цене предмета аукциона, а также о сроке и порядке внесения итоговой цены предмета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 "шаге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 размере задатка, о порядке его внесения участниками аукциона и возврата им, о реквизитах счета для перечисления задатк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Аукционная документация должна содержать следующие сведения:</w:t>
      </w:r>
    </w:p>
    <w:p>
      <w:pPr>
        <w:pStyle w:val="Normal"/>
        <w:rPr/>
      </w:pPr>
      <w:r>
        <w:rPr>
          <w:rFonts w:cs="Times New Roman;Times New Roman" w:ascii="Times New Roman;Times New Roman" w:hAnsi="Times New Roman;Times New Roman"/>
          <w:color w:val="000000"/>
        </w:rPr>
        <w:t>- сведения, предусмотренные пунктом 6 настоящего Порядк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требования к содержанию, составу, оформлению и форме заявки на участие в аукцион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рядок, место, дату начала и дату окончания срока подачи заявок на участие в аукцион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рядок и срок отзыва заявок на участие в аукцион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место, день и время приема заявок на участие в аукцион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место, дата и время и порядок проведения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срок, в течение которого победитель аукциона должен подписать договор на размещение НТО.</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Заявителем может быть любое юридическое лицо независимо от организационно-правовой формы, формы собственности или индивидуальный предприниматель.</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Для участия в аукционе заявители представляют в установленный в извещении о проведении аукциона срок следующие документ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заявка на участие в аукционе по форме, установленной аукционной документацией, с указанием реквизитов счета для возврата задатка (2 экземпля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копии документов, удостоверяющих личность заявителя;</w:t>
      </w:r>
    </w:p>
    <w:p>
      <w:pPr>
        <w:pStyle w:val="Normal"/>
        <w:rPr/>
      </w:pPr>
      <w:r>
        <w:rPr>
          <w:rFonts w:cs="Times New Roman;Times New Roman" w:ascii="Times New Roman;Times New Roman" w:hAnsi="Times New Roman;Times New Roman"/>
          <w:color w:val="000000"/>
        </w:rPr>
        <w:t>- 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выданная не позднее 6 месяцев до даты приема заявок, справка о постановке на учет, в качестве налогоплательщика налога на профессиональный налог;</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документ, подтверждающий внесение задатк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тор аукциона не вправе требовать представление других документов, кроме указанных в пункте 9 настоящего Прилож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Прием документов прекращается не ранее чем за пять календарных дней до дня проведения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Один заявитель вправе подать только одну заявку на участие в аукционе по каждому лот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Заявка на участие в аукционе, поступившая по истечении срока ее приема, возвращается в день ее поступления заявителю.</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Заявитель не допускается к участию в аукционе по следующим основания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епредставление определенных пунктом 9 настоящего Приложения документов или представление недостоверных свед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е поступление задатка на дату рассмотрения заявок на участие в аукцион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 Отказ в допуске к участию в аукционе по иным основаниям, кроме указанных в пункте 14 настоящего Приложения оснований, не допускаетс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Организатор аукциона вправе отказаться от проведения аукциона не позднее чем за три календарных дня до дня окончания приема заявок. Сообщение об отказе в проведении аукциона размещается на официальных сайта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рганизатор аукциона в течение трех дней со дня принятия решения об отказе в проведении аукциона обязан известить участников аукциона о своем отказе в проведении аукциона и возвратить участникам аукциона внесенные задат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Организатор аукциона ведет протокол рассмотрения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рассмотрения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рассмотрения заявок.</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9.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18" настоящего Приложения, обязан направить заявителю два экземпляра подписанного проекта договора на размещение НТО. При этом договор на размещение НТО заключается по начальной цене предмета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Результаты аукциона оформляются протоколом, который в день проведения аукциона подписывается организатором аукциона, победителем аукциона и участником аукциона, сделавшим предпоследнее предложение о цене аукциона. Протокол о результатах аукциона составляется в двух экземплярах: по одному для организатора аукциона и победителя аукциона. 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Извещение о результатах аукциона размещается на официальном сайте в течение одного рабочего дня со дня подписания данного протокола.</w:t>
      </w:r>
    </w:p>
    <w:p>
      <w:pPr>
        <w:pStyle w:val="Normal"/>
        <w:rPr/>
      </w:pPr>
      <w:r>
        <w:rPr>
          <w:rFonts w:cs="Times New Roman;Times New Roman" w:ascii="Times New Roman;Times New Roman" w:hAnsi="Times New Roman;Times New Roman"/>
          <w:color w:val="000000"/>
        </w:rPr>
        <w:t xml:space="preserve">23. Победителем аукциона признается участник аукциона, предложивший наиболее высокую цену за право заключить договор на размещение нестационарного торгового объекта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 в десятидневный срок со дня составления протокола о результатах аукциона. При этом договор на размещение НТО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 Задаток, внесенный лицом, признанным победителем аукциона, задаток, внесенный иным лицом, признанным единственным участником аукциона, с которым договор на размещение НТО заключен по начальной цене предмета аукциона, засчитывается в оплату приобретаемого земельного участка или в счет а платы за него. Задатки, внесенные этими лицами, не заключившими в установленном настоящей статьей порядке договора на размещение НТО вследствие уклонения от заключения указанных договоров, не возвращаютс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и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9. Победитель аукциона обязан внести разовый платеж в размере годовой платы на право размещения НТО в течение пятнадцати рабочих дней с момента подписания договора. Факт передачи денежных средств подтверждается платежным поручением с отметкой банка об оплат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 Информация о результатах аукциона размещается организатором аукциона в течение трех дней со дня подписания протокола о результатах аукциона на официальных сайтах.</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 Документация об аукционе хранится у организатора аукциона не менее трех лет.</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jc w:val="right"/>
        <w:rPr/>
      </w:pPr>
      <w:r>
        <w:rPr>
          <w:rFonts w:cs="Times New Roman;Times New Roman" w:ascii="Times New Roman;Times New Roman" w:hAnsi="Times New Roman;Times New Roman"/>
          <w:color w:val="000000"/>
          <w:sz w:val="20"/>
          <w:szCs w:val="20"/>
        </w:rPr>
        <w:t>Приложение № 1</w:t>
      </w:r>
    </w:p>
    <w:p>
      <w:pPr>
        <w:pStyle w:val="Normal"/>
        <w:widowControl/>
        <w:autoSpaceDE w:val="true"/>
        <w:ind w:left="720" w:hanging="0"/>
        <w:jc w:val="right"/>
        <w:rPr/>
      </w:pPr>
      <w:r>
        <w:rPr>
          <w:rFonts w:cs="Times New Roman;Times New Roman" w:ascii="Times New Roman;Times New Roman" w:hAnsi="Times New Roman;Times New Roman"/>
          <w:color w:val="000000"/>
          <w:sz w:val="20"/>
          <w:szCs w:val="20"/>
        </w:rPr>
        <w:t xml:space="preserve">к </w:t>
      </w:r>
      <w:r>
        <w:rPr>
          <w:rFonts w:cs="Times New Roman;Times New Roman" w:ascii="Times New Roman;Times New Roman" w:hAnsi="Times New Roman;Times New Roman"/>
          <w:sz w:val="20"/>
          <w:szCs w:val="20"/>
        </w:rPr>
        <w:t xml:space="preserve">Порядку размещения нестационарных торговых объектов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территории Городовиковского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родского муниципального образования </w:t>
      </w:r>
    </w:p>
    <w:p>
      <w:pPr>
        <w:pStyle w:val="Normal"/>
        <w:widowControl/>
        <w:autoSpaceDE w:val="true"/>
        <w:ind w:left="72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Республики Калмыкия</w:t>
      </w:r>
    </w:p>
    <w:p>
      <w:pPr>
        <w:pStyle w:val="Normal"/>
        <w:ind w:firstLine="698"/>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говор</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размещение нестационарного торгового объекта</w:t>
      </w:r>
    </w:p>
    <w:p>
      <w:pPr>
        <w:pStyle w:val="Normal"/>
        <w:ind w:hanging="0"/>
        <w:jc w:val="center"/>
        <w:rPr/>
      </w:pPr>
      <w:r>
        <w:rPr>
          <w:rFonts w:cs="Times New Roman;Times New Roman" w:ascii="Times New Roman;Times New Roman" w:hAnsi="Times New Roman;Times New Roman"/>
          <w:color w:val="000000"/>
        </w:rPr>
        <w:t xml:space="preserve">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 ___</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  __________ 20__г.                                                              г. Городовиковск</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Администрация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лице Главы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________________, действующего на основании Устава, с одной стороны и ____________________________________________________,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наименование юридического лица или Ф.И.О. индивидуального предпринимателя)</w:t>
      </w:r>
      <w:r>
        <w:rPr>
          <w:rFonts w:cs="Times New Roman;Times New Roman" w:ascii="Times New Roman;Times New Roman" w:hAnsi="Times New Roman;Times New Roman"/>
          <w:color w:val="000000"/>
        </w:rPr>
        <w:t> </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лице,______________ действующего на основании ___________________, </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должность, Ф.И.О.)</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16"/>
          <w:szCs w:val="16"/>
        </w:rPr>
        <w:t>(наименование документа)</w:t>
      </w:r>
      <w:r>
        <w:rPr>
          <w:rFonts w:cs="Times New Roman;Times New Roman" w:ascii="Times New Roman;Times New Roman" w:hAnsi="Times New Roman;Times New Roman"/>
          <w:color w:val="000000"/>
        </w:rPr>
        <w:t> </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менуемое (ый) в дальнейшем "Хозяйствующий субъект" с другой стороны, вместе именуемые "Стороны", заключили настоящий договор о нижеследующем:</w:t>
      </w:r>
    </w:p>
    <w:p>
      <w:pPr>
        <w:pStyle w:val="Heading3"/>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1. Предмет Договора</w:t>
      </w:r>
    </w:p>
    <w:p>
      <w:pPr>
        <w:pStyle w:val="Normal"/>
        <w:rPr/>
      </w:pPr>
      <w:r>
        <w:rPr>
          <w:rFonts w:cs="Times New Roman;Times New Roman" w:ascii="Times New Roman;Times New Roman" w:hAnsi="Times New Roman;Times New Roman"/>
          <w:color w:val="000000"/>
        </w:rPr>
        <w:t xml:space="preserve">1.1. В соответствии с постановлением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от "__"20___г. № (протоколом об итогах аукциона на право заключения договора на размещение нестационарного торгового объекта от "___" __________ 20___г. №__) обязуется предоставить хозяйствующему субъекту право разместить нестационарный торговый объект, а Хозяйствующий субъект обязуется разместить нестационарный торговый объект и обеспечить в течение всего срока действия Договора на размещение нестационарного торгового объекта функционирование нестационарного торгового объекта (далее - Договор) на условиях и в порядке, предусмотренных настоящим договором.</w:t>
      </w:r>
    </w:p>
    <w:p>
      <w:pPr>
        <w:pStyle w:val="Normal"/>
        <w:rPr/>
      </w:pPr>
      <w:r>
        <w:rPr>
          <w:rFonts w:cs="Times New Roman;Times New Roman" w:ascii="Times New Roman;Times New Roman" w:hAnsi="Times New Roman;Times New Roman"/>
          <w:color w:val="000000"/>
        </w:rPr>
        <w:t>1.2. Адрес (адресный ориентир) места размещения нестационарного торгового объекта: г. Городовиковск, ул. _____________.Площадь земельного участка: _____________ кв.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Площадь нестационарного торгового объекта:______________________ кв.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Тип и специализация нестационарного торгового объекта: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 Срок и (или) периоды размещения нестационарного торгового объекта_____________________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Срок действия Договора: с______________ 20 __ года по______ 20 _ год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Обязательным приложением к настоящему договору является схема расположения Объекта (Приложение N 2 к договору).</w:t>
      </w:r>
    </w:p>
    <w:p>
      <w:pPr>
        <w:pStyle w:val="Heading3"/>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2. Права и обязанности Сторо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 Уполномоченный орган вправе осуществлять контроль за выполнением Хозяйствующим субъектом условий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 Уполномоченный орган обяза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едоставить Хозяйствующему субъекту право на размещение Объекта по адресному ориентиру, указанному в пункте 1.2 раздела 1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е позднее, чем за три месяца известить Хозяйствующего субъекта об изменении Схемы, в случае исключения из нее места размещения Объекта, указанного в разделе 1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еспублики Калмыкия, муниципальными правовыми актами, предложить Хозяйствующему субъект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Хозяйствующий субъект вправ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еспублики Калмыкия, муниципальными нормативными правовыми актам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лучае, предусмотренном подпунктом 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братиться в срок не менее 30 дней до дня истечения срока настоящего Договора с заявлением о заключении договора на размещение Объекта на новый срок при условии надлежащего исполнения обязательств по настоящему Договор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 Хозяйствующий субъект обязан:</w:t>
      </w:r>
    </w:p>
    <w:p>
      <w:pPr>
        <w:pStyle w:val="Normal"/>
        <w:rPr/>
      </w:pPr>
      <w:r>
        <w:rPr>
          <w:rFonts w:cs="Times New Roman;Times New Roman" w:ascii="Times New Roman;Times New Roman" w:hAnsi="Times New Roman;Times New Roman"/>
          <w:color w:val="000000"/>
        </w:rPr>
        <w:t>- обеспечить размещение Объекта в соответствии со Схемой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в соответствии с требованиями к архитектурному решению Объекта, указанными в пункте 1.7. раздела 1 настоящего Договора и согласованным эскизным проектом Объекта;</w:t>
      </w:r>
    </w:p>
    <w:p>
      <w:pPr>
        <w:pStyle w:val="Normal"/>
        <w:rPr/>
      </w:pPr>
      <w:r>
        <w:rPr>
          <w:rFonts w:cs="Times New Roman;Times New Roman" w:ascii="Times New Roman;Times New Roman" w:hAnsi="Times New Roman;Times New Roman"/>
          <w:color w:val="000000"/>
        </w:rPr>
        <w:t>- ежеквартально до 10-го числа месяца, следующего за последним месяцем соответствующего квартала (ежемесячно до 10-го числа текущего месяца), осуществлять внесение платы за размещение Объекта в бюджет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путем ее перечисления по реквизитам, указанным в разделе 3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использовать Объект в соответствии с видом деятельности и специализацией, указанным в разделе 1 настоящего Договора, обеспечить сохранение типа и размеров Объекта в течение всего срока действия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обеспечить соблюдение санитарных норм и правил, вывоз мусора и иных отходов от использования Объекта, уборку мелкого рассредоточенного мусора на территории места размещения Объекта, установить урны и обеспечить регулярную выемку мусора из урн и его перемещение в места временного складирования, не допускать захоронение мусора, заключить договор на вывоз мусора со специализированной организацие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е допускать загрязнение, захламление земельного участка, на котором размещен Объект.</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оизвести демонтаж (снос) Объекта в течение 30 календарных дней с даты истечения срока действия настоящего Договора или досрочного расторжения настоящего Договора, а также в случае одностороннего о отказа от исполнения настоящего Договора по инициативе Уполномоченного органа в соответствии с разделом 5 настоящего Договора, своевременно освободить земельный участок от Объекта и привести земельный участок, на котором размещен Объект в первоначальное состояни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лучае если Объект конструктивно объединен с другими нестационарными торговыми объектами, обеспечить монтаж и демонтаж Объекта без ущерба другим нестационарным торговым объекта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не допускать передачу прав по настоящему договору третьим лицам.</w:t>
      </w:r>
    </w:p>
    <w:p>
      <w:pPr>
        <w:pStyle w:val="Normal"/>
        <w:rPr/>
      </w:pPr>
      <w:r>
        <w:rPr>
          <w:rFonts w:cs="Times New Roman;Times New Roman" w:ascii="Times New Roman;Times New Roman" w:hAnsi="Times New Roman;Times New Roman"/>
          <w:color w:val="000000"/>
        </w:rPr>
        <w:t>2.5. Хозяйствующий субъект дает согласие на то, что при прекращении действия договора и истечении 30-тидневного срока, указанного в подпункте 6 пункта 2.4. настоящего Договора, демонтаж (снос) Объекта будет обеспечен уполномоченным органом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с последующей компенсацией Хозяйствующим субъектом расходов на демонтаж (снос), вывоз и хранение Объекта и (или) его конструктивных элементов и имущества, находящегося в нем.</w:t>
      </w:r>
    </w:p>
    <w:p>
      <w:pPr>
        <w:pStyle w:val="Heading3"/>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3. Размер платы за размещение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 Плата за размещение Объекта определена в размере ____рублей в год.</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2. Плата за размещение Объекта устанавливается в виде платежей равными частями ежеквартально (в случае заключения договора на срок не менее одного года) или ежемесячно (в случае заключения договора на срок до одного года) равными частями.).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4. Если Хозяйствующий субъект не указал в платежном поручении период, за который вносится плата. Уполномоченный орган вправе самостоятельно определить период, в счет которого засчитывается поступивший платеж.</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5. Размер платы и неустойки могут быть изменены Уполномоченным органом в одностороннем порядке в случаях внесения соответствующих изменений в нормативные акты, на основании которых производится расчет плат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6. Досрочный платеж не освобождает Хозяйствующий субъект от уплаты в срок до 31 января текущего года разницы по сумме платежей, возникшей в результате изменения размера платы в период действия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7. Плата по настоящему Договору производится Хозяйствующим субъектом по следующим реквизитам:_________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 Хозяйствующий субъект обязан ежегодно производить сверку расчетов платы в срок до 1 марта текущего года, а также не менее чем за 10 рабочих дней до истечения срока действия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9. Неиспользование Объекта Хозяйствующим субъектом не может служить основанием невнесения платы.</w:t>
      </w:r>
    </w:p>
    <w:p>
      <w:pPr>
        <w:pStyle w:val="Heading3"/>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4. Ответственность Сторо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3. В случае нарушения сроков платы по Договору, Хозяйствующий субъект уплачивает Уполномоченному органу пеню в размере одной трехсотой размера платы по Договору от не уплаченной в срок суммы долга за каждый день просрочки.</w:t>
      </w:r>
    </w:p>
    <w:p>
      <w:pPr>
        <w:pStyle w:val="Heading3"/>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5. Расторжение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1. Досрочное расторжение настоящего Договора осуществляется по следующим основания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 инициативе Хозяйствующего субъекта;</w:t>
      </w:r>
    </w:p>
    <w:p>
      <w:pPr>
        <w:pStyle w:val="Normal"/>
        <w:rPr/>
      </w:pPr>
      <w:r>
        <w:rPr>
          <w:rFonts w:cs="Times New Roman;Times New Roman" w:ascii="Times New Roman;Times New Roman" w:hAnsi="Times New Roman;Times New Roman"/>
          <w:color w:val="000000"/>
        </w:rPr>
        <w:t xml:space="preserve">- в случае ликвидации Хозяйствующего субъекта - юридического лица (прекращения деятельности Хозяйствующего субъекта - индивидуального предпринимателя) в соответствии с гражданским законодательством Российской Федерации, а также в случае смерти физического лица - индивидуального предпринимателя или </w:t>
      </w:r>
      <w:r>
        <w:rPr>
          <w:rFonts w:cs="Times New Roman;Times New Roman" w:ascii="Times New Roman;Times New Roman" w:hAnsi="Times New Roman;Times New Roman"/>
          <w:color w:val="000000"/>
          <w:shd w:fill="FFFFFF" w:val="clear"/>
        </w:rPr>
        <w:t>физического лица, не являющего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 соглашению сторон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лучае установления факта не использования Объекта для осуществления торговли в течение более трех месяцев подряд;</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лучае наличия задолженности по оплате по настоящему Договору в размере, превышающем размер платы по договору за более чем два периода платежа, установленного настоящим Договором;</w:t>
      </w:r>
    </w:p>
    <w:p>
      <w:pPr>
        <w:pStyle w:val="Normal"/>
        <w:rPr/>
      </w:pPr>
      <w:r>
        <w:rPr>
          <w:rFonts w:cs="Times New Roman;Times New Roman" w:ascii="Times New Roman;Times New Roman" w:hAnsi="Times New Roman;Times New Roman"/>
          <w:color w:val="000000"/>
        </w:rPr>
        <w:t xml:space="preserve">- в случае установления факта несоответствия размещения Объекта Схеме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а также неисполнения предписания органа местного самоуправления об устранении нарушений при размещении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лучае неоднократного нарушения хозяйствующим субъектом, являющимся стороной по договору на размещение нестационарного торгового объекта, требований правил благоустройства муниципального образования, требований к архитектурному решению нестационарного торгового объекта, установленных муниципальными правовыми актам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лучаях, предусмотренных законодательством Российской Федер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2. В случае досрочного прекращения действия договора на размещение нестационарного торгового объекта по основаниям, предусмотренным подпунктами 1 и 3 пункта 5.1 настоящего Договора, между Уполномоченным органом и Хозяйствующим субъектом заключается соглашение о расторжении договора на размещение нестационарного торгового объекта.</w:t>
      </w:r>
    </w:p>
    <w:p>
      <w:pPr>
        <w:pStyle w:val="Normal"/>
        <w:rPr/>
      </w:pPr>
      <w:r>
        <w:rPr>
          <w:rFonts w:cs="Times New Roman;Times New Roman" w:ascii="Times New Roman;Times New Roman" w:hAnsi="Times New Roman;Times New Roman"/>
          <w:color w:val="000000"/>
        </w:rPr>
        <w:t xml:space="preserve">5.3. При наличии оснований, предусмотренных подпунктом 2 пункта 5.1.настоящего Договора, право на размещение нестационарного торгового объекта прекращается со дня внесения сведений о ликвидации Хозяйствующего субъекта - юридического лица (прекращения деятельности Хозяйствующего субъекта - индивидуального предпринимателя) в Единый государственный реестр юридических лиц, Единый государственный реестр индивидуальных предпринимателей соответственно, а также со дня смерти физического лица - индивидуального предпринимателя или </w:t>
      </w:r>
      <w:r>
        <w:rPr>
          <w:rFonts w:cs="Times New Roman;Times New Roman" w:ascii="Times New Roman;Times New Roman" w:hAnsi="Times New Roman;Times New Roman"/>
          <w:color w:val="000000"/>
          <w:shd w:fill="FFFFFF" w:val="clear"/>
        </w:rPr>
        <w:t>физического лица, не являющего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4. Уполномоченный орган вправе отказаться в одностороннем порядке от исполнения настоящего Договора при наличии оснований, предусмотренных подпунктами 4-7 пункта 5.1. настоящего Договора. Уполномоченный орган в течение 7 рабочих дней с момента принятия решения о досрочном прекращении действия настоящего Договора направляет Хозяйствующему субъекту уведомление об отказе от исполнения Договора. Договор будет считаться расторгнутым по истечении 10 дней с даты получения уведомления.</w:t>
      </w:r>
    </w:p>
    <w:p>
      <w:pPr>
        <w:pStyle w:val="Heading3"/>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6. Прочие услов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2. Хозяйствующий субъект дает согласие на осуществление по своему усмотрению Уполномоченным органом контроля за исполнением Хозяйствующим субъектом условий настоящего Догово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4.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Арбитражный суд в установленном порядк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Адреса, банковские реквизиты и подписи Сторо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right"/>
        <w:rPr/>
      </w:pPr>
      <w:r>
        <w:rPr>
          <w:rFonts w:cs="Times New Roman;Times New Roman" w:ascii="Times New Roman;Times New Roman" w:hAnsi="Times New Roman;Times New Roman"/>
          <w:color w:val="000000"/>
          <w:sz w:val="20"/>
          <w:szCs w:val="20"/>
        </w:rPr>
        <w:t>Приложение № 3</w:t>
      </w:r>
    </w:p>
    <w:p>
      <w:pPr>
        <w:pStyle w:val="Normal"/>
        <w:widowControl/>
        <w:autoSpaceDE w:val="true"/>
        <w:ind w:left="720" w:hanging="0"/>
        <w:jc w:val="right"/>
        <w:rPr/>
      </w:pPr>
      <w:r>
        <w:rPr>
          <w:rFonts w:cs="Times New Roman;Times New Roman" w:ascii="Times New Roman;Times New Roman" w:hAnsi="Times New Roman;Times New Roman"/>
          <w:color w:val="000000"/>
          <w:sz w:val="20"/>
          <w:szCs w:val="20"/>
        </w:rPr>
        <w:t xml:space="preserve">к </w:t>
      </w:r>
      <w:r>
        <w:rPr>
          <w:rFonts w:cs="Times New Roman;Times New Roman" w:ascii="Times New Roman;Times New Roman" w:hAnsi="Times New Roman;Times New Roman"/>
          <w:sz w:val="20"/>
          <w:szCs w:val="20"/>
        </w:rPr>
        <w:t xml:space="preserve">Порядку размещения нестационарных торговых объектов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территории Городовиковского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родского муниципального образования </w:t>
      </w:r>
    </w:p>
    <w:p>
      <w:pPr>
        <w:pStyle w:val="Normal"/>
        <w:widowControl/>
        <w:autoSpaceDE w:val="true"/>
        <w:ind w:left="72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Республики Калмыкия</w:t>
      </w:r>
    </w:p>
    <w:p>
      <w:pPr>
        <w:pStyle w:val="Normal"/>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ТВЕРЖДАЮ:______________________</w:t>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w:t>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Т</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 соответствии размещенного нестационарного торгового объекта требованиям, указанным в договоре на размещение нестационарного</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оргового объекта</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20__      г.                                                                     г. Городовиковск</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Fonts w:cs="Times New Roman;Times New Roman" w:ascii="Times New Roman;Times New Roman" w:hAnsi="Times New Roman;Times New Roman"/>
          <w:color w:val="000000"/>
        </w:rPr>
        <w:t xml:space="preserve">Рабочая группа при Комиссии по вопросам размещения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в составе:</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я рабочей группы:_________________________________________      </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ленов            рабочей          группы:________________________________________</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_____________________________________________________________________</w:t>
      </w:r>
    </w:p>
    <w:p>
      <w:pPr>
        <w:pStyle w:val="Normal"/>
        <w:ind w:hanging="0"/>
        <w:rPr/>
      </w:pPr>
      <w:r>
        <w:rPr>
          <w:rFonts w:cs="Times New Roman;Times New Roman" w:ascii="Times New Roman;Times New Roman" w:hAnsi="Times New Roman;Times New Roman"/>
          <w:color w:val="000000"/>
          <w:sz w:val="16"/>
          <w:szCs w:val="16"/>
        </w:rPr>
        <w:t>      </w:t>
      </w:r>
      <w:r>
        <w:rPr>
          <w:rFonts w:cs="Times New Roman;Times New Roman" w:ascii="Times New Roman;Times New Roman" w:hAnsi="Times New Roman;Times New Roman"/>
          <w:color w:val="000000"/>
          <w:sz w:val="16"/>
          <w:szCs w:val="16"/>
        </w:rPr>
        <w:t xml:space="preserve">(указывается Ф.И.О. представителя юридического лица, Ф.И.О. предпринимателя, его представителя, </w:t>
      </w:r>
      <w:r>
        <w:rPr>
          <w:rFonts w:cs="Times New Roman;Times New Roman" w:ascii="Times New Roman;Times New Roman" w:hAnsi="Times New Roman;Times New Roman"/>
          <w:color w:val="000000"/>
          <w:sz w:val="16"/>
          <w:szCs w:val="16"/>
          <w:shd w:fill="FFFFFF" w:val="clear"/>
        </w:rPr>
        <w:t>физическое лицо, не являющее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sz w:val="16"/>
          <w:szCs w:val="16"/>
        </w:rPr>
        <w:t>)</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СТАНОВИЛ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Хозяйствующим субъектом____________________________________________  </w:t>
      </w:r>
    </w:p>
    <w:p>
      <w:pPr>
        <w:pStyle w:val="Normal"/>
        <w:ind w:hanging="0"/>
        <w:jc w:val="center"/>
        <w:rPr/>
      </w:pPr>
      <w:r>
        <w:rPr>
          <w:rFonts w:cs="Times New Roman;Times New Roman" w:ascii="Times New Roman;Times New Roman" w:hAnsi="Times New Roman;Times New Roman"/>
          <w:color w:val="000000"/>
          <w:sz w:val="16"/>
          <w:szCs w:val="16"/>
        </w:rPr>
        <w:t xml:space="preserve">(указывается юридическое лицо или индивидуальный предприниматель, </w:t>
      </w:r>
      <w:r>
        <w:rPr>
          <w:rFonts w:cs="Times New Roman;Times New Roman" w:ascii="Times New Roman;Times New Roman" w:hAnsi="Times New Roman;Times New Roman"/>
          <w:color w:val="000000"/>
          <w:sz w:val="16"/>
          <w:szCs w:val="16"/>
          <w:shd w:fill="FFFFFF" w:val="clear"/>
        </w:rPr>
        <w:t>физическое лицо, не являющее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sz w:val="16"/>
          <w:szCs w:val="16"/>
        </w:rPr>
        <w:t>)</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ъявлен к приемке нестационарный торговый объект по адресу:_______________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Размещение нестационарного торгового объекта осуществлено на основании договора на размещение нестационарного торгового объекта от "__"_____20_ г. N по эскизному проекту, согласованному "__"___     20__ г.</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Предъявленный к приемке нестационарный торговый объект имеет следующие показатели:</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 общая площадь ___ кв. м;</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 ширина, длина объекта        ___м;</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количество секций (при наличии) ____ ед.;</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 материал, из которого выполнен объект____   ;</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 дополнительные показатели 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Предложения:________________________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шение рабочей групп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ъявленный к приемке нестационарный торговый объект,</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положенный по адресу:________________________________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ответствует требованиям, указанным в договоре на размещение</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стационарного торгового объекта от "___" _______20          г. N_________________________, выполнен в соответствии с согласованным</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скизным проектом и готов к эксплуат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ь рабочей группы _________/_______________</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лены рабочей группы   ____________ /________________</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____________/________________</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_____________/________________</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озяйствующий субъект ______________/_______________</w:t>
      </w:r>
    </w:p>
    <w:p>
      <w:pPr>
        <w:pStyle w:val="Normal"/>
        <w:rPr/>
      </w:pPr>
      <w:r>
        <w:rPr>
          <w:rFonts w:cs="Times New Roman;Times New Roman" w:ascii="Times New Roman;Times New Roman" w:hAnsi="Times New Roman;Times New Roman"/>
          <w:color w:val="000000"/>
        </w:rPr>
        <w:t xml:space="preserve">Акт составлен в 2 экземплярах, один - для хозяйствующего субъекта, второй - для Администрац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Normal"/>
        <w:ind w:hanging="0"/>
        <w:jc w:val="right"/>
        <w:rPr/>
      </w:pPr>
      <w:r>
        <w:rPr>
          <w:rFonts w:cs="Times New Roman;Times New Roman" w:ascii="Times New Roman;Times New Roman" w:hAnsi="Times New Roman;Times New Roman"/>
          <w:color w:val="000000"/>
          <w:sz w:val="20"/>
          <w:szCs w:val="20"/>
        </w:rPr>
        <w:t>Приложение № 4</w:t>
      </w:r>
    </w:p>
    <w:p>
      <w:pPr>
        <w:pStyle w:val="Normal"/>
        <w:widowControl/>
        <w:autoSpaceDE w:val="true"/>
        <w:ind w:left="720" w:hanging="0"/>
        <w:jc w:val="right"/>
        <w:rPr/>
      </w:pPr>
      <w:r>
        <w:rPr>
          <w:rFonts w:cs="Times New Roman;Times New Roman" w:ascii="Times New Roman;Times New Roman" w:hAnsi="Times New Roman;Times New Roman"/>
          <w:color w:val="000000"/>
          <w:sz w:val="20"/>
          <w:szCs w:val="20"/>
        </w:rPr>
        <w:t xml:space="preserve">к </w:t>
      </w:r>
      <w:r>
        <w:rPr>
          <w:rFonts w:cs="Times New Roman;Times New Roman" w:ascii="Times New Roman;Times New Roman" w:hAnsi="Times New Roman;Times New Roman"/>
          <w:sz w:val="20"/>
          <w:szCs w:val="20"/>
        </w:rPr>
        <w:t xml:space="preserve">Порядку размещения нестационарных торговых объектов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 территории Городовиковского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родского муниципального образования </w:t>
      </w:r>
    </w:p>
    <w:p>
      <w:pPr>
        <w:pStyle w:val="Normal"/>
        <w:widowControl/>
        <w:autoSpaceDE w:val="true"/>
        <w:ind w:left="720" w:hanging="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Республики Калмыкия</w:t>
      </w:r>
    </w:p>
    <w:p>
      <w:pPr>
        <w:pStyle w:val="Normal"/>
        <w:ind w:hanging="0"/>
        <w:jc w:val="right"/>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ТВЕРЖДАЮ:_____________________</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w:t>
      </w:r>
    </w:p>
    <w:p>
      <w:pPr>
        <w:pStyle w:val="Normal"/>
        <w:ind w:hanging="0"/>
        <w:rPr/>
      </w:pPr>
      <w:r>
        <w:rPr>
          <w:rFonts w:cs="Times New Roman;Times New Roman" w:ascii="Times New Roman;Times New Roman" w:hAnsi="Times New Roman;Times New Roman"/>
          <w:color w:val="000000"/>
        </w:rPr>
        <w:t>____________________                                                            "__"       _________20___       г,</w:t>
      </w:r>
    </w:p>
    <w:p>
      <w:pPr>
        <w:pStyle w:val="Style23"/>
        <w:rPr/>
      </w:pPr>
      <w:r>
        <w:rPr>
          <w:rFonts w:cs="Times New Roman;Times New Roman" w:ascii="Times New Roman;Times New Roman" w:hAnsi="Times New Roman;Times New Roman"/>
          <w:color w:val="000000"/>
          <w:sz w:val="16"/>
          <w:szCs w:val="16"/>
        </w:rPr>
        <w:t>(место составления акта)                                                                                                                           (дата      составления  акта)</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w:t>
      </w:r>
    </w:p>
    <w:p>
      <w:pPr>
        <w:pStyle w:val="Style23"/>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ремя составления акта)</w:t>
      </w:r>
    </w:p>
    <w:p>
      <w:pPr>
        <w:pStyle w:val="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Т</w:t>
      </w:r>
    </w:p>
    <w:p>
      <w:pPr>
        <w:pStyle w:val="Normal"/>
        <w:ind w:hanging="0"/>
        <w:jc w:val="center"/>
        <w:rPr/>
      </w:pPr>
      <w:r>
        <w:rPr>
          <w:rFonts w:cs="Times New Roman;Times New Roman" w:ascii="Times New Roman;Times New Roman" w:hAnsi="Times New Roman;Times New Roman"/>
          <w:color w:val="000000"/>
        </w:rPr>
        <w:t>демонтажа самовольно установленного или незаконно размещенного нестационарного торгового объекта № 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стоящим актом подтверждается, что:</w:t>
      </w:r>
    </w:p>
    <w:p>
      <w:pPr>
        <w:pStyle w:val="Style23"/>
        <w:rPr/>
      </w:pPr>
      <w:r>
        <w:rPr>
          <w:rFonts w:cs="Times New Roman;Times New Roman" w:ascii="Times New Roman;Times New Roman" w:hAnsi="Times New Roman;Times New Roman"/>
          <w:color w:val="000000"/>
        </w:rPr>
        <w:t>"__"_________ 20__г.        по адресу: г. Городовиковск _____________________________</w:t>
      </w:r>
    </w:p>
    <w:p>
      <w:pPr>
        <w:pStyle w:val="Normal"/>
        <w:ind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та демонтажа объекта)</w:t>
      </w:r>
    </w:p>
    <w:p>
      <w:pPr>
        <w:pStyle w:val="Normal"/>
        <w:ind w:hanging="0"/>
        <w:rPr/>
      </w:pPr>
      <w:r>
        <w:rPr>
          <w:rFonts w:cs="Times New Roman;Times New Roman" w:ascii="Times New Roman;Times New Roman" w:hAnsi="Times New Roman;Times New Roman"/>
          <w:color w:val="000000"/>
        </w:rPr>
        <w:t xml:space="preserve">____________________________________________________________________________ </w:t>
      </w:r>
    </w:p>
    <w:p>
      <w:pPr>
        <w:pStyle w:val="Normal"/>
        <w:ind w:firstLine="698"/>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есто демонтажа объекта точный адрес местонахождения объекта (в случае, если имеется) либо ориентир местонахождения объекта с привязкой к местности)</w:t>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основании:______________________________________________________</w:t>
      </w:r>
    </w:p>
    <w:p>
      <w:pPr>
        <w:pStyle w:val="Normal"/>
        <w:ind w:firstLine="698"/>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квизиты решения комиссии но демонтажу самовольно установленных и незаконно размещенных нестационарных торговых нестационарных объектов. дата номер)</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ыл демонтирован самовольно установленный (незаконно размещенный) нестационарный торговый объект:__________________________________</w:t>
      </w:r>
    </w:p>
    <w:p>
      <w:pPr>
        <w:pStyle w:val="Normal"/>
        <w:ind w:firstLine="698"/>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характеристики, индивидуализирующие признаки нестационарного торгового объекта, а также значительные дефекты объекта при их налич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адресу:_____________________________________________________________,</w:t>
      </w:r>
    </w:p>
    <w:p>
      <w:pPr>
        <w:pStyle w:val="Normal"/>
        <w:ind w:firstLine="698"/>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место выявления объекта точный адрес местонахождения объекта (в случае, если имеется) либо ориентир местонахождения объекта с привязкой к местност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ладельцем вышеуказанного объекта является:_______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 _</w:t>
      </w:r>
    </w:p>
    <w:p>
      <w:pPr>
        <w:pStyle w:val="Normal"/>
        <w:ind w:firstLine="698"/>
        <w:jc w:val="center"/>
        <w:rPr/>
      </w:pPr>
      <w:r>
        <w:rPr>
          <w:rFonts w:cs="Times New Roman;Times New Roman" w:ascii="Times New Roman;Times New Roman" w:hAnsi="Times New Roman;Times New Roman"/>
          <w:color w:val="000000"/>
          <w:sz w:val="16"/>
          <w:szCs w:val="16"/>
        </w:rPr>
        <w:t xml:space="preserve">(наименование, юридического лица либо фамилия, имя и (в случае, если имеется) отчество физического лица, индивидуального предпринимателя, </w:t>
      </w:r>
      <w:r>
        <w:rPr>
          <w:rFonts w:cs="Times New Roman;Times New Roman" w:ascii="Times New Roman;Times New Roman" w:hAnsi="Times New Roman;Times New Roman"/>
          <w:color w:val="000000"/>
          <w:sz w:val="16"/>
          <w:szCs w:val="16"/>
          <w:shd w:fill="FFFFFF" w:val="clear"/>
        </w:rPr>
        <w:t>физического лицо, не являющее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sz w:val="16"/>
          <w:szCs w:val="16"/>
        </w:rPr>
        <w:t xml:space="preserve"> являющегося владельцем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ладелец вышеуказанного объекта уведомлен о демонтаже в установленном порядке:_________________________________________________________________ _</w:t>
      </w:r>
    </w:p>
    <w:p>
      <w:pPr>
        <w:pStyle w:val="Normal"/>
        <w:ind w:hanging="0"/>
        <w:jc w:val="center"/>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16"/>
          <w:szCs w:val="16"/>
        </w:rPr>
        <w:t>реквизиты уведомления о необходимости демонтажа, врученного владельцу' объекта (дата, номер) или реквизиты публикации извещения о необходимости демонтажа (дата, номер)</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монтаж произведен в присутствии следующих лиц:______________________</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w:t>
      </w:r>
    </w:p>
    <w:p>
      <w:pPr>
        <w:pStyle w:val="Normal"/>
        <w:ind w:firstLine="698"/>
        <w:jc w:val="center"/>
        <w:rPr/>
      </w:pP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sz w:val="16"/>
          <w:szCs w:val="16"/>
        </w:rPr>
        <w:t xml:space="preserve">наименование, юридического лица либо фамилия, имя и (в случае, если имеется) отчество физического лица, индивидуального предпринимателя, </w:t>
      </w:r>
      <w:r>
        <w:rPr>
          <w:rFonts w:cs="Times New Roman;Times New Roman" w:ascii="Times New Roman;Times New Roman" w:hAnsi="Times New Roman;Times New Roman"/>
          <w:color w:val="000000"/>
          <w:sz w:val="16"/>
          <w:szCs w:val="16"/>
          <w:shd w:fill="FFFFFF" w:val="clear"/>
        </w:rPr>
        <w:t>физического лица, не являющее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sz w:val="16"/>
          <w:szCs w:val="16"/>
        </w:rPr>
        <w:t xml:space="preserve"> являющеюся владельцем объекта, фамилия, инициалы, подпись должностного лица уполномоченного органа, фамилия инициалы, подпись сотрудников правоохранительных органов и представителей иных заинтересованных лип, присутствовавших при демонтаж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уществлено вскрытие самовольно установленного (незаконно размещенного)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наружено имущество (согласно прилагаемой опис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монтаж самовольно установленного (незаконно размещенного) объекта с кратковременным сроком эксплуатации, транспортировку к месту хранения произвел (о):___________________________________________________________________</w:t>
      </w:r>
    </w:p>
    <w:p>
      <w:pPr>
        <w:pStyle w:val="Normal"/>
        <w:ind w:firstLine="698"/>
        <w:jc w:val="center"/>
        <w:rPr/>
      </w:pPr>
      <w:r>
        <w:rPr>
          <w:rFonts w:cs="Times New Roman;Times New Roman" w:ascii="Times New Roman;Times New Roman" w:hAnsi="Times New Roman;Times New Roman"/>
          <w:color w:val="000000"/>
          <w:sz w:val="16"/>
          <w:szCs w:val="16"/>
        </w:rPr>
        <w:t>(наименование юридического лица, фамилия, имя и (в случае, если имеется) отчество физического липа, в том числе индивидуального предпринимателя,</w:t>
      </w:r>
      <w:r>
        <w:rPr>
          <w:rFonts w:cs="Times New Roman;Times New Roman" w:ascii="Times New Roman;Times New Roman" w:hAnsi="Times New Roman;Times New Roman"/>
          <w:color w:val="000000"/>
          <w:sz w:val="16"/>
          <w:szCs w:val="16"/>
          <w:shd w:fill="FFFFFF" w:val="clear"/>
        </w:rPr>
        <w:t xml:space="preserve"> физического лицо, не являющее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sz w:val="16"/>
          <w:szCs w:val="16"/>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Хранение демонтированного объекта и имущества, находившегося в нем, будет производиться</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_________________________________</w:t>
      </w:r>
    </w:p>
    <w:p>
      <w:pPr>
        <w:pStyle w:val="Normal"/>
        <w:ind w:firstLine="698"/>
        <w:jc w:val="center"/>
        <w:rPr/>
      </w:pPr>
      <w:r>
        <w:rPr>
          <w:rFonts w:cs="Times New Roman;Times New Roman" w:ascii="Times New Roman;Times New Roman" w:hAnsi="Times New Roman;Times New Roman"/>
          <w:color w:val="000000"/>
          <w:sz w:val="16"/>
          <w:szCs w:val="16"/>
        </w:rPr>
        <w:t>(наименование юридического лица, фамилия, имя и (в случае, если имеется) отчество физического лица, в том числе индивидуального предпринимателя</w:t>
      </w:r>
      <w:r>
        <w:rPr>
          <w:rFonts w:cs="Times New Roman;Times New Roman" w:ascii="Times New Roman;Times New Roman" w:hAnsi="Times New Roman;Times New Roman"/>
          <w:color w:val="000000"/>
          <w:sz w:val="16"/>
          <w:szCs w:val="16"/>
          <w:shd w:fill="FFFFFF" w:val="clear"/>
        </w:rPr>
        <w:t xml:space="preserve"> физического лица, не являющееся индивидуальным предпринимателем и применяющим специальный налоговый режим "Налог на профессиональный доход</w:t>
      </w:r>
      <w:r>
        <w:rPr>
          <w:rFonts w:cs="Times New Roman;Times New Roman" w:ascii="Times New Roman;Times New Roman" w:hAnsi="Times New Roman;Times New Roman"/>
          <w:color w:val="000000"/>
          <w:sz w:val="16"/>
          <w:szCs w:val="16"/>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адресу:________________________________________________________</w:t>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агаемые документы:_______________________________________________</w:t>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т составлен:</w:t>
      </w:r>
    </w:p>
    <w:p>
      <w:pPr>
        <w:pStyle w:val="Style23"/>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                      _____________                               __________________</w:t>
      </w:r>
    </w:p>
    <w:p>
      <w:pPr>
        <w:pStyle w:val="Normal"/>
        <w:ind w:hanging="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должности лиц,                                         (подписи лиц,                                                   (фамилия, инициалы лиц,</w:t>
      </w:r>
    </w:p>
    <w:p>
      <w:pPr>
        <w:pStyle w:val="Normal"/>
        <w:ind w:hanging="0"/>
        <w:rPr/>
      </w:pPr>
      <w:r>
        <w:rPr>
          <w:rFonts w:cs="Times New Roman;Times New Roman" w:ascii="Times New Roman;Times New Roman" w:hAnsi="Times New Roman;Times New Roman"/>
          <w:color w:val="000000"/>
          <w:sz w:val="16"/>
          <w:szCs w:val="16"/>
        </w:rPr>
        <w:t>составивших акт)                                             составивших акт)                                                      составивших акт)</w:t>
      </w:r>
    </w:p>
    <w:p>
      <w:pPr>
        <w:pStyle w:val="Style23"/>
        <w:rPr/>
      </w:pPr>
      <w:r>
        <w:rPr>
          <w:rFonts w:cs="Times New Roman;Times New Roman" w:ascii="Times New Roman;Times New Roman" w:hAnsi="Times New Roman;Times New Roman"/>
          <w:color w:val="000000"/>
        </w:rPr>
        <w:t>Владелец демонтированного нестационарного торгового объекта:</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____________                     ______________                 ___________________</w:t>
      </w:r>
    </w:p>
    <w:p>
      <w:pPr>
        <w:pStyle w:val="Normal"/>
        <w:ind w:hanging="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должность)                                           (подпись)                                           (фамилия, инициалы)</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Представитель организации, осуществляющий демонтаж:</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___________                    ___________________             __________________</w:t>
      </w:r>
    </w:p>
    <w:p>
      <w:pPr>
        <w:pStyle w:val="Normal"/>
        <w:ind w:hanging="0"/>
        <w:rPr/>
      </w:pP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должность)                                         (подпись)                                       (фамилия, инициалы)</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Акт составлен в присутствии лиц:</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rPr>
        <w:t>__________________________         ________                     ___________________</w:t>
      </w:r>
    </w:p>
    <w:p>
      <w:pPr>
        <w:pStyle w:val="Normal"/>
        <w:ind w:hanging="0"/>
        <w:rPr/>
      </w:pP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sz w:val="16"/>
          <w:szCs w:val="16"/>
        </w:rPr>
        <w:t>(должность присутствующих лиц)                          (подпись)                                   (фамилия, инициалы)</w:t>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r>
        <w:br w:type="page"/>
      </w:r>
    </w:p>
    <w:p>
      <w:pPr>
        <w:pStyle w:val="Normal"/>
        <w:ind w:hanging="0"/>
        <w:jc w:val="right"/>
        <w:rPr/>
      </w:pPr>
      <w:r>
        <w:rPr>
          <w:rFonts w:cs="Times New Roman;Times New Roman" w:ascii="Times New Roman;Times New Roman" w:hAnsi="Times New Roman;Times New Roman"/>
          <w:color w:val="000000"/>
          <w:sz w:val="20"/>
          <w:szCs w:val="20"/>
        </w:rPr>
        <w:t>Приложение № 2</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Администрации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родовиковского городского муниципального образования </w:t>
      </w:r>
    </w:p>
    <w:p>
      <w:pPr>
        <w:pStyle w:val="Normal"/>
        <w:widowControl/>
        <w:autoSpaceDE w:val="true"/>
        <w:ind w:left="720"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публики Калмыкия от 28.08.2023г  № 175-п</w:t>
      </w:r>
    </w:p>
    <w:p>
      <w:pPr>
        <w:pStyle w:val="Normal"/>
        <w:widowControl/>
        <w:autoSpaceDE w:val="true"/>
        <w:ind w:left="72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3"/>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ребования к нестационарным торговым объектам на территории </w:t>
      </w:r>
      <w:r>
        <w:rPr>
          <w:rFonts w:cs="Times New Roman;Times New Roman" w:ascii="Times New Roman;Times New Roman" w:hAnsi="Times New Roman;Times New Roman"/>
          <w:sz w:val="24"/>
          <w:szCs w:val="24"/>
        </w:rPr>
        <w:t>Городовиковского городского муниципального образования Республики Калмыкия</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Требования к нестационарным торговым объектам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обязательны для всех физических и юридических лиц, реализующих свои намерения по созданию и изменению нестационарных торговых объектов на территории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 xml:space="preserve"> независимо от их имущественных прав на земельные участки и организационно-правовой форм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При разработке проекта нестационарного торгового объекта либо улучшения внешнего вида нестационарного торгового объекта,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При подготовке проектной документации нестационарного торгового объекта необходимо учитывать национальный колорит в выборе цветовой гаммы и исполнении архитектурных элементов.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нешний вид нестационарного торгового объекта должен соответствовать проектной документации.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прещаются изготовление и установка нестационарного торгового объекта с нарушением проектной документации, самовольное изменение объемно-планировочного решения, конструкций и их элементов, изменение их цветового решения.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случае установки двух и более нестационарных торговых объектов, расположенных рядом друг с другом, выполняется общий проект на всю группу объектов или проекты каждого объекта должны быть аналогичны.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оект благоустройства территории размещения объектов должен быть общим для всех объектов.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 проектировании вновь устанавливаемых нестационарных торговых объектов в составе остановочного комплекса допускается размещение не более двух объектов нестационарных торговых объектов в одном остановочном модул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В случае проектирования установки двух и более нестационарных торговых объектов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Для установки или в целях улучшения внешнего вида нестационарного торгового объекта, должна быть разработана проектная документация, включающая в обязательном порядке:</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титульный лист с указанием заказчика, названия нестационарного торгового объекта и места его установк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ояснительную записку с указанием функционального назнач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трехмерное изображение проектируемого нестационарного торгового объекта (ЗО - визуализация) или фотомонтаж в окружающей обстановке;</w:t>
      </w:r>
    </w:p>
    <w:p>
      <w:pPr>
        <w:pStyle w:val="Normal"/>
        <w:rPr/>
      </w:pPr>
      <w:r>
        <w:rPr>
          <w:rFonts w:cs="Times New Roman;Times New Roman" w:ascii="Times New Roman;Times New Roman" w:hAnsi="Times New Roman;Times New Roman"/>
          <w:color w:val="000000"/>
        </w:rPr>
        <w:t>- решения по внешнему виду проектируемого нестационарного торгового объекта (фасады в масштабе 1:50, 1:100), с указанием размеров, материалов и цветового решения элементов, применяемых в отделке фасадов в соответствии с п.3 настоящих Требова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лан проектируемого нестационарного торгового объекта (в масштабе 1:50, 1:100) с размерами и экспликацией помещ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лан благоустройства территории размещения нестационарного торгового объекта, выполненный с учетом существующей градостроительной ситуации и содержащий при необходимости решения по устройству твердых покрытий дорог, стоянок и тротуаров, а также решение вопросов водоотведения, освещения, установки малых архитектурных форм, озеленения и т.д.</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в случае размещения нестационарного торгового объекта заводского изготовления, на согласование Комиссии предоставляется паспорт объекта с привязкой к местности в составе плана благоустройств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Площади нестационарных торговых объекто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авильоны, общей площадью по внешнему периметру (включая крыльца и пандусы) - не более 40 кв. 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киоски, общей площадью по внешнему периметру (включая крыльца и пандусы) - не более 15 кв. 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 Высоту павильонов и киосков "в чистоте" (от отметки пола до потолка) принять не более 2,6 метра, для автобусных остановок - не более 3,5 метр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 Конструкция нестационарного торгового объекта должна состоять из сборных прокатных металлически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 Места размещения световых вывесок или иной необходимой информации должны быть предусмотрены конструкцией нестационарного торгового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 Запрещается устанавливать глухие металлические дверные полотна на лицевых фасадах объек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 Не допускаются наружное размещение защитных решеток на лицевых фасадах и установка их в витринах (за исключением внутренних раздвижных устройств).</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 При разработке проектной документации в целях установки либо улучшения внешнего вида нестационарного торгового объекта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 Проектной документацией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7. Установка нестационарного торгового объекта допускается только на заранее подготовленную площадку с твердым и ровным покрытием без устройства фундамент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 При разработке проектной документации в целях установки либо улучшения внешнего вида нестационарного торгового объекта не допускается сужение существующей пешеходной зоны улицы.</w:t>
      </w:r>
    </w:p>
    <w:p>
      <w:pPr>
        <w:pStyle w:val="Normal"/>
        <w:rPr/>
      </w:pPr>
      <w:r>
        <w:rPr>
          <w:rFonts w:cs="Times New Roman;Times New Roman" w:ascii="Times New Roman;Times New Roman" w:hAnsi="Times New Roman;Times New Roman"/>
          <w:color w:val="000000"/>
        </w:rPr>
        <w:t xml:space="preserve">19. Разработанная проектная документация в целях улучшения внешнего вида нестационарного торгового объекта направляется для согласования в Администрацию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rPr/>
      </w:pPr>
      <w:r>
        <w:rPr>
          <w:rFonts w:cs="Times New Roman;Times New Roman" w:ascii="Times New Roman;Times New Roman" w:hAnsi="Times New Roman;Times New Roman"/>
          <w:color w:val="000000"/>
        </w:rPr>
        <w:t xml:space="preserve">20. О результатах проведения работ по улучшению внешнего вида нестационарного торгового объекта необходимо уведомить Администрацию </w:t>
      </w:r>
      <w:r>
        <w:rPr>
          <w:rFonts w:cs="Times New Roman;Times New Roman" w:ascii="Times New Roman;Times New Roman" w:hAnsi="Times New Roman;Times New Roman"/>
        </w:rPr>
        <w:t>Городовиковского городского муниципального образования Республики Калмыкия</w:t>
      </w:r>
      <w:r>
        <w:rPr>
          <w:rFonts w:cs="Times New Roman;Times New Roman" w:ascii="Times New Roman;Times New Roman" w:hAnsi="Times New Roman;Times New Roman"/>
          <w:color w:val="000000"/>
        </w:rPr>
        <w:t>.</w:t>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true"/>
        <w:ind w:left="7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5954" w:hanging="0"/>
        <w:rPr/>
      </w:pPr>
      <w:r>
        <w:rPr>
          <w:rStyle w:val="Style13"/>
          <w:rFonts w:cs="Times New Roman;Times New Roman" w:ascii="Times New Roman;Times New Roman" w:hAnsi="Times New Roman;Times New Roman"/>
          <w:b w:val="false"/>
          <w:bCs/>
          <w:color w:val="000000"/>
        </w:rPr>
        <w:t xml:space="preserve"> </w:t>
      </w:r>
    </w:p>
    <w:sectPr>
      <w:type w:val="nextPage"/>
      <w:pgSz w:w="11906" w:h="16838"/>
      <w:pgMar w:left="1276" w:right="1440" w:gutter="0" w:header="0" w:top="800" w:footer="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b w:val="false"/>
      <w:i w:val="false"/>
      <w:sz w:val="24"/>
    </w:rPr>
  </w:style>
  <w:style w:type="character" w:styleId="WW8Num2z1">
    <w:name w:val="WW8Num2z1"/>
    <w:qFormat/>
    <w:rPr>
      <w:rFonts w:cs="Times New Roman;Times New Roman"/>
    </w:rPr>
  </w:style>
  <w:style w:type="character" w:styleId="WW8Num3z0">
    <w:name w:val="WW8Num3z0"/>
    <w:qFormat/>
    <w:rPr>
      <w:rFonts w:cs="Times New Roman;Times New Roman"/>
      <w:b w:val="false"/>
      <w:i w:val="false"/>
      <w:sz w:val="26"/>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Times New Roman"/>
      <w:b/>
      <w:color w:val="106BBE"/>
    </w:rPr>
  </w:style>
  <w:style w:type="character" w:styleId="Style15">
    <w:name w:val="Цветовое выделение для Текст"/>
    <w:qFormat/>
    <w:rPr/>
  </w:style>
  <w:style w:type="character" w:styleId="Style16">
    <w:name w:val="Верхний колонтитул Знак"/>
    <w:qFormat/>
    <w:rPr>
      <w:rFonts w:ascii="Arial" w:hAnsi="Arial" w:cs="Times New Roman;Times New Roman"/>
      <w:sz w:val="24"/>
      <w:szCs w:val="24"/>
    </w:rPr>
  </w:style>
  <w:style w:type="character" w:styleId="Style17">
    <w:name w:val="Нижний колонтитул Знак"/>
    <w:qFormat/>
    <w:rPr>
      <w:rFonts w:ascii="Arial" w:hAnsi="Arial" w:cs="Times New Roman;Times New Roman"/>
      <w:sz w:val="24"/>
      <w:szCs w:val="24"/>
    </w:rPr>
  </w:style>
  <w:style w:type="character" w:styleId="InternetLink">
    <w:name w:val="Hyperlink"/>
    <w:rPr>
      <w:rFonts w:cs="Times New Roman;Times New Roman"/>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Courier New" w:hAnsi="Courier New;Courier New" w:cs="Courier New;Courier New"/>
    </w:rPr>
  </w:style>
  <w:style w:type="paragraph" w:styleId="Style23">
    <w:name w:val="Прижатый влево"/>
    <w:basedOn w:val="Normal"/>
    <w:next w:val="Normal"/>
    <w:qFormat/>
    <w:pPr>
      <w:ind w:hanging="0"/>
      <w:jc w:val="left"/>
    </w:pPr>
    <w:rPr/>
  </w:style>
  <w:style w:type="paragraph" w:styleId="Consplusnormal">
    <w:name w:val="consplusnormal"/>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24">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ggmork.gosuslugi.ru/" TargetMode="External"/><Relationship Id="rId5" Type="http://schemas.openxmlformats.org/officeDocument/2006/relationships/hyperlink" Target="https://ggmork.gosuslugi.ru/" TargetMode="External"/><Relationship Id="rId6" Type="http://schemas.openxmlformats.org/officeDocument/2006/relationships/hyperlink" Target="https://ggmork.gosuslugi.ru/" TargetMode="External"/><Relationship Id="rId7" Type="http://schemas.openxmlformats.org/officeDocument/2006/relationships/hyperlink" Target="https://ggmork.gosuslugi.ru/" TargetMode="External"/><Relationship Id="rId8" Type="http://schemas.openxmlformats.org/officeDocument/2006/relationships/hyperlink" Target="https://ggmork.gosuslugi.ru/" TargetMode="External"/><Relationship Id="rId9" Type="http://schemas.openxmlformats.org/officeDocument/2006/relationships/hyperlink" Target="https://ggmork.gosuslugi.ru/" TargetMode="External"/><Relationship Id="rId10" Type="http://schemas.openxmlformats.org/officeDocument/2006/relationships/hyperlink" Target="https://ggmork.gosuslugi.ru/" TargetMode="External"/><Relationship Id="rId11" Type="http://schemas.openxmlformats.org/officeDocument/2006/relationships/hyperlink" Target="https://ggmork.gosuslugi.ru/" TargetMode="External"/><Relationship Id="rId12" Type="http://schemas.openxmlformats.org/officeDocument/2006/relationships/hyperlink" Target="https://ggmork.gosuslugi.ru/" TargetMode="External"/><Relationship Id="rId13" Type="http://schemas.openxmlformats.org/officeDocument/2006/relationships/hyperlink" Target="https://ggmork.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5:00Z</dcterms:created>
  <dc:creator>НПП "Гарант-Сервис"</dc:creator>
  <dc:description>Документ экспортирован из системы ГАРАНТ</dc:description>
  <dc:language>en-US</dc:language>
  <cp:lastModifiedBy>spec2</cp:lastModifiedBy>
  <cp:lastPrinted>2023-08-28T09:41:00Z</cp:lastPrinted>
  <dcterms:modified xsi:type="dcterms:W3CDTF">2023-09-06T09:15:00Z</dcterms:modified>
  <cp:revision>2</cp:revision>
  <dc:subject/>
  <dc:title>Постановление Администрации города Элисты Республики Калмыкия от 22 октября 2018 г</dc:title>
</cp:coreProperties>
</file>