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GB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 администрацин бyрдэцин    тогтавр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 xml:space="preserve">  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59050, Республика Калмыкия, г.Городовиковск, пер.  Комсомольский 3,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тел/факс (84731)  91-7-67, 91-8-67, </w:t>
      </w: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 xml:space="preserve">: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lang w:val="en-US"/>
          </w:rPr>
          <w:t>ggm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</w:rPr>
          <w:t>.ru</w:t>
        </w:r>
      </w:hyperlink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widowControl/>
        <w:autoSpaceDE w:val="true"/>
        <w:ind w:left="-3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---------------------------------------------------------------------------------------------------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-3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 28 » июня 2023г.         № 120- п                   г. Городовиковск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"Об утверждении плана мероприятий по улучшению условий охраны труда в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овиковского городского муниципального образования Республики Калмык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статьей 21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, в целях предупреждения производственного травматизма и профзаболеваний, сохранению здоровья работников администрации Городовиковского городского муниципального образования Республики Калмыкия, в соответствии с Уставом Городовиковского городского муниципального образования Республики Калмыкия,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план мероприятий по улучшению условий охраны труда в администрации Городовиковского городского муниципального образования Республики Калмыкия на 2023 год (приложение N 1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Постановление вступает в силу с момента подписания и подлежит размещению на официальном сайте администрации Городовиковского городского муниципального образования Республики Калмыкия https://ggmork.gosuslugi.ru/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ио Главы Городовиковского городского 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Калмыкия(ахлачи)                                 А.П. Шарап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 xml:space="preserve">Приложение N 1 </w:t>
      </w:r>
    </w:p>
    <w:p>
      <w:pPr>
        <w:pStyle w:val="Normal"/>
        <w:ind w:left="3600" w:hanging="0"/>
        <w:jc w:val="right"/>
        <w:rPr/>
      </w:pPr>
      <w:r>
        <w:rPr/>
        <w:t xml:space="preserve">к постановлению администрации  </w:t>
      </w:r>
      <w:r>
        <w:rPr>
          <w:rFonts w:cs="Times New Roman;Times New Roman" w:ascii="Times New Roman;Times New Roman" w:hAnsi="Times New Roman;Times New Roman"/>
        </w:rPr>
        <w:t>Городовиковского городского муниципального образования Республики Калмык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/>
        <w:t>от "28" июня 2023 N 120-п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ПЛАН</w:t>
      </w:r>
    </w:p>
    <w:p>
      <w:pPr>
        <w:pStyle w:val="Heading3"/>
        <w:rPr/>
      </w:pPr>
      <w:r>
        <w:rPr>
          <w:color w:val="000000"/>
        </w:rPr>
        <w:t xml:space="preserve">мероприятий по улучшению условий охраны труда в администрации Городовиковского городского муниципального образования Республики Калмыкия на </w:t>
      </w:r>
      <w:r>
        <w:rPr/>
        <w:t>2023 год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76"/>
        <w:gridCol w:w="19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39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рок</w:t>
            </w:r>
          </w:p>
          <w:p>
            <w:pPr>
              <w:pStyle w:val="Style19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39"/>
              <w:jc w:val="center"/>
              <w:rPr/>
            </w:pPr>
            <w:r>
              <w:rPr/>
              <w:t>1. Правовое обеспечение охраны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ставление и утверждение плана мероприятий по улучшению условий и охраны труда на 2024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 квартал 2023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лава ГГМО РК (ахлачи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39"/>
              <w:jc w:val="center"/>
              <w:rPr/>
            </w:pPr>
            <w:r>
              <w:rPr/>
              <w:t>2. 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ресмотр инструкций по охране труда и технике безопас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дминистрация ГГМО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формление уголка по охране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квартал 2023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дминистрация ГГМО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комплектование аптечки набором лекарственных средств и препаратов для оказания первой медицинской помощ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дминистрация ГГМО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39" w:hanging="0"/>
              <w:rPr/>
            </w:pPr>
            <w:r>
              <w:rPr/>
              <w:t>Проведение инструктажей по охране труда: вводный инструктаж; первичный инструктаж на рабочем месте; повторный; целев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ГГМО РК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учение работников по вопросам охраны труда, информационное обеспечение и пропаганда охраны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рганизация обучения по охране труда членов комиссии и работников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дминистрация ГГМО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астие в совещаниях, семинарах с выступлением о состоянии условий и охраны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дминистрация ГГМО РК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чебно-профилактические и реабилит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оведение обязательных периодических медицинских осмот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дминистрация ГГМО РК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я по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учреждения первичными средствами пожаротушения (огнетушител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лава ГГМО РК (ахлач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hanging="0"/>
              <w:rPr/>
            </w:pPr>
            <w:r>
              <w:rPr/>
              <w:t>Содержание в надлежащем состоянии запасных эвакуационных вы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ца, ответственные за обеспечение пожарной безопасн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hyperlink" Target="http://municipal.garant.ru/document/redirect/12125268/21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5:00Z</dcterms:created>
  <dc:creator>НПП "Гарант-Сервис"</dc:creator>
  <dc:description>Документ экспортирован из системы ГАРАНТ</dc:description>
  <dc:language>en-US</dc:language>
  <cp:lastModifiedBy>spec2</cp:lastModifiedBy>
  <cp:lastPrinted>2023-06-20T17:40:00Z</cp:lastPrinted>
  <dcterms:modified xsi:type="dcterms:W3CDTF">2023-06-29T06:25:00Z</dcterms:modified>
  <cp:revision>2</cp:revision>
  <dc:subject/>
  <dc:title/>
</cp:coreProperties>
</file>