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3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698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6225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льмг Тан</w:t>
            </w:r>
            <w:r>
              <w:rPr>
                <w:b/>
                <w:sz w:val="26"/>
                <w:szCs w:val="26"/>
                <w:lang w:val="en-GB"/>
              </w:rPr>
              <w:t>h</w:t>
            </w:r>
            <w:r>
              <w:rPr>
                <w:b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 администрацин бyрдэцин   тогтавр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л/факс (84731) 91-7-67, 91-8-6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gg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48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2» июня  2023 г.                      исх. №   111-п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г.Городовиковск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лжностных лиц,</w:t>
      </w:r>
    </w:p>
    <w:p>
      <w:pPr>
        <w:pStyle w:val="Normal"/>
        <w:spacing w:lineRule="auto" w:line="2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ветственных за осуществлением контроля направленного на недопущение и сокращение объемов накопленной дебиторской задолженности </w:t>
      </w:r>
    </w:p>
    <w:p>
      <w:pPr>
        <w:pStyle w:val="Normal"/>
        <w:spacing w:lineRule="auto" w:line="266"/>
        <w:jc w:val="center"/>
        <w:rPr/>
      </w:pPr>
      <w:r>
        <w:rPr>
          <w:b/>
          <w:sz w:val="24"/>
          <w:szCs w:val="24"/>
        </w:rPr>
        <w:t>Городовиковского городского муниципального образования Республики Калмык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.1 Плана мероприятий, направленных на недопущение и сокращение объемов накопленной дебиторской задолженности Городовиковского городского муниципального образования РК постановления администрации ГГМО РК от 22.06.2023г. № 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20" w:leader="none"/>
        </w:tabs>
        <w:jc w:val="both"/>
        <w:rPr/>
      </w:pPr>
      <w:r>
        <w:rPr>
          <w:szCs w:val="24"/>
        </w:rPr>
        <w:t>Ответственными по проведению мониторинга за осуществлением начислений, учетом и контролем правильности исчисления, полнотой и своевременностью осуществления платежей в бюджет, пеней и штрафов по ним и осуществлением взыскания задолженности по платежам в бюджет, пеней и штрафов назначить:</w:t>
      </w:r>
    </w:p>
    <w:p>
      <w:pPr>
        <w:pStyle w:val="TextBody"/>
        <w:tabs>
          <w:tab w:val="clear" w:pos="720"/>
          <w:tab w:val="left" w:pos="0" w:leader="none"/>
          <w:tab w:val="left" w:pos="1120" w:leader="none"/>
        </w:tabs>
        <w:ind w:left="121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20" w:leader="none"/>
        </w:tabs>
        <w:ind w:left="1211" w:hanging="0"/>
        <w:jc w:val="both"/>
        <w:rPr/>
      </w:pPr>
      <w:r>
        <w:rPr>
          <w:szCs w:val="24"/>
        </w:rPr>
        <w:t>- т</w:t>
      </w:r>
      <w:r>
        <w:rPr/>
        <w:t>ехник по инвентаризации строений и сооружений ГГМО РК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бухгалтера-экономиста Финансового управления Городовиковского РМО РК по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ГМО Р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</w:tabs>
        <w:jc w:val="both"/>
        <w:rPr/>
      </w:pPr>
      <w:r>
        <w:rPr>
          <w:szCs w:val="24"/>
        </w:rPr>
        <w:t>Настоящее постановление направить в соответствии с соглашением №1 от 28.04.2017г.  «О передаче части полномочий по формированию, исполнению и контролю за исполнением бюджета ГГМО РК» в администрацию района, в лице ФУ ГРМО РК для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Городовиковского городского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 РК  (ахлачи)                                              Окунов А.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20"/>
        </w:rPr>
      </w:pPr>
      <w:r>
        <w:rPr>
          <w:sz w:val="20"/>
        </w:rPr>
        <w:t>Исполнитель: Бембеева Н.Е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92-1-8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1134" w:hanging="0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tLeast" w:line="242" w:before="0" w:after="144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4:00Z</dcterms:created>
  <dc:creator>Гала</dc:creator>
  <dc:description/>
  <cp:keywords/>
  <dc:language>en-US</dc:language>
  <cp:lastModifiedBy>spec2</cp:lastModifiedBy>
  <cp:lastPrinted>2020-08-13T12:09:00Z</cp:lastPrinted>
  <dcterms:modified xsi:type="dcterms:W3CDTF">2023-06-28T14:27:00Z</dcterms:modified>
  <cp:revision>3</cp:revision>
  <dc:subject/>
  <dc:title>Финансовый отдел Городовиковского района</dc:title>
</cp:coreProperties>
</file>