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-3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0"/>
        <w:gridCol w:w="1620"/>
        <w:gridCol w:w="4340"/>
      </w:tblGrid>
      <w:tr>
        <w:trPr>
          <w:trHeight w:val="1698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овиковского городского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262255</wp:posOffset>
                  </wp:positionV>
                  <wp:extent cx="79629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льмг Тан</w:t>
            </w:r>
            <w:r>
              <w:rPr>
                <w:b/>
                <w:sz w:val="26"/>
                <w:szCs w:val="26"/>
                <w:lang w:val="en-GB"/>
              </w:rPr>
              <w:t>h</w:t>
            </w:r>
            <w:r>
              <w:rPr>
                <w:b/>
                <w:sz w:val="26"/>
                <w:szCs w:val="26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родовиковск балhсна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 администрацин бyрдэцин   тогтавр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59050, Республика Калмыкия, г.Городовиковск, пер. Комсомольский 3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тел/факс (84731) 91-7-67, 91-8-67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ggm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</w:t>
      </w:r>
    </w:p>
    <w:p>
      <w:pPr>
        <w:pStyle w:val="Normal"/>
        <w:tabs>
          <w:tab w:val="clear" w:pos="720"/>
          <w:tab w:val="center" w:pos="4848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22» июня  2023 г.                      исх. №110 -п</w:t>
      </w: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                      г.Городовиковск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spacing w:lineRule="auto" w:line="268"/>
        <w:jc w:val="center"/>
        <w:rPr/>
      </w:pPr>
      <w:r>
        <w:rPr>
          <w:b/>
          <w:sz w:val="24"/>
          <w:szCs w:val="24"/>
        </w:rPr>
        <w:t>Об утверждении Плана мероприятий, направленных на недопущение и сокращение объемов накопленной дебиторской задолженности Городовиковского городского муниципального образования Республики Калмыкия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/>
        <w:ind w:firstLine="540"/>
        <w:jc w:val="both"/>
        <w:rPr/>
      </w:pPr>
      <w:r>
        <w:rPr>
          <w:sz w:val="24"/>
          <w:szCs w:val="24"/>
        </w:rPr>
        <w:t xml:space="preserve">В соответствии с Постановлением администрации Городовиковского городского муниципального образования Республики Калмыкия от 19.06.2023г. № 201, в целях устранения нарушений (недостатков), выявленных по результатам  проверки исполнения в Республике Калмыкия федеральных законов и решений Президента Российской Федерации по вопросам недопущения увеличения и сокращения объемов накопленной дебиторской задолженности, Администрация Городовиковского городского муниципального образования Республики Калмыкия </w:t>
      </w:r>
    </w:p>
    <w:p>
      <w:pPr>
        <w:pStyle w:val="Normal"/>
        <w:shd w:fill="FFFFFF" w:val="clear"/>
        <w:spacing w:lineRule="exact" w:line="274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exact" w:line="274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numPr>
          <w:ilvl w:val="0"/>
          <w:numId w:val="2"/>
        </w:numPr>
        <w:spacing w:lineRule="auto" w:line="268" w:before="0" w:after="0"/>
        <w:contextualSpacing/>
        <w:rPr/>
      </w:pPr>
      <w:r>
        <w:rPr/>
        <w:t>Утвердить  прилагаемый  План мероприятий, направленных на недопущение и сокращение объемов накопленной дебиторской  задолженности (далее - План).</w:t>
      </w:r>
    </w:p>
    <w:p>
      <w:pPr>
        <w:pStyle w:val="Style12"/>
        <w:spacing w:lineRule="auto" w:line="268" w:before="0" w:after="0"/>
        <w:ind w:left="1211" w:hanging="0"/>
        <w:contextualSpacing/>
        <w:rPr/>
      </w:pPr>
      <w:r>
        <w:rPr/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68" w:before="0" w:after="0"/>
        <w:contextualSpacing/>
        <w:rPr/>
      </w:pPr>
      <w:r>
        <w:rPr/>
        <w:t xml:space="preserve">Обеспечить:           </w:t>
      </w:r>
    </w:p>
    <w:p>
      <w:pPr>
        <w:pStyle w:val="Style12"/>
        <w:spacing w:lineRule="auto" w:line="268" w:before="0" w:after="0"/>
        <w:ind w:left="851" w:hanging="0"/>
        <w:contextualSpacing/>
        <w:rPr/>
      </w:pPr>
      <w:r>
        <w:rPr/>
        <w:t xml:space="preserve">    </w:t>
      </w:r>
      <w:r>
        <w:rPr/>
        <w:t xml:space="preserve">выполнение в установленные сроки мероприятий Плана;  </w:t>
      </w:r>
    </w:p>
    <w:p>
      <w:pPr>
        <w:pStyle w:val="Style12"/>
        <w:spacing w:lineRule="auto" w:line="268" w:before="0" w:after="0"/>
        <w:ind w:left="0" w:firstLine="851"/>
        <w:contextualSpacing/>
        <w:rPr/>
      </w:pPr>
      <w:r>
        <w:rPr/>
        <w:t xml:space="preserve">    </w:t>
      </w:r>
      <w:r>
        <w:rPr/>
        <w:t xml:space="preserve">представление в Финансовое управление ГРМО РК в срок  до 5 июля 2023г.     </w:t>
      </w:r>
    </w:p>
    <w:p>
      <w:pPr>
        <w:pStyle w:val="Style12"/>
        <w:spacing w:lineRule="auto" w:line="268" w:before="0" w:after="0"/>
        <w:ind w:left="0" w:firstLine="851"/>
        <w:contextualSpacing/>
        <w:rPr/>
      </w:pPr>
      <w:r>
        <w:rPr/>
        <w:t xml:space="preserve">    </w:t>
      </w:r>
      <w:r>
        <w:rPr/>
        <w:t xml:space="preserve">информации о реализации Плана в электронном виде и на бумажном носителе. </w:t>
      </w:r>
    </w:p>
    <w:p>
      <w:pPr>
        <w:pStyle w:val="Style12"/>
        <w:spacing w:lineRule="auto" w:line="268" w:before="0" w:after="0"/>
        <w:ind w:left="0" w:firstLine="851"/>
        <w:contextualSpacing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20" w:leader="none"/>
        </w:tabs>
        <w:jc w:val="both"/>
        <w:rPr/>
      </w:pPr>
      <w:r>
        <w:rPr>
          <w:szCs w:val="24"/>
        </w:rPr>
        <w:t>Настоящее постановление направить в соответствии с соглашением №1 от 28.04.2017г.  «О передаче части полномочий по формированию, исполнению и контролю за исполнением бюджета ГГМО РК» в администрацию района, в лице ФУ ГРМО РК для ис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а Городовиковского городского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униципального образования РК  (ахлачи)                                              Окунов А.А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708" w:leader="none"/>
        </w:tabs>
        <w:ind w:left="360" w:hanging="0"/>
        <w:jc w:val="both"/>
        <w:rPr>
          <w:sz w:val="20"/>
        </w:rPr>
      </w:pPr>
      <w:r>
        <w:rPr>
          <w:sz w:val="20"/>
        </w:rPr>
        <w:t>Исполнитель: Бембеева Н.Е.</w:t>
      </w:r>
    </w:p>
    <w:p>
      <w:pPr>
        <w:pStyle w:val="TextBody"/>
        <w:tabs>
          <w:tab w:val="clear" w:pos="720"/>
          <w:tab w:val="left" w:pos="708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92-1-84</w:t>
      </w:r>
    </w:p>
    <w:p>
      <w:pPr>
        <w:pStyle w:val="TextBody"/>
        <w:tabs>
          <w:tab w:val="clear" w:pos="720"/>
          <w:tab w:val="left" w:pos="708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08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08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08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08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08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ен Постановлением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ГГМО РК от     </w:t>
      </w:r>
    </w:p>
    <w:p>
      <w:pPr>
        <w:pStyle w:val="Normal"/>
        <w:jc w:val="right"/>
        <w:rPr/>
      </w:pPr>
      <w:r>
        <w:rPr>
          <w:b/>
        </w:rPr>
        <w:t xml:space="preserve">22  июня 2023г. № 110-п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мероприят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ных на недопущение и сокращение объемов накопленной дебиторской задолженности Городовиковского городского муниципального образования Р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038"/>
        <w:gridCol w:w="2268"/>
        <w:gridCol w:w="4308"/>
      </w:tblGrid>
      <w:tr>
        <w:trPr>
          <w:tblHeader w:val="true"/>
          <w:trHeight w:val="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дить перечень  должностных лиц органов местного самоуправления, ответственных за проведение контроля за осуществлением начислений, учетом и контролем за  правильностью исчисления, полнотой и своевременностью осуществления платежей в бюджет, пеней и штрафов по ним и осуществлением взыскания задолженности по платежам в бюджет, пеней и штрафов, и  обеспечить своевременное внесение изменений в указанный перечен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23г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(ахлачи) ГГМО РК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ведение инвентаризации дебиторской задолженности по доходам, включая анализ сведений о взыскании с должника денежных средств в рамках исполнительного производства и сведений о возбуждении в отношении должника дела о банкрот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г.,    далее - ежегодно до 1 апрел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-экономист Финансового управления Городовиковского РМО Р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инвентаризации строений и сооружений ГГМО РК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воевременное принятие решений о признании безнадежной к взысканию дебиторской задолженности по платежам в бюджет, пеням и штрафам по ним в отношении неплатежеспособных долж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г.,     далее - постоянно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инвентаризации строений и сооружений ГГМО РК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воевременное проведение мероприятий по взысканию дебиторской задолженности в досудебном порядке (с момента истечения срока уплаты соответствующего платежа до начала работы по их принудительному взысканию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г.,    далее - постоянно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инвентаризации строений и сооружений ГГМО РК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воевременное проведение мероприятий по принудительному взысканию дебиторской задолженности по дохо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г.,    далее - постоянно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инвентаризации строений и сооружений ГГМО РК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(привести в соответствие) порядки принятия решений  о  признании безнадежной к взысканию задолженности по платежам в бюджеты бюджетной системы Российской Федерации с учетом положений статьей 47.2, 160.1 БК РФ, постановления Правительства Российской Федерации от 6 мая 2016 г. №393 "Об общих требованиях принятия решений о признании безнадежной к взысканию задолженности по платежам в бюджеты бюджетной системы Российской Федерации", и обеспечить своевременное внесение изменений в указанные поряд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23г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инвентаризации строений и сооружений ГГМО РК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воевременное направление информации о начислении сумм, подлежащих уплате за предоставленные услуги,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 платежах (ГИС ГМ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г.,     далее - постоянно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инвентаризации строений и сооружений ГГМО РК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1134" w:right="63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Style7">
    <w:name w:val="Текст примечания"/>
    <w:basedOn w:val="Normal"/>
    <w:qFormat/>
    <w:pPr/>
    <w:rPr/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-1134" w:hanging="0"/>
    </w:pPr>
    <w:rPr>
      <w:b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2">
    <w:name w:val="xl32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tLeast" w:line="242" w:before="0" w:after="144"/>
      <w:ind w:left="720" w:firstLine="709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mo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25:00Z</dcterms:created>
  <dc:creator>Гала</dc:creator>
  <dc:description/>
  <cp:keywords/>
  <dc:language>en-US</dc:language>
  <cp:lastModifiedBy>spec2</cp:lastModifiedBy>
  <cp:lastPrinted>2020-08-13T12:09:00Z</cp:lastPrinted>
  <dcterms:modified xsi:type="dcterms:W3CDTF">2023-06-28T14:29:00Z</dcterms:modified>
  <cp:revision>3</cp:revision>
  <dc:subject/>
  <dc:title>Финансовый отдел Городовиковского района</dc:title>
</cp:coreProperties>
</file>