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620"/>
        <w:gridCol w:w="4160"/>
      </w:tblGrid>
      <w:tr>
        <w:trPr>
          <w:trHeight w:val="179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228600</wp:posOffset>
                  </wp:positionV>
                  <wp:extent cx="796290" cy="914400"/>
                  <wp:effectExtent l="0" t="0" r="0" b="0"/>
                  <wp:wrapNone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GB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овиковск     балhсна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 администрацин бyрдэцин    тогтавр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59050, Республика Калмыкия, г.Городовиковск, пер.  Комсомольский 3,</w:t>
      </w:r>
    </w:p>
    <w:p>
      <w:pPr>
        <w:pStyle w:val="Normal"/>
        <w:jc w:val="center"/>
        <w:rPr/>
      </w:pPr>
      <w:r>
        <w:rPr/>
        <w:t xml:space="preserve">тел/факс (84731)  91-7-67, 91-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gg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-360" w:hanging="0"/>
        <w:jc w:val="center"/>
        <w:rPr/>
      </w:pPr>
      <w:r>
        <w:rPr/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848" w:leader="none"/>
        </w:tabs>
        <w:rPr/>
      </w:pPr>
      <w:r>
        <w:rPr>
          <w:sz w:val="28"/>
          <w:szCs w:val="28"/>
        </w:rPr>
        <w:t xml:space="preserve">«17 » мая  2016 г.                         № 97                            г.Городовиковск   </w:t>
      </w:r>
    </w:p>
    <w:p>
      <w:pPr>
        <w:pStyle w:val="Normal"/>
        <w:tabs>
          <w:tab w:val="clear" w:pos="708"/>
          <w:tab w:val="center" w:pos="4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 внесении изменений в постановление администрации ГГМО РК № 319-п от 31.12.2014г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изм.и доп)   Об утверждении городской программы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«Комплексные меры противодействия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лоупотреблению наркотическими средствами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и их незаконному обороту в г. Городовиковске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на 2015-2018 годы                                         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1.1998 № 3-ФЗ  «О наркотических средствах и психотропных веществах», Постановлением Правительства Российской Федерации от 15 апреля 2014г. № 299 «Об утверждении государственной программы Российской Федерации «Противодействие незаконному обороту наркот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ГМО РК № 319-п  от 31.12.2014г  (с изм.и доп)   Об утверждении городской программы «Комплексные меры противодействия злоупотреблению наркотическими средствами и их незаконному обороту в г. Городовиковске   на 2015-2018 годы                                                          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зделе «Ресурсное обеспечение Программы» «2016год» цифру «13,0 тыс.руб» заменить на «8,0 тыс.руб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овиковского городского  муниципального образования Республики Калмыкия – Ковтунова Д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с 01.01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овиковского ГМО РК (ахлачи)                                      С.Н. Середа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сполнитель: Брюханова Н.Г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20" w:leader="none"/>
        </w:tabs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med</dc:creator>
  <dc:description/>
  <cp:keywords/>
  <dc:language>en-US</dc:language>
  <cp:lastModifiedBy>1</cp:lastModifiedBy>
  <cp:lastPrinted>2015-04-14T11:51:00Z</cp:lastPrinted>
  <dcterms:modified xsi:type="dcterms:W3CDTF">2016-05-18T08:04:00Z</dcterms:modified>
  <cp:revision>11</cp:revision>
  <dc:subject/>
  <dc:title>ГОРОДСКАЯ ЦЕЛЕВАЯ ПРОГРАММА</dc:title>
</cp:coreProperties>
</file>