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20"/>
        <w:gridCol w:w="4160"/>
      </w:tblGrid>
      <w:tr>
        <w:trPr>
          <w:trHeight w:val="1797" w:hRule="atLeast"/>
        </w:trPr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238125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 администрац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yрдэцин    тогтавр 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050, Республика Калмыкия, г.Городовиковск, пер.  Комсомольский 3,  тел/факс (84731)  91-7-67, 91-8-67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» мая  2016 г.                               № 95-п                                      г.Городовиковс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постановление № 23-п от 30.01.2015г. «Об утверждении муниципальной программы «Благоустройство города Городовиковска на 2015-2017гг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131-ФЗ «Об общих принципах местного самоуправления в Российской Федерации», Федеральным законом Российской Федерации от 7 мая 2013 г.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на основании Решения Собрания депутатов ГГМО РК № 33 от 25.12.2015г. «О бюджете Городовиковского городского муниципального образования на 2016год» ( с изм. и доп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 Городовиковкого ГМО РК  № 23-п от 30.01.2015г. «Об утверждении муниципальной программы «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Городовиковска на 2015-2017 гг» внести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 № 1 в паспорте программы «Объем финансирования»  после слов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«Общий объем финансирования за счет средств местного бюджета составляет  2016 г. цифру «11533,1» тыс.руб» заменить на «10807,2»тыс.руб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№ 1 разделе « Срок реализации Программы и источники финансирования» после слов  «Общий объем финансирования на реализацию Программы составляет»  цифру «28044,6  тыс.руб» заменить на « 27 318,7 тыс.руб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 1 раздел  «Перечень программных мероприятий» изложить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- Ковтунова Д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 момента подпис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виковского ГМО РК (ахлачи)                                   С.Н. Се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олнитель: Тимошевская Е. 918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 95»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5.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следующей таблице:     (тыс.руб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308"/>
        <w:gridCol w:w="1308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и вывоз трав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безродних т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ого па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дво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руппы хозяйственного обслуживания и благоустройства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существлений функций Группы хозяйственного обслуживания и благоустройства г.Городовиковс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трупов животных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мест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изованной бухгалтерии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осуществлений функций Централизованной бухгалтер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0:00Z</dcterms:created>
  <dc:creator>1</dc:creator>
  <dc:description/>
  <cp:keywords/>
  <dc:language>en-US</dc:language>
  <cp:lastModifiedBy>1</cp:lastModifiedBy>
  <cp:lastPrinted>2016-02-25T16:22:00Z</cp:lastPrinted>
  <dcterms:modified xsi:type="dcterms:W3CDTF">2016-05-18T07:57:00Z</dcterms:modified>
  <cp:revision>58</cp:revision>
  <dc:subject/>
  <dc:title/>
</cp:coreProperties>
</file>