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0"/>
        <w:gridCol w:w="1440"/>
        <w:gridCol w:w="4160"/>
      </w:tblGrid>
      <w:tr>
        <w:trPr>
          <w:trHeight w:val="1797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228600</wp:posOffset>
                  </wp:positionV>
                  <wp:extent cx="79629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Хальмг Тан</w:t>
            </w:r>
            <w:r>
              <w:rPr>
                <w:b w:val="false"/>
                <w:sz w:val="28"/>
                <w:szCs w:val="28"/>
                <w:lang w:val="en-GB"/>
              </w:rPr>
              <w:t>h</w:t>
            </w:r>
            <w:r>
              <w:rPr>
                <w:b w:val="false"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родовиковск     балhсна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 администрацин бyрдэцин    тогтавр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59050, Республика Калмыкия, г.Городовиковск, пер.  Комсомольский 3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ел/факс (84731)  91-7-67, 91-8-67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ggm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Cs w:val="24"/>
        </w:rPr>
        <w:t xml:space="preserve"> </w:t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484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х. № 63                                                                                              «31»марта 2015 г.</w:t>
      </w:r>
    </w:p>
    <w:p>
      <w:pPr>
        <w:pStyle w:val="Normal"/>
        <w:shd w:fill="FFFFFF" w:val="clear"/>
        <w:ind w:left="46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повышению поступлений налоговых и неналоговых доходов в бюджет Городовиковского городского муниципального образования Республики Калмыкия на 2016-2018 год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tabs>
          <w:tab w:val="clear" w:pos="708"/>
          <w:tab w:val="left" w:pos="-426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overflowPunct w:val="true"/>
        <w:autoSpaceDE w:val="true"/>
        <w:ind w:firstLine="547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 целях увеличения налоговых и неналоговых доходов бюджета  Городовиковского городского муниципального образования Республики Калмыкия (далее – Городовиковского ГМО) на 2016-2018 годы и во исполнение пункта 2.1.2.  Соглашения о мерах по повышению эффективности использования  бюджетных средств и увеличению поступлений налоговых и неналоговых доходов бюджета Городовиковского городского муниципального образования Республики Калмыкия на 2016-2018годы, подписанного с Администрацией Городовиковского районного муниципального образования РК</w:t>
      </w:r>
    </w:p>
    <w:p>
      <w:pPr>
        <w:pStyle w:val="Normal"/>
        <w:overflowPunct w:val="true"/>
        <w:autoSpaceDE w:val="true"/>
        <w:ind w:firstLine="547"/>
        <w:jc w:val="center"/>
        <w:textAlignment w:val="auto"/>
        <w:rPr/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 w:val="false"/>
          <w:sz w:val="28"/>
          <w:szCs w:val="28"/>
        </w:rPr>
        <w:t>1. Утвердить План мероприятий по повышению поступлений налоговых и неналоговых доходов в бюджет Городовиковского ГМО РК на 2016-2018 годы (далее - План мероприятий) согласно приложению.</w:t>
      </w:r>
    </w:p>
    <w:p>
      <w:pPr>
        <w:pStyle w:val="TextBodyIndent"/>
        <w:ind w:left="283" w:firstLine="425"/>
        <w:jc w:val="both"/>
        <w:rPr/>
      </w:pPr>
      <w:r>
        <w:rPr>
          <w:b w:val="false"/>
          <w:sz w:val="28"/>
          <w:szCs w:val="28"/>
        </w:rPr>
        <w:t>2. Считать утратившим силу постановление администрации Городовиковского ГМО РК № 63 от 05.03.2015г. «План мероприятий по росту доходов и оптимизации расходов бюджета Городовиковского ГМО РК на 2015-2017 годы»</w:t>
      </w:r>
    </w:p>
    <w:p>
      <w:pPr>
        <w:pStyle w:val="TextBodyIndent"/>
        <w:ind w:left="283"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00"/>
        <w:rPr/>
      </w:pPr>
      <w:r>
        <w:rPr>
          <w:rFonts w:cs="Times New Roman" w:ascii="Times New Roman" w:hAnsi="Times New Roman"/>
          <w:sz w:val="28"/>
          <w:szCs w:val="28"/>
        </w:rPr>
        <w:t>Глава Городовиковского</w:t>
      </w:r>
    </w:p>
    <w:p>
      <w:pPr>
        <w:pStyle w:val="Style15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муниципального образования </w:t>
      </w:r>
    </w:p>
    <w:p>
      <w:pPr>
        <w:pStyle w:val="Style15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(ахлачи)</w:t>
        <w:tab/>
        <w:t xml:space="preserve">                                                С.Н. Середа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Е.Тимошевская, тел. (8-847-31) 9-18-67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овиковского ГМО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«31» марта 2016г. № 63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 w:val="20"/>
        </w:rPr>
      </w:pPr>
      <w:r>
        <w:rPr>
          <w:sz w:val="20"/>
        </w:rPr>
        <w:t>ПЛАН МЕРОПРИЯТИЙ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О ПОВЫШЕНИЮ ПОСТУПЛЕНИЙ НАЛОГОВЫХ И  НЕНАЛОГОВЫХ ДОХОДОВ В 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 w:val="20"/>
        </w:rPr>
      </w:pPr>
      <w:r>
        <w:rPr>
          <w:sz w:val="20"/>
        </w:rPr>
        <w:t>БЮДЖЕТ ГОРОДОВИКОВСКОГО ГОРОДСКОГО МУНИЦИПАЛЬНОГО ОБРАЗОВАНИЯ РЕСПУБЛИКИ КАЛМЫКИЯ НА 2016 - 2018 ГОДЫ</w:t>
      </w:r>
    </w:p>
    <w:tbl>
      <w:tblPr>
        <w:tblW w:w="15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564"/>
        <w:gridCol w:w="1440"/>
        <w:gridCol w:w="3946"/>
        <w:gridCol w:w="2410"/>
      </w:tblGrid>
      <w:tr>
        <w:trPr>
          <w:tblHeader w:val="true"/>
          <w:trHeight w:val="48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 п/п</w:t>
            </w:r>
          </w:p>
        </w:tc>
        <w:tc>
          <w:tcPr>
            <w:tcW w:w="6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 исполнения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левой показатель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 1. Мероприятия по выявлению и противодействию применения схем уклонения от уплаты налогов и сборов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6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right="18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нтаризация земель сельскохозяйственного назначения на предмет выявления неоформленных собственников земельных участк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Ежегодно до 1 июля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right="23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ГГМО РК (инженер по землеустройству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гализация деятельности сельхозпроизводителей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6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left="43" w:right="18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Ежегодно создавать межведомственную комиссию по контролю за уборкой урожая. По результатам актов обследования комиссии провести проверку доходов КФХ и ИП за календарный год, направлять акты в МРИ ФНС №1 по РК.</w:t>
            </w:r>
          </w:p>
          <w:p>
            <w:pPr>
              <w:pStyle w:val="Normal"/>
              <w:ind w:left="4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Ежегодно д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октября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right="14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ГГМО РК (инженер по землеустройству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гализация деятельности сельхозпроизводителей и увеличение поступлений ЕСХН</w:t>
            </w:r>
          </w:p>
        </w:tc>
      </w:tr>
      <w:tr>
        <w:trPr>
          <w:trHeight w:val="64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>
                <w:b w:val="false"/>
                <w:sz w:val="20"/>
              </w:rPr>
              <w:t>Продолжить работу Рабочей группы Межведомственной комиссии  по работе с плательщиками НДФЛ и ЕНВД по повышению поступлений налога на доходы физических лиц за счет: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>
                <w:b w:val="false"/>
                <w:sz w:val="20"/>
              </w:rPr>
              <w:t>- легализации «теневой»  заработной платы;</w:t>
            </w:r>
          </w:p>
          <w:p>
            <w:pPr>
              <w:pStyle w:val="Normal"/>
              <w:ind w:left="4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устранения фактов оплаты труда ниже прожиточного минимума;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>
                <w:b w:val="false"/>
                <w:sz w:val="20"/>
              </w:rPr>
              <w:t>- работы по снижению неформальной занятости с привлечением представителей правоохранительных органов, профсоюзных и общественных деятелей;</w:t>
            </w:r>
          </w:p>
          <w:p>
            <w:pPr>
              <w:pStyle w:val="Normal"/>
              <w:ind w:left="4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выявлению работников, с которыми не заключены трудовые договор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жеквартально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right="14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ГГМО РК (гл.специалист, специалист 1 категории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гализация заработной платы, увеличение НДФЛ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43" w:right="180" w:hanging="0"/>
              <w:rPr/>
            </w:pPr>
            <w:r>
              <w:rPr>
                <w:sz w:val="20"/>
              </w:rPr>
              <w:t>Проведение совместных проверок, рейдов, экспертиз на территории района с целью:</w:t>
            </w:r>
          </w:p>
          <w:p>
            <w:pPr>
              <w:pStyle w:val="TextBody"/>
              <w:ind w:left="43" w:right="180" w:hanging="0"/>
              <w:rPr>
                <w:sz w:val="20"/>
              </w:rPr>
            </w:pPr>
            <w:r>
              <w:rPr>
                <w:sz w:val="20"/>
              </w:rPr>
              <w:t>- постановки на налоговый учет лиц, осуществляющих предпринимательскую деятельность;</w:t>
            </w:r>
          </w:p>
          <w:p>
            <w:pPr>
              <w:pStyle w:val="TextBody"/>
              <w:ind w:left="43" w:right="180" w:hanging="0"/>
              <w:rPr>
                <w:sz w:val="20"/>
              </w:rPr>
            </w:pPr>
            <w:r>
              <w:rPr>
                <w:sz w:val="20"/>
              </w:rPr>
              <w:t>- легализации трудовых отношений с наемными работниками;</w:t>
            </w:r>
          </w:p>
          <w:p>
            <w:pPr>
              <w:pStyle w:val="TextBody"/>
              <w:ind w:left="43" w:right="180" w:hanging="0"/>
              <w:rPr>
                <w:sz w:val="20"/>
              </w:rPr>
            </w:pPr>
            <w:r>
              <w:rPr>
                <w:sz w:val="20"/>
              </w:rPr>
              <w:t>- выявления фактического поголовья у хозяйствующих субъектов, учета членов КФХ и СПК, наемных работников, имущества, транспортных средст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Ежеквартально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Администрация ГГМО РК (гл.специалист, специалист 1 категории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крепление платежной дисциплины налогоплательщиков и увеличение НДФЛ, ЕСХН</w:t>
            </w:r>
          </w:p>
        </w:tc>
      </w:tr>
      <w:tr>
        <w:trPr>
          <w:trHeight w:val="75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6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>
                <w:b w:val="false"/>
                <w:sz w:val="20"/>
              </w:rPr>
              <w:t>Предоставлять сведения в МРИ ФНС №1 по РК о в</w:t>
            </w:r>
            <w:r>
              <w:rPr>
                <w:b w:val="false"/>
                <w:color w:val="000000"/>
                <w:sz w:val="20"/>
              </w:rPr>
              <w:t>ыявлении фактов незаконной предпринимательской деятельности (в сфере торговли, по перевозке пассажиров, грузов,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по оказанию бытовых услуг, по оказанию культурно-массовых, преподавательских услуг, ремонтно-строительных работ, по заготовке и реализации сельскохозяйственной продукции, от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сдачи в аренду жилых и производственных помещений и другие).</w:t>
            </w:r>
          </w:p>
          <w:p>
            <w:pPr>
              <w:pStyle w:val="Normal"/>
              <w:ind w:left="43" w:right="180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 xml:space="preserve">В 5-дневный срок с момента выявления факт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right="23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ГГМО РК (гл.специалист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гализация предпринимательской деятельности</w:t>
            </w:r>
          </w:p>
        </w:tc>
      </w:tr>
      <w:tr>
        <w:trPr>
          <w:trHeight w:val="899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>
                <w:b w:val="false"/>
                <w:sz w:val="20"/>
              </w:rPr>
              <w:t>Предоставлять сведения в МРИ ФНС №1 по РК о в</w:t>
            </w:r>
            <w:r>
              <w:rPr>
                <w:b w:val="false"/>
                <w:color w:val="000000"/>
                <w:sz w:val="20"/>
              </w:rPr>
              <w:t>ыявлении фактов незаконной предпринимательской деятельности (в сфере торговли, по перевозке пассажиров, грузов,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по оказанию бытовых услуг, по оказанию культурно-массовых, преподавательских услуг, ремонтно-строительных работ, по заготовке и реализации сельскохозяйственной продукции, от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сдачи в аренду жилых и производственных помещений и другие).</w:t>
            </w:r>
          </w:p>
          <w:p>
            <w:pPr>
              <w:pStyle w:val="Normal"/>
              <w:ind w:left="43" w:right="180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 xml:space="preserve">В 5-дневный срок с момента выявления факт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right="23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ГГМО РК (гл.специалист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гализация предпринимательской деятельности</w:t>
            </w:r>
          </w:p>
        </w:tc>
      </w:tr>
      <w:tr>
        <w:trPr>
          <w:trHeight w:val="175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6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3" w:right="18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оставлять сведения в МРИ ФНС №1 по РК о движении сельхозпоголовья (приобретение, приплод, реализация, падеж, забой, волкобой, вакцинация) согласно журналу учета по всем хозяйствующим субъектам, в том числе по личным подсобным хозяйства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 w:val="false"/>
                <w:color w:val="FF0000"/>
                <w:sz w:val="20"/>
              </w:rPr>
              <w:t>ежеквартально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9" w:right="23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ГГМО РК (гл.специалист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гализация деятельности сельхозпроизводителей</w:t>
            </w:r>
          </w:p>
        </w:tc>
      </w:tr>
      <w:tr>
        <w:trPr>
          <w:trHeight w:val="405" w:hRule="atLeast"/>
        </w:trPr>
        <w:tc>
          <w:tcPr>
            <w:tcW w:w="15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Раздел 2. Мероприятия по использованию резервов увеличения доходов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3" w:right="18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43" w:right="180" w:hanging="0"/>
              <w:jc w:val="both"/>
              <w:rPr/>
            </w:pPr>
            <w:r>
              <w:rPr>
                <w:b w:val="false"/>
                <w:sz w:val="20"/>
              </w:rPr>
              <w:t>Провести оценку эффективности налоговых льгот по местным налогам с учетом показателей бюджетной и социальной эффективности, а также предусмотреть введение процедуры запрета по рассмотрению проектов решений, предусматривающих предоставление налоговых льгот без соответствующей оценки, и процедуры отмены налоговых льгот при их неэффективной оценк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о 1 октября 2016г. 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right="23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ГГМО РК (гл.экономист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величение поступлений местных налогов в бюджет поселений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 w:val="20"/>
        </w:rPr>
      </w:pPr>
      <w:r>
        <w:rPr>
          <w:sz w:val="20"/>
        </w:rPr>
      </w:r>
    </w:p>
    <w:p>
      <w:pPr>
        <w:pStyle w:val="Heading2"/>
        <w:spacing w:lineRule="atLeast" w:line="351" w:before="225" w:after="225"/>
        <w:ind w:left="225" w:right="225" w:hanging="0"/>
        <w:jc w:val="center"/>
        <w:rPr>
          <w:sz w:val="20"/>
        </w:rPr>
      </w:pPr>
      <w:r>
        <w:rPr>
          <w:sz w:val="20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7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00800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Cs/>
      <w:sz w:val="40"/>
      <w:szCs w:val="40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06:00Z</dcterms:created>
  <dc:creator>Джангар</dc:creator>
  <dc:description/>
  <cp:keywords/>
  <dc:language>en-US</dc:language>
  <cp:lastModifiedBy>1</cp:lastModifiedBy>
  <cp:lastPrinted>2015-04-02T16:29:00Z</cp:lastPrinted>
  <dcterms:modified xsi:type="dcterms:W3CDTF">2016-04-01T10:22:00Z</dcterms:modified>
  <cp:revision>18</cp:revision>
  <dc:subject/>
  <dc:title>  Городовиковск         </dc:title>
</cp:coreProperties>
</file>