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2058" w:leader="none"/>
        </w:tabs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я депутатов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овиковского городского муниципального образования</w:t>
      </w:r>
    </w:p>
    <w:p>
      <w:pPr>
        <w:pStyle w:val="1H1"/>
        <w:rPr>
          <w:sz w:val="18"/>
          <w:szCs w:val="18"/>
        </w:rPr>
      </w:pPr>
      <w:r>
        <w:rPr>
          <w:sz w:val="18"/>
          <w:szCs w:val="18"/>
        </w:rPr>
        <w:t>Республики Калмыкия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тьего созыва</w:t>
      </w:r>
    </w:p>
    <w:p>
      <w:pPr>
        <w:pStyle w:val="TextBody"/>
        <w:tabs>
          <w:tab w:val="left" w:pos="70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т «07»  февраля  2014г.                                                               №  1                                                                г. Городовиковск                                           </w:t>
      </w:r>
    </w:p>
    <w:p>
      <w:pPr>
        <w:pStyle w:val="Normal"/>
        <w:ind w:left="30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внесении изменений и дополнений в Решение Собрания депутатов  Городовиковского  городского муниципального образования Республики Калмыкия от 26.12.2013 № 75 «О бюджете Городовиковского городского муниципального образования Республики Калмыкия на 2014 год » </w:t>
      </w:r>
    </w:p>
    <w:p>
      <w:pPr>
        <w:pStyle w:val="Normal"/>
        <w:ind w:left="27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оответствии с Федеральным Законом Российской Федерации от 06.10.2003 №131-ФЗ «Об общих принципах местного самоуправления в Российской Федерации»,  статей 160.1 Бюджетного кодекса Российской Федерации, с пунктом 5.5 Решения Собрания депутатов Городовиковского городского муниципального образования Республики Калмыкия от         12.02.2008 № 1 «Об утверждении положения о бюджетном процессе в Городовиковском городском муниципальном образовании» (с изм. и доп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обрание депутатов Городовиковского городского муниципального образования Республики Калмыки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 Е  Ш И Л 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Статья 1.</w:t>
      </w:r>
      <w:r>
        <w:rPr>
          <w:sz w:val="18"/>
          <w:szCs w:val="18"/>
        </w:rPr>
        <w:t xml:space="preserve"> Внести в Решение Собрания депутатов Городовиковского городского муниципального образования Республики Калмыкия № 75 от 26.12.2013  «О бюджете Городовиковского городского муниципального образования Республики Калмыкия на 2014 год» следующие изменения и дополнения:</w:t>
      </w:r>
    </w:p>
    <w:p>
      <w:pPr>
        <w:pStyle w:val="TextBody"/>
        <w:ind w:firstLine="540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>. В статье 1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а) в пункте 2 слова «в сумме 20733,8 тыс. руб.» заменить словами «в сумме 21633,8 тыс. руб.»;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б)  в пункте 3 слова «в сумме 1000,0 тыс. руб.» заменить словами «в сумме 1900,0 тыс. руб.»;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Пункт 1 статьи 11 Решения Собрания депутатов Городовиковского городского муниципального образования Республики Калмыкия № 75 от 26.12.2013 изложить в новой редак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 Установить верхний предел муниципального внутреннего  долга на 1 января 2015 года  по долговым обязательствам Городовиковского ГМО  в сумме 0  тыс. рублей, в том числе по муниципальным гарантиям – 0 тыс. рублей»;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В статье 12 Решения Собрания депутатов Городовиковского городского муниципального образования Республики Калмыкия № 75 от 26.12.2013 слова «в сумме 200 тыс. руб.» заменить словами «в сумме 977 тыс. руб.».</w:t>
      </w:r>
    </w:p>
    <w:p>
      <w:pPr>
        <w:pStyle w:val="TextBody"/>
        <w:ind w:firstLine="5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Приложения  5-6, 9 Решения № 75 от 26.12.2013 «О бюджете Городовиковского городского муниципального образования Республики Калмыкия на 2014год» изложить согласно приложению 1-3 к настоящему Решению.</w:t>
      </w:r>
    </w:p>
    <w:p>
      <w:pPr>
        <w:pStyle w:val="TextBodyIndent"/>
        <w:ind w:firstLine="540"/>
        <w:rPr/>
      </w:pPr>
      <w:r>
        <w:rPr>
          <w:b/>
          <w:sz w:val="18"/>
          <w:szCs w:val="18"/>
        </w:rPr>
        <w:t>Статья 2.</w:t>
      </w:r>
      <w:r>
        <w:rPr>
          <w:sz w:val="18"/>
          <w:szCs w:val="18"/>
        </w:rPr>
        <w:t xml:space="preserve">  Контроль за исполнением настоящего решения возложить на  комиссию по финансам и экономике - председатель Булхумов Р.Н.</w:t>
      </w:r>
    </w:p>
    <w:p>
      <w:pPr>
        <w:pStyle w:val="TextBodyIndent"/>
        <w:ind w:firstLine="540"/>
        <w:rPr/>
      </w:pPr>
      <w:r>
        <w:rPr>
          <w:b/>
          <w:sz w:val="18"/>
          <w:szCs w:val="18"/>
        </w:rPr>
        <w:t>Статья 3.</w:t>
      </w:r>
      <w:r>
        <w:rPr>
          <w:sz w:val="18"/>
          <w:szCs w:val="18"/>
        </w:rPr>
        <w:t xml:space="preserve"> Настоящее решение вступает в силу со дня официального опубликования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лава Городовиковского городского </w:t>
      </w:r>
    </w:p>
    <w:p>
      <w:pPr>
        <w:pStyle w:val="TextBodyIndent"/>
        <w:ind w:hanging="36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муниципального образования Республики </w:t>
      </w:r>
    </w:p>
    <w:p>
      <w:pPr>
        <w:pStyle w:val="TextBodyIndent"/>
        <w:ind w:hanging="360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Калмыкия (ахлачи)                                                                         В.М. Гаев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67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1 к Решению  Собрания депутатов Городовиковского  ГМО РК от 07.02.2014 г. № 1 "О внесении изменений и дополнений в Решение  Собрания депутатов Городовиковского  городского муниципального образования Республики Калмыкия  от 26.12.2013 г. № 75 "О бюджете Городовиковского городского муниципального образования  Республики Калмыкия на 2014 год"     </w:t>
      </w:r>
    </w:p>
    <w:p>
      <w:pPr>
        <w:pStyle w:val="Normal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5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4 год" № 75  от  26.12.2013 г.</w:t>
      </w:r>
    </w:p>
    <w:p>
      <w:pPr>
        <w:pStyle w:val="Normal"/>
        <w:ind w:left="27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 Городовиковского городского муниципального образования Республики Калмыкия на 2014 год</w:t>
      </w:r>
      <w:r>
        <w:rPr>
          <w:sz w:val="18"/>
          <w:szCs w:val="18"/>
        </w:rPr>
        <w:t xml:space="preserve">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.)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84"/>
        <w:gridCol w:w="821"/>
        <w:gridCol w:w="912"/>
        <w:gridCol w:w="1255"/>
        <w:gridCol w:w="1026"/>
        <w:gridCol w:w="1184"/>
      </w:tblGrid>
      <w:tr>
        <w:trPr>
          <w:trHeight w:val="51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ы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7,8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7,8</w:t>
            </w:r>
          </w:p>
        </w:tc>
      </w:tr>
      <w:tr>
        <w:trPr>
          <w:trHeight w:val="102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</w:tc>
      </w:tr>
      <w:tr>
        <w:trPr>
          <w:trHeight w:val="76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4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5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3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2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 исполнительно-распорядительного органа муниципального образова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</w:tr>
      <w:tr>
        <w:trPr>
          <w:trHeight w:val="40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</w:tr>
      <w:tr>
        <w:trPr>
          <w:trHeight w:val="76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417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5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5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0 02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11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 99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2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 99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6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 на 2014 г.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27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3,6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0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76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Комплексное развитие систем коммунальной инфраструктуры города Городовиковска  на 2014-2018гг.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,6</w:t>
            </w:r>
          </w:p>
        </w:tc>
      </w:tr>
      <w:tr>
        <w:trPr>
          <w:trHeight w:val="55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и инженерных сооружений в границах городов и поселений   в рамках благоустро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,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,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роприятия по благоустройству  городских округов 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2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52,4 </w:t>
            </w:r>
          </w:p>
        </w:tc>
      </w:tr>
      <w:tr>
        <w:trPr>
          <w:trHeight w:val="3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,1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,9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,8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3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6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Развитие культуры Городовиковского городского муниципального                           образования Республики Калмыкия на 2014 г.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2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Энергосбережение и повышение энергетической эффективности в Городовиковском городском муниципальном образовании Республики Калмыкия на 2014-2015гг и на период до 2020 го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 04 00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9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9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3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3</w:t>
            </w:r>
          </w:p>
        </w:tc>
      </w:tr>
      <w:tr>
        <w:trPr>
          <w:trHeight w:val="54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3</w:t>
            </w:r>
          </w:p>
        </w:tc>
      </w:tr>
      <w:tr>
        <w:trPr>
          <w:trHeight w:val="51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0</w:t>
            </w:r>
          </w:p>
        </w:tc>
      </w:tr>
      <w:tr>
        <w:trPr>
          <w:trHeight w:val="495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713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</w:t>
            </w:r>
          </w:p>
        </w:tc>
      </w:tr>
      <w:tr>
        <w:trPr>
          <w:trHeight w:val="57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3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0" w:hanging="0"/>
        <w:rPr/>
      </w:pPr>
      <w:r>
        <w:rPr>
          <w:sz w:val="18"/>
          <w:szCs w:val="18"/>
        </w:rPr>
        <w:t xml:space="preserve">Приложение 2 к Решению  Собрания депутатов Городовиковского  ГМО РК от  07.02.2014 г. № 1 "О внесении изменений и дополнений в Решение  Собрания депутатов Городовиковского  городского муниципального образования Республики Калмыкия  от 26.12.2013 г. № 75 "О бюджете Городовиковского городского муниципального образования  Республики Калмыкия на 2014 год"  </w:t>
      </w:r>
    </w:p>
    <w:p>
      <w:pPr>
        <w:pStyle w:val="Normal"/>
        <w:ind w:left="3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18"/>
          <w:szCs w:val="18"/>
        </w:rPr>
      </w:pPr>
      <w:r>
        <w:rPr>
          <w:sz w:val="18"/>
          <w:szCs w:val="18"/>
        </w:rPr>
        <w:t>Приложение 6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4 год"  №  75  от  26.12.201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из бюджета  Городовиковского городского муниципального образования Республики Калмыкия  на 2014 год по разделам, подразделам, целевым статьям  расходов и видам расходов функциональной  классификации расходов бюдже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720"/>
        <w:gridCol w:w="1260"/>
        <w:gridCol w:w="1080"/>
        <w:gridCol w:w="1305"/>
      </w:tblGrid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7,8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,5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 ( 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</w:tr>
      <w:tr>
        <w:trPr>
          <w:trHeight w:val="52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45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5 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5 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0 02 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5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 99 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7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2 99 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 на 2014 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3,6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</w:tr>
      <w:tr>
        <w:trPr>
          <w:trHeight w:val="2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Комплексное развитие систем коммунальной инфраструктуры города Городовиковска  на 2014-2018г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,6</w:t>
            </w:r>
          </w:p>
        </w:tc>
      </w:tr>
      <w:tr>
        <w:trPr>
          <w:trHeight w:val="3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и инженерных сооружений в границах городов и поселений   в рамках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мероприятия по благоустройству  городских округов и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2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552,4 </w:t>
            </w:r>
          </w:p>
        </w:tc>
      </w:tr>
      <w:tr>
        <w:trPr>
          <w:trHeight w:val="3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,9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,8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Развитие культуры Городовиковского городского муниципального                           образования Республики Калмыкия на 2014 г.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"Энергосбережение и повышение энергетической эффективности в Городовиковском городском муниципальном образовании Республики Калмыкия на 2014-2015гг и на период до 2020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5 04 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9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3</w:t>
            </w:r>
          </w:p>
        </w:tc>
      </w:tr>
      <w:tr>
        <w:trPr>
          <w:trHeight w:val="4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3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3 к Решению  Собрания депутатов Городовиковского  ГМО РК от 07.02.2014 г. № 1 "О внесении изменений и дополнений в Решение  Собрания депутатов Городовиковского  городского муниципального образования Республики Калмыкия  от 26.12.2013 г. № 75 "О бюджете Городовиковского городского муниципального образования  Республики Калмыкия на 2014 год"     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  <w:t>Приложение 9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4 год"    № 75  от 26.12.201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а  Городовиковского городского муниципальног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разования Республики Калмыкия на 2014 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тыс. руб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620"/>
        <w:gridCol w:w="1740"/>
      </w:tblGrid>
      <w:tr>
        <w:trPr>
          <w:trHeight w:val="66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ИВФ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ов внутреннего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01 05 00 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1 05 02 01 10 0000 5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733,8</w:t>
            </w:r>
          </w:p>
        </w:tc>
      </w:tr>
      <w:tr>
        <w:trPr>
          <w:trHeight w:val="6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1 05 02 01 10 0000 6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3,8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1 06 00 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1 06 05 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, предоставленные внутри страны в валюте 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1 06 05 02 10 0000 6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поселений  в валюте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3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6:00Z</dcterms:created>
  <dc:creator>Admin</dc:creator>
  <dc:description/>
  <cp:keywords/>
  <dc:language>en-US</dc:language>
  <cp:lastModifiedBy>Admin</cp:lastModifiedBy>
  <dcterms:modified xsi:type="dcterms:W3CDTF">2014-02-07T10:24:00Z</dcterms:modified>
  <cp:revision>81</cp:revision>
  <dc:subject/>
  <dc:title/>
</cp:coreProperties>
</file>