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57309374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10» ноября  2016г.                 № 60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, № 46 от 26.09.2016г., №50 от 17.10.2016г., № 52 от 02.11.2016г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Приложения 6,7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3 к настоящему Решению.</w:t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69"/>
        <w:gridCol w:w="723"/>
        <w:gridCol w:w="976"/>
        <w:gridCol w:w="1440"/>
        <w:gridCol w:w="863"/>
        <w:gridCol w:w="1084"/>
        <w:gridCol w:w="497"/>
        <w:gridCol w:w="239"/>
      </w:tblGrid>
      <w:tr>
        <w:trPr>
          <w:trHeight w:val="27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 к Решению  Собрания депутатов Городовиковского  городского муниципального образования Республики Калмыкия  от 10.11.2016г № 60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,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9,4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6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6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0,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11,8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,8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3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733"/>
        <w:gridCol w:w="977"/>
        <w:gridCol w:w="1463"/>
        <w:gridCol w:w="864"/>
        <w:gridCol w:w="1360"/>
      </w:tblGrid>
      <w:tr>
        <w:trPr>
          <w:trHeight w:val="27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7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10.11.2016г № 60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95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3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6,6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,8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7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7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2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2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</w:tr>
      <w:tr>
        <w:trPr>
          <w:trHeight w:val="42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6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1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5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2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1,5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6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89,4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6,3</w:t>
            </w:r>
          </w:p>
        </w:tc>
      </w:tr>
      <w:tr>
        <w:trPr>
          <w:trHeight w:val="78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46,3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0,8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</w:tr>
      <w:tr>
        <w:trPr>
          <w:trHeight w:val="34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7,3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,9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64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4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11,87 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1,87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5,37</w:t>
            </w:r>
          </w:p>
        </w:tc>
      </w:tr>
      <w:tr>
        <w:trPr>
          <w:trHeight w:val="88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6,2</w:t>
            </w:r>
          </w:p>
        </w:tc>
      </w:tr>
      <w:tr>
        <w:trPr>
          <w:trHeight w:val="855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</w:tr>
      <w:tr>
        <w:trPr>
          <w:trHeight w:val="36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30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8,30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</w:tr>
      <w:tr>
        <w:trPr>
          <w:trHeight w:val="52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88,6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6-11-18T11:56:00Z</dcterms:modified>
  <cp:revision>141</cp:revision>
  <dc:subject/>
  <dc:title>Городовиковское районное муниципальное образование</dc:title>
</cp:coreProperties>
</file>