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3"/>
        <w:gridCol w:w="1923"/>
        <w:gridCol w:w="4244"/>
      </w:tblGrid>
      <w:tr>
        <w:trPr>
          <w:trHeight w:val="1985" w:hRule="atLeast"/>
        </w:trPr>
        <w:tc>
          <w:tcPr>
            <w:tcW w:w="4093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>Хальмг Тан</w:t>
            </w:r>
            <w:r>
              <w:rPr>
                <w:i w:val="false"/>
                <w:sz w:val="28"/>
                <w:szCs w:val="28"/>
              </w:rPr>
              <w:t>h</w:t>
            </w:r>
            <w:r>
              <w:rPr>
                <w:i w:val="false"/>
                <w:sz w:val="28"/>
                <w:szCs w:val="28"/>
                <w:lang w:val="ru-RU"/>
              </w:rPr>
              <w:t>чин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цуглр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ru-RU" w:eastAsia="zh-TW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eastAsia="zh-TW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50644453" r:id="rId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иковско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ru-RU"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  <w:t xml:space="preserve">            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lang w:val="ru-RU"/>
        </w:rPr>
        <w:t xml:space="preserve">359050 </w:t>
      </w:r>
      <w:r>
        <w:rPr>
          <w:rFonts w:cs="Times New Roman" w:ascii="Times New Roman" w:hAnsi="Times New Roman"/>
          <w:lang w:val="ru-RU"/>
        </w:rPr>
        <w:t>Республика Калмыкия, г. Городовиковск, код 84731 телефон 91-7-67, 91-8-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 28 марта 2016г                                                       №-23                      г. Городовик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овиковского городского муниципального образования Республики Калмык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казом Президента РФ от 01.07.2010г.№821 (в редакции Указа от 22.12.2015г.№650),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 Собрания депутатов Городовиковского городского муниципального образова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ложение о комиссии по соблюдению требований к служебному поведению муниципальных служащих и  урегулированию конфликта интересов на муниципальной службе в Администрации Городовиковского городского муниципального образования Республики Калмыкия (приложение 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знать утратившим силу решение Собрания депутатов Городовиковского городского муниципального образования Республики Калмыкия от 27.12.2012г.№ 8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овиковского городского муниципального образования Республики Калмык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решения возложить на комиссию по  городскому самоуправлению законности и собственности – председатель Сафро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Настоящее решение вступает в силу с момента его официального опубликования в газете «Муниципальный вестник Городовиковского  районного муниципального образования Республики Калмыкия».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овико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 Калмыкия     (ахлачи)                                               Середа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овиковского городского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Калмыкия                                                                      В.М.Гаевая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37" w:hanging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lang w:val="ru-RU"/>
        </w:rPr>
        <w:t xml:space="preserve">Городовиковского городского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lang w:val="ru-RU"/>
        </w:rPr>
        <w:t>Республики Калмыкия от __ № 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овиковского городского муниципального образования Республики Калмыкия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 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Городовиковского городского муниципального образования Республики Калмыкия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овиковского городского муниципального образования Республики Калмыкия (далее - комисс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миссия в своей деятельности руководствуется Конституцией Российской Федерации, Степным Уложением (Конституцией) Республики Калмыкия, федеральными конституционными законами, федеральными законами, законами и иными правовыми актами Республики Калмыкия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родовиковского городского муниципального образования Республики Калмыкия (далее – муниципальное образование)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ой задачей комиссии является содействие Администрации Городовиковского городского муниципального образования Республики Калмыкия (далее - Администрац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обеспечении соблюдения муниципальными служащими Администрации Городовиковского городского муниципального образования Республики Калмык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осуществлении в Администрации мер по предупреждению корруп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(заместитель Главы администрации Городовиковского городского муниципального образования Республики Калмык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, назначаемый Главой Городовиковского городского муниципального образования Республики Калмыкия (ахлачи) из числа членов комиссии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(руководитель подразделения кадровой службы по профилактике коррупционных и иных правонарушений (должностное лицо, ответственное за работу по профилактике коррупционных и иных правонарушений) Администра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 члены комиссии (должностные лица Администрации, занимающиеся кадровыми, юридическими и иными вопросами, определяемые Главой Городовиковского городского муниципального образования Республики Калмыкия (ахлач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Городовиковского городского муниципального образования Республики Калмыкия (ахлачи) в состав комиссии могут быть включены по согласованию представи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ов интересов своих представителей в качестве независимых экспертов, предлагается в 7-дневный срок со дня получения запроса представить Руководител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ной организации, действующей в установленном порядке в Администрации, объединения (ассоциации) профсоюзов, действующего на территории Городовик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2506" w:leader="none"/>
        </w:tabs>
        <w:spacing w:lineRule="auto" w:line="240"/>
        <w:ind w:firstLine="709"/>
        <w:outlineLvl w:val="0"/>
        <w:rPr/>
      </w:pPr>
      <w:r>
        <w:rPr>
          <w:lang w:val="ru-RU"/>
        </w:rPr>
        <w:t>а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lang w:val="ru-RU"/>
        </w:rPr>
      </w:pPr>
      <w:r>
        <w:rPr>
          <w:lang w:val="ru-RU"/>
        </w:rPr>
        <w:t>о представлении муниципальным служащим недостоверных или неполных сведений;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lang w:val="ru-RU"/>
        </w:rPr>
      </w:pPr>
      <w:r>
        <w:rPr>
          <w:lang w:val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2506" w:leader="none"/>
        </w:tabs>
        <w:spacing w:lineRule="auto" w:line="240"/>
        <w:ind w:firstLine="709"/>
        <w:outlineLvl w:val="0"/>
        <w:rPr>
          <w:lang w:val="ru-RU"/>
        </w:rPr>
      </w:pPr>
      <w:r>
        <w:rPr>
          <w:lang w:val="ru-RU"/>
        </w:rPr>
        <w:t>б) поступившее в подразделение кадровой службы органа местного самоуправления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lang w:val="ru-RU"/>
        </w:rPr>
      </w:pPr>
      <w:r>
        <w:rPr>
          <w:lang w:val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lang w:val="ru-RU"/>
        </w:rPr>
      </w:pPr>
      <w:r>
        <w:rPr>
          <w:lang w:val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муниципального служащего о невозможности выполнить требования Федерального закона от 7 мая 201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едставление Главы Городовиковского городского муниципального образования Республики Калмыкия (ахлачи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представление Главой Городовиковского городского муниципального образования Республики Калмыкия (ахлачи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ступившее в соответствии с частью 4 статьи 12 Федерального закона от 25 декабря 2008 года № 273-ФЗ «О противодействии коррупции» (далее Федеральный закон) в Администрацию уведомление коммерческой и некоммерческой организации о заключении с гражданином трудового 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2. 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3. Уведомление, указанное в подпункте "д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статьи 12 Федерального закона от 25 дека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4. Уведомление, указанное в абзаце пятом подпункта "б" пункта 12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, и с результатами ее 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Заседа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/>
      </w:pPr>
      <w:r>
        <w:rPr>
          <w:lang w:val="ru-RU"/>
        </w:rPr>
        <w:t>18. Заседания комиссии могут проводиться в отсутствие муниципального служащего или гражданина в случае: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2340" w:leader="none"/>
        </w:tabs>
        <w:spacing w:lineRule="auto" w:line="240"/>
        <w:ind w:firstLine="709"/>
        <w:outlineLvl w:val="0"/>
        <w:rPr/>
      </w:pPr>
      <w:r>
        <w:rPr>
          <w:lang w:val="ru-RU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ведения, представленные муниципальным служащим в соответствии с абзацем вторым подпункта «а» пункта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являются достоверными и полн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ведения, представленные муниципальным служащим в соответствии с абзацем вторым подпункта «а» пункта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являются недостоверными и (или) неполными. В этом случае комиссия рекоменду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е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овиковского городского муниципального образования Республики Калмыкия (ахлачи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овиковского городского муниципального образования Республики Калмыкия (ахлачи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овиковского городского муниципального образования Республики Калмыкия (ахлачи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вопроса, указанного в подпункте «г» пункта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сведения, представленные муниципальным служащим в соответствии 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7BA566"/>
            <w:sz w:val="28"/>
            <w:szCs w:val="28"/>
            <w:lang w:val="ru-RU"/>
          </w:rPr>
          <w:t>частью 1 статьи 3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овиковского городского муниципального образования Республики Калмыкия (ахлачи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вопросов, указанных в подпунктах а, б и г пункта 12 настоящего Положения, при наличии к тому оснований комиссия может принять иное решение, чем это предусмотрено пунктами 21 -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вопроса, указанного в подпункте «д»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 12 Федерального закона. В этом случае комиссия рекомендует Главе Городовиковского городского муниципального образования Республики Калмыкия (ахлачи)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Городовиковского городского муниципального образования Республики Калмыкия (ахлачи), которые в установленном порядке представляются на рассмотрение Главы Городовиковского городского муниципального образования Республики Калмыкия (ахлач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 втором подпункта «б» пункта 12 настоящего Положения, для Главы Городовиковского городского муниципального образования Республики Калмыкия (ахлачи)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ругие с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 Копии протокола заседания комиссии в 7-дневный срок со дня заседания направляются Главе Городовиковского городского муниципального образования Республики Калмыкия (ахлачи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 Глава Городовиковского городского муниципального образования Республики Калмыкия (ахлачи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овиковского городского муниципального образования Республики Калмыкия (ахлачи) в письменной форме уведомляет комиссию в месячный срок со дня поступления к нему протокола заседания комиссии. Решение Главы Городовиковского городского муниципального образования Республики Калмыкия (ахлачи), принятое по итогам рассмотрения протокола заседания комиссии, оглашается председателем комиссии на ближайшем заседании и принимается к сведению без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овиковского городского муниципального образования Республики Калмыкия (ахлачи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В случае установления комиссией факта совершения муницип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 Выписка из решения комиссии, заверенная подписью секретаря комиссии и печатью Администрации, вручается гражданину, в отношении которого рассматривался вопрос, указанный в абзаце втором подпункта «б» пункта 12 настоящего Положения, под роспись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 Админ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E87D77E7134D9DB8933B222784F439E35F473E0B69B47FB20F1B5DC9E1CD15925F7F8D7F7C8E82L8d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0:00Z</dcterms:created>
  <dc:creator>Admin</dc:creator>
  <dc:description/>
  <cp:keywords/>
  <dc:language>en-US</dc:language>
  <cp:lastModifiedBy>RePack by SPecialiST</cp:lastModifiedBy>
  <cp:lastPrinted>2016-03-28T16:51:00Z</cp:lastPrinted>
  <dcterms:modified xsi:type="dcterms:W3CDTF">2016-03-28T12:59:00Z</dcterms:modified>
  <cp:revision>11</cp:revision>
  <dc:subject/>
  <dc:title/>
</cp:coreProperties>
</file>