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4500"/>
      </w:tblGrid>
      <w:tr>
        <w:trPr>
          <w:trHeight w:val="2157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цуглран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21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rFonts w:eastAsia="Calibri"/>
          <w:lang w:eastAsia="en-US"/>
        </w:rPr>
        <w:t>359050, Республика Калмыкия, г. Городовиковск, пер. Комсомольский, 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2"/>
        <w:rPr>
          <w:bCs/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 xml:space="preserve">тел/факс (84731) 91-7-67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ggm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</w:t>
      </w:r>
      <w:r>
        <w:rPr/>
        <w:t xml:space="preserve">от «27» декабря  2022 г.                       </w:t>
      </w:r>
      <w:r>
        <w:rPr>
          <w:b/>
        </w:rPr>
        <w:t xml:space="preserve">№51          </w:t>
      </w:r>
      <w:r>
        <w:rPr/>
        <w:t xml:space="preserve">                             г. Городовиковск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</w:t>
      </w:r>
    </w:p>
    <w:p>
      <w:pPr>
        <w:pStyle w:val="Normal"/>
        <w:widowControl w:val="false"/>
        <w:autoSpaceDE w:val="false"/>
        <w:ind w:left="709" w:firstLine="709"/>
        <w:jc w:val="right"/>
        <w:rPr>
          <w:b/>
          <w:b/>
        </w:rPr>
      </w:pPr>
      <w:r>
        <w:rPr>
          <w:b/>
        </w:rPr>
        <w:t xml:space="preserve">в Решение Собрание депутатов </w:t>
      </w:r>
    </w:p>
    <w:p>
      <w:pPr>
        <w:pStyle w:val="Normal"/>
        <w:widowControl w:val="false"/>
        <w:autoSpaceDE w:val="false"/>
        <w:ind w:left="709" w:firstLine="709"/>
        <w:jc w:val="right"/>
        <w:rPr>
          <w:b/>
          <w:b/>
        </w:rPr>
      </w:pPr>
      <w:r>
        <w:rPr>
          <w:b/>
        </w:rPr>
        <w:t xml:space="preserve">Городовиковского городского </w:t>
      </w:r>
    </w:p>
    <w:p>
      <w:pPr>
        <w:pStyle w:val="Normal"/>
        <w:widowControl w:val="false"/>
        <w:autoSpaceDE w:val="false"/>
        <w:ind w:left="709" w:firstLine="709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709" w:firstLine="709"/>
        <w:jc w:val="right"/>
        <w:rPr>
          <w:b/>
          <w:b/>
        </w:rPr>
      </w:pPr>
      <w:r>
        <w:rPr>
          <w:b/>
        </w:rPr>
        <w:t>Республики Калмыкия  № 17 от 24.05.2022г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утверждении </w:t>
      </w:r>
      <w:r>
        <w:rPr>
          <w:b/>
          <w:bCs/>
        </w:rPr>
        <w:t>Положения по                                                                оплате труда работников   Группы                                                                                            хозяйственного обслуживания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 благоустройства  г. Городовиковск»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№131-ФЗ от 06.10.2003г. «Об общих принципах организации местного самоуправления в Российской Федерации»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/>
        <w:t>Во исполнение  Постановления администрации Городовиковского районного муниципального образования Республика Калмыкия № 326 от  01.12.2022г. «О повышении оплаты труда работников муниципальных учреждений Городовиковского районного муниципального образования  Республики Калмыкия» повысить с 1 декабря 2022г. на 5 процентов размеры должностных окладов работников  Группы  хозяйственного обслуживания и благоустройства г. Городовиковск  профессиональная квалификационная группа  которых относится к Общеотраслевым должностям  служащих  второго и третьего уровня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/>
        <w:t xml:space="preserve">Во исполнение Постановления администрации Городовиковского районного муниципального образования Республика Калмыкия № 342 от 30.12.2022г. «О минимальном размере  оплаты  труда» установить оплату труда работников, месячная заработная плата которых, устанавливается исходя из размера МРОТ, не ниже 16242 рублей с 1 января 2023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нести изменение в Приложение № 2 Решения Собрания депутатов Городовиковского городского муниципального образования Республики Калмыкия № 17 от 24.05.2022г. «Об утверждении П</w:t>
      </w:r>
      <w:r>
        <w:rPr>
          <w:bCs/>
        </w:rPr>
        <w:t>оложения по оплате труда работников   Группы     хозяйственного обслуживания и благоустройства  г. Городовиковск</w:t>
      </w:r>
      <w:r>
        <w:rPr/>
        <w:t>» и  изложить согласно приложению 1 к настоящему Решению.</w:t>
      </w:r>
    </w:p>
    <w:p>
      <w:pPr>
        <w:pStyle w:val="TextBody"/>
        <w:tabs>
          <w:tab w:val="clear" w:pos="1120"/>
          <w:tab w:val="left" w:pos="0" w:leader="none"/>
          <w:tab w:val="left" w:pos="567" w:leader="none"/>
        </w:tabs>
        <w:jc w:val="both"/>
        <w:rPr>
          <w:bCs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Настоящее решение вступает в силу с момента подписани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ГГМО РК</w:t>
      </w:r>
      <w:r>
        <w:rPr>
          <w:b/>
          <w:bCs/>
          <w:iCs/>
        </w:rPr>
        <w:tab/>
        <w:t xml:space="preserve">           </w:t>
        <w:tab/>
        <w:tab/>
        <w:t xml:space="preserve">                             </w:t>
        <w:tab/>
        <w:t xml:space="preserve">                                             В.М. Гаева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</w:rPr>
        <w:t>Глава ГГМО РК</w:t>
      </w:r>
      <w:r>
        <w:rPr>
          <w:b/>
          <w:bCs/>
          <w:iCs/>
        </w:rPr>
        <w:t xml:space="preserve"> (ахлачи)                                                                                  А.А. Окунов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left" w:pos="708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4536" w:hanging="453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4536" w:hanging="453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                                </w:t>
      </w:r>
      <w:r>
        <w:rPr>
          <w:sz w:val="22"/>
          <w:szCs w:val="22"/>
        </w:rPr>
        <w:t>к  решению Собраниядепутатов</w:t>
      </w:r>
    </w:p>
    <w:p>
      <w:pPr>
        <w:pStyle w:val="Normal"/>
        <w:autoSpaceDE w:val="false"/>
        <w:ind w:left="6663" w:hanging="666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овиковского городского муниципального  образования</w:t>
      </w:r>
    </w:p>
    <w:p>
      <w:pPr>
        <w:pStyle w:val="Normal"/>
        <w:autoSpaceDE w:val="false"/>
        <w:ind w:left="6663" w:hanging="666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Калмыкия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/>
        <w:t xml:space="preserve">   № </w:t>
      </w:r>
      <w:r>
        <w:rPr/>
        <w:t>51 от 27.12.2022г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 xml:space="preserve">в Решение Собрание депутатов 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 xml:space="preserve">Городовиковского городского 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>Республики Калмыкия  № 17 от 24.05.2022г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/>
        <w:t xml:space="preserve"> </w:t>
      </w:r>
      <w:r>
        <w:rPr/>
        <w:t xml:space="preserve">«Об утверждении </w:t>
      </w:r>
      <w:r>
        <w:rPr>
          <w:bCs/>
        </w:rPr>
        <w:t>Положения по                                                                оплате труда работников   Группы                                                                                            хозяйственного обслуживания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и благоустройства  г. Городовиковск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ЕРЕЧЕНЬ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ДОЛЖНОСТЕЙ РАБОТНИКОВ ГРУППЫ ХОЗЯЙСТВЕННОГО ОБСЛУЖИВАНИЯ И БЛАГОУСТРОЙСТВА г. ГОРОДОВИ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квалификационная группа "Общеотраслевые должности служащих третьего уровня"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20"/>
        <w:gridCol w:w="1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землеустройству; мастер по благоустройству; инженер-программист (программист); инженер-энергетик (энергетик)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Профессиональная квалификационная группа "Общеотраслевые должности служащих второго уровня"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73"/>
        <w:gridCol w:w="14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руководителя; техник по инвентаризации строений и сооружений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20"/>
        <w:gridCol w:w="1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рубл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слесарь (всех наименований), столяр, водитель;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20"/>
        <w:gridCol w:w="1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рубл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контролер газового хозяйства; рабочий по благоустройству; подсобный рабочий, садовник; сторож (вахтер); уборщик служебных помещений; уборщик территорий; слесарь (всех наименований);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pacing w:val="10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1">
    <w:name w:val="Заголовок №1_"/>
    <w:qFormat/>
    <w:rPr>
      <w:rFonts w:ascii="Sylfaen" w:hAnsi="Sylfaen" w:cs="Sylfaen"/>
      <w:spacing w:val="10"/>
      <w:lang w:bidi="ar-SA"/>
    </w:rPr>
  </w:style>
  <w:style w:type="character" w:styleId="Style15">
    <w:name w:val="Основной текст + Полужирный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3">
    <w:name w:val="Основной текст + Полужирный3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22">
    <w:name w:val="Основной текст + Полужирный2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Sylfaen" w:hAnsi="Sylfaen" w:eastAsia="Sylfaen" w:cs="Sylfaen"/>
      <w:spacing w:val="10"/>
      <w:sz w:val="20"/>
      <w:szCs w:val="20"/>
      <w:shd w:fill="FFFFFF" w:val="clear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1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spacing w:val="1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Vista</dc:creator>
  <dc:description/>
  <cp:keywords/>
  <dc:language>en-US</dc:language>
  <cp:lastModifiedBy>admin</cp:lastModifiedBy>
  <cp:lastPrinted>2022-12-26T17:10:00Z</cp:lastPrinted>
  <dcterms:modified xsi:type="dcterms:W3CDTF">2022-12-27T13:14:00Z</dcterms:modified>
  <cp:revision>10</cp:revision>
  <dc:subject/>
  <dc:title/>
</cp:coreProperties>
</file>