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hчин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цугл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377757256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иковс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/>
      </w:pPr>
      <w:r>
        <w:rPr>
          <w:sz w:val="24"/>
        </w:rPr>
        <w:t xml:space="preserve">359050 </w:t>
      </w:r>
      <w:r>
        <w:rPr>
          <w:sz w:val="22"/>
          <w:szCs w:val="22"/>
        </w:rPr>
        <w:t>Республика Калмыкия, г. Городовиковск, код 84731 телефон 91-7-67, 91-8-67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т 10 ноября 2016 г                                 № 58                      г. Городовиковск</w:t>
      </w:r>
    </w:p>
    <w:p>
      <w:pPr>
        <w:pStyle w:val="Default"/>
        <w:spacing w:lineRule="atLeas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4536" w:hanging="0"/>
        <w:jc w:val="both"/>
        <w:rPr/>
      </w:pPr>
      <w:r>
        <w:rPr>
          <w:sz w:val="28"/>
          <w:szCs w:val="28"/>
        </w:rPr>
        <w:t>О порядке предоставления гражданами, замещающими должности муниципальной службы в администрации Городовиковского городского муниципального образования Республики Калмыкия сведений о своих расходах, а также о расходах своих супруги (супруга) и несовершеннолетних детей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Уставом Городовиковского городского муниципального образования Республики Калмыкия, Собрание депутатов Городовиковского городского муниципального образования Республики Калмыкия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1.</w:t>
      </w:r>
      <w:r>
        <w:rPr>
          <w:sz w:val="28"/>
          <w:szCs w:val="28"/>
        </w:rPr>
        <w:t>Утвердить Перечень должностей муниципальной службы, при замещении которых муниципальные служащие администрации Городовиковского городского муниципального образования Республики Калмыкия обязаны предоставлять сведения о своих расходах, а также о расходах своих супруги (супруга) и несовершеннолетних детей (далее – Перечень)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твердить Положение 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Городовиковского городского муниципального образования Республики Калмыкия (далее – Положение)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ветственному за кадровое делопроизводство Мармышеву С.Ш. ознакомить с Перечнем и Положением каждого муниципального служащего администрации Городовиковского городского муниципального образования Республики Калмыкия под рос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Городовиковского  городского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С.Н. Середа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депутатов Городовиковского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ородского муниципального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/>
      </w:pPr>
      <w:r>
        <w:rPr>
          <w:sz w:val="28"/>
          <w:szCs w:val="28"/>
        </w:rPr>
        <w:t>Калмыкия                                                                      В.М. Гаевая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Утверждено решением Собрания депутатов Городовиковского городского  муниципального образования Республики Калмыкия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1.2016г. № 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ей муниципальной службы в администрации Городовиковского городского муниципального образования Республики Калмыкия, при поступлении на которые граждане и при замещении которых муниципальные служащие обязаны предо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глава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меститель главы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едущие специалис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специалисты 1 категории;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решением Собрания депутатов Городовиковского городского муниципального образования Республики Калмыкия от 10.11.2016г. №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ведений о своих расходах, а также о расходах своих супруги (супруга) и несовершеннолетних детей муниципальными служащими администрации Городовиковского городского муниципального образования Республики Калмык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порядок представления лицами, замещающими должности муниципальной службы в администрации Городовиковского городского муниципального образования Республики Калмыкия сведений о своих расходах, а также о расходах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Лица, замещающие должности муниципальной службы в администрации Городовиковского городского муниципального образования Республики Калмыкия обязаны представлять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от 03 декабря 2012 г. № 230-ФЗ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, предусмотренные перечнем должностей, утвержденным решением Собрания депутатов Городовиковского городского муниципального образования Республики Калмыкия (далее - гражданин, Перечень должност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ведения о своих расходах, а также о расходах своих супруги (супруга) и несовершеннолетних детей представляются по утвержденной (рекомендованной) форме справки муниципальными служащими, замещающими должности муниципальной службы согласно приложению  к Положению, предусмотренные Перечнем должностей, - ежегодно, не позднее 1 апре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ответствием расходов лиц, указанных в пункте 2 настоящего Положения, а также расходов их супруг (супругов) и несовершеннолетних детей общему доходу лиц, указанных в пункте 2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представление лицами, указанными в пункте 2 настоящего Положения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 пункте 2 настоящего Положения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2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в информационно-телекоммуникационной сети «Интернет» на сайте администрации Городовиковского городского муниципального образования Республики Калмыкия, на основании федеральных законов,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ведения о своих расходах, а также о расходах своих супруги (супруга) и несовершеннолетних детей, представляемые в соответствии с настоящим Положением гражданином и муниципальным служащим, являются сведениями конфиденциального характера, если федеральным законом, законом Республики Калмыкия они не отнесены к сведениям, составляющим государственную тай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и сведения представляются в кадровую службу администрации Городовиковского городского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Лица, в должностные обязанности которых входит работа со сведениями о расходах муниципальных служащих, а также о расходах супруги (супруга) и несовершеннолетних детей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7:00Z</dcterms:created>
  <dc:creator>МО Выскатское</dc:creator>
  <dc:description/>
  <cp:keywords/>
  <dc:language>en-US</dc:language>
  <cp:lastModifiedBy>admin</cp:lastModifiedBy>
  <cp:lastPrinted>2016-11-18T13:44:00Z</cp:lastPrinted>
  <dcterms:modified xsi:type="dcterms:W3CDTF">2016-11-18T09:46:00Z</dcterms:modified>
  <cp:revision>7</cp:revision>
  <dc:subject/>
  <dc:title/>
</cp:coreProperties>
</file>