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ородовиковского ГМО РК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/>
      </w:pPr>
      <w:r>
        <w:rPr/>
        <w:tab/>
        <w:t>№ 21 от 28.03.2016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арендной платы за пользование объектами нежилого недвижимого имущества, находящимися в муниципальной собственности Городовиковского городского муниципального образования Республики Калмык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ая методика устанавливает порядок определения размера арендной платы за объекты нежилого недвижимого муниципального имущества (далее объекты), находящиеся в муниципальной собственности Городовиковского городского муниципального образования Республики Калмык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о стоящие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ящие в состав нежилых зданий отдельные нежилые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ящие в состав жилых зданий отдельные нежилые помещения (встроенные, пристроенные, встроенно-пристроенн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не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 сдаче в аренду объектов муниципального имущества арендная плата устанавливается в разме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чной стоимости, определенной оценщиком в соответствии с Федеральным законом от 29.07.1998 г. № 135-ФЗ «Об оценочной деятельности в Российской Федерации» по результатам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и  расчета арендной платы за пользование объектами нежилого имущества, находящимися в муниципальной собственност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Арендная плата по договорам аренды изменяется не чаще одного раза в год. Пересмотр арендной платы производится в случае изменения базовой ставки или (и) методики ее расчета, с учетом курса доллара США на 1 число отчетного месяца, установленный Центральным Банком России, при изменении коэффициентов, применяемых для расчета арендной платы, и по иным основаниям и изменяется администрацией Городовиковского ГМО РК в односторонне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я по исчислению и уплате арендной платы, порядка и сроков оплаты доводятся до  сведения Арендатора письменным уведомлением Арендода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роизводится со дня введения в действие новых ставок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ределение годового размера арендной пла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. </w:t>
      </w:r>
      <w:r>
        <w:rPr>
          <w:sz w:val="22"/>
          <w:szCs w:val="22"/>
        </w:rPr>
        <w:t>Размер годовой арендной платы рассчитывается как произведение базовой ставки арендной платы на площадь объекта и регулирующие коэффициенты, разделенной на годовой рублевый эквивалент арендной платы и ежемесячный рублевый эквивалент  арендной платы  и умноженной на курс доллара США и определяется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п = Абаз х S х Кк х Км х Кр х Квд х Кпл х Ку х К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п</w:t>
      </w:r>
      <w:r>
        <w:rPr>
          <w:sz w:val="22"/>
          <w:szCs w:val="22"/>
        </w:rPr>
        <w:t xml:space="preserve"> – годовой размер арендной платы за объект нежилого имущества без учета налога на добавленную стоимость (НДС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баз</w:t>
      </w:r>
      <w:r>
        <w:rPr>
          <w:sz w:val="22"/>
          <w:szCs w:val="22"/>
        </w:rPr>
        <w:t xml:space="preserve"> – базовая ставка арендной платы за 1 кв. м общей площади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азовая величина арендной платы за 1 кв. м общей площади объектов  имущества на очередной финансовый год утверждается решением Собрания депутатов Городовиковского РМО Р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>– общая площадь объекта, передаваемого в аренду, кв. 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к</w:t>
      </w:r>
      <w:r>
        <w:rPr>
          <w:sz w:val="22"/>
          <w:szCs w:val="22"/>
        </w:rPr>
        <w:t xml:space="preserve"> – коэффициент, учитывающий расположение арендуемого объекта в здании </w:t>
      </w:r>
      <w:r>
        <w:rPr>
          <w:b/>
          <w:sz w:val="22"/>
          <w:szCs w:val="22"/>
          <w:u w:val="single"/>
        </w:rPr>
        <w:t>(таблица № 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м </w:t>
      </w:r>
      <w:r>
        <w:rPr>
          <w:sz w:val="22"/>
          <w:szCs w:val="22"/>
        </w:rPr>
        <w:t xml:space="preserve"> -  коэффициент, учитывающий материал стен в здании </w:t>
      </w:r>
      <w:r>
        <w:rPr>
          <w:b/>
          <w:sz w:val="22"/>
          <w:szCs w:val="22"/>
          <w:u w:val="single"/>
        </w:rPr>
        <w:t>(таблица №2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</w:t>
      </w:r>
      <w:r>
        <w:rPr>
          <w:sz w:val="22"/>
          <w:szCs w:val="22"/>
        </w:rPr>
        <w:t xml:space="preserve"> - коэффициент, учитывающий расположение арендуемого объекта </w:t>
      </w:r>
      <w:r>
        <w:rPr>
          <w:b/>
          <w:sz w:val="22"/>
          <w:szCs w:val="22"/>
          <w:u w:val="single"/>
        </w:rPr>
        <w:t>(таблица № 3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д</w:t>
      </w:r>
      <w:r>
        <w:rPr>
          <w:sz w:val="22"/>
          <w:szCs w:val="22"/>
        </w:rPr>
        <w:t xml:space="preserve"> - коэффициент, учитывающий  вид деятельности арендатора и/или назначения арендуемого помещения </w:t>
      </w:r>
      <w:r>
        <w:rPr>
          <w:b/>
          <w:sz w:val="22"/>
          <w:szCs w:val="22"/>
          <w:u w:val="single"/>
        </w:rPr>
        <w:t>(таблица №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пл</w:t>
      </w:r>
      <w:r>
        <w:rPr>
          <w:sz w:val="22"/>
          <w:szCs w:val="22"/>
        </w:rPr>
        <w:t xml:space="preserve"> - коэффициент, учитывающий площадь арендуемого объекта </w:t>
      </w:r>
      <w:r>
        <w:rPr>
          <w:b/>
          <w:sz w:val="22"/>
          <w:szCs w:val="22"/>
          <w:u w:val="single"/>
        </w:rPr>
        <w:t>(таблица № 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у – </w:t>
      </w:r>
      <w:r>
        <w:rPr>
          <w:sz w:val="22"/>
          <w:szCs w:val="22"/>
        </w:rPr>
        <w:t>коэффициент, учитывающий удобства пользования арендуемого объек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таблица № 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б - </w:t>
      </w:r>
      <w:r>
        <w:rPr>
          <w:sz w:val="22"/>
          <w:szCs w:val="22"/>
        </w:rPr>
        <w:t>коэффициент, учитывающий степень благоустройства  арендуемого объек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таблица № 7)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ежемесячной арендной рассчитывается путем деления </w:t>
      </w:r>
      <w:r>
        <w:rPr>
          <w:b/>
          <w:sz w:val="22"/>
          <w:szCs w:val="22"/>
        </w:rPr>
        <w:t xml:space="preserve">Ап </w:t>
      </w:r>
      <w:r>
        <w:rPr>
          <w:sz w:val="22"/>
          <w:szCs w:val="22"/>
        </w:rPr>
        <w:t>на ежемесячный рублевый эквивалент  арендной платы -</w:t>
      </w:r>
      <w:r>
        <w:rPr>
          <w:b/>
          <w:sz w:val="22"/>
          <w:szCs w:val="22"/>
        </w:rPr>
        <w:t xml:space="preserve">  РЭм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де РЭм  = 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2. Годовой размер арендной платы учитывается с НДС для предприятий, учреждений и организаций, не освобожденных от уплаты налога на добавленную стоимость. Размер НДС устанавлив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3. Размер годовой арендной платы за пользование объектами нежилого недвижимого имущества, находящимися в муниципальной собственности Городовиковского городского муниципального образования Республики Калмыкия указывается в расчете, составленном по форме, согласно </w:t>
      </w:r>
      <w:r>
        <w:rPr>
          <w:b/>
          <w:u w:val="single"/>
        </w:rPr>
        <w:t>Приложения 1</w:t>
      </w:r>
      <w:r>
        <w:rPr/>
        <w:t xml:space="preserve"> к настоящей Метод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 xml:space="preserve">Значение единого корректировочного коэффици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эффици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орректировочный коэффициент к базовой ставке арендной платы, который применяется ко всем арендуемым помещениям, зданиям, сооружениям за исключением тех, которые предоставляются для размещения банков и других финансовых институтов, всех видов страховых компаний, казино и нотариальных кон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е коэффициента, учитыва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е арендуемого объекта в 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объекта в з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ьно стоящее зд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оенно-пристроенные помещения, расположенные на 1 этаж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помещения, расположенные на 2, 3 этажах и выше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альные помещения, чердачн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оэффициента, учитывающего материал стен в 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чета материала сте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рпичных здан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нельных здан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мешанных здан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алло-каркасн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анных, деревянн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 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оэффициента, учитывающего расположение арендуем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расположения арендуемого объе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ая зона</w:t>
            </w:r>
          </w:p>
          <w:p>
            <w:pPr>
              <w:pStyle w:val="Normal"/>
              <w:jc w:val="both"/>
              <w:rPr/>
            </w:pPr>
            <w:r>
              <w:rPr/>
              <w:t>Центр г.Городовиковска (ул. Советская, ул.Ленина, ул.Буденного, ул.Садовая, пер. Комсомольский, пер.Кировский, пер.Амур-Санана, пер.Чапаева, ул. Горького, ул. Пионерская, ул.Хичеев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зона</w:t>
            </w:r>
          </w:p>
          <w:p>
            <w:pPr>
              <w:pStyle w:val="Normal"/>
              <w:rPr/>
            </w:pPr>
            <w:r>
              <w:rPr/>
              <w:t>1 микрорайон, 2 микрорайон, ул. Хахлынова, ул.Пушкина, ул. Рабочая, ул.Монтажная, мехлесхоз, учхоз, плодосовхоз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ья зона</w:t>
            </w:r>
          </w:p>
          <w:p>
            <w:pPr>
              <w:pStyle w:val="Normal"/>
              <w:rPr/>
            </w:pPr>
            <w:r>
              <w:rPr/>
              <w:t>Территория города Городовиковск не вошедшия в первую и вторую зо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е коэффициента, учитывающего  вид деятельности арендатора и/или назначения арендуемого помещ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  <w:gridCol w:w="3480"/>
      </w:tblGrid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учета  вида  деятельности арендатора и/или назначения арендуемого помещения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д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 (за исключением инвестиционных) и другие финансовые институты, страховая деятельность, казино, нотариальные конто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, рестора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бытового обслуживания населения (ремонт, часов, бытовой техники, фотоателье, химчистка, парикмахерская, ателье, прачечные, услуги проката, ритуальные услуги и товары, столярные изделия, резка стекла, резка камня, изготовление памятников и т.п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кроме указанных ниж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 бытовой, компьютерной, специализированной и оргтехники, услуг почтовой, телефонной и мобильной (сотовой) связи, антенного хозяйства, кабельного телеви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косметически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онная торгов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и изготовлению металлоизделий и кожгалантереи, по ремонту обув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Медицина (кроме аптек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Ювелирные мастерск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досуга (культурно-массовые и зрелищные мероприятия), физкультуры и спорта, библиотечная деятельность, деятельность средств массовой информации (телевидение, радиовещание, почта, редакции газет, типографии)</w:t>
              <w:tab/>
            </w:r>
          </w:p>
          <w:p>
            <w:pPr>
              <w:pStyle w:val="Normal"/>
              <w:rPr/>
            </w:pPr>
            <w:r>
              <w:rPr/>
              <w:t>Театрально-зрелищные и творческие мастерск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: по аудиту, бухгалтерскому учету, консультационных, юридических, маркетинговых услуг, посреднически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ого питания в образовательных учреждениях (школьные буфе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(в том числе на платной осно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курсы (компьютерные, водительские, парикмахерские, кройки и шитья,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ица №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оэффициента, учитывающего площадь арендуем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эффициент учета  площади арендуемого объек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л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кв. м включитель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100кв. м включитель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200 кв. м включитель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300 кв. м включитель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1 до 400 кв. м включитель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1 до 500 кв. м включитель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начение коэффициента, учитывающего удобства пользования арендуем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чета  удобств 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ендуемого объек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приятий, учреждений и организаций, имеющих отдельный вход в нежилое помещ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приятий, учреждений и организаций, занимающих отдельно стоящее нежилое помещ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орговых залов магазинов, обеденных залов столовых, залов обслуживания посетителей предприятий службы быта, фойе зрелищных учрежде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начение коэффициента, учитывающего степень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уем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07"/>
        <w:gridCol w:w="3480"/>
      </w:tblGrid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учета  степени благоустройства арендуемого объек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сех видов благоустройства (отопление, водопровод, канализация, электроснабжен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одного из видов благоустройств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нижается на 10% (т.е 0,9; 0,8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расчета арендной пла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пользование объектами нежил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движимого имущества, находящими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овиковского ГМО Р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рендной платы за пользование объектами нежилого недвижимого имущества, находящимися в муниципальной собственности Городовиковского ГМО Р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, или фамилия, имя, отчество Арендатор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дрес арендуемого объекта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Цель использования арендуемого объекта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счет арендной платы, гд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п</w:t>
      </w:r>
      <w:r>
        <w:rPr>
          <w:sz w:val="22"/>
          <w:szCs w:val="22"/>
        </w:rPr>
        <w:t xml:space="preserve"> – годовой размер арендной платы за объект нежилого имущества без учета налога на добавленную стоимость (НДС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баз</w:t>
      </w:r>
      <w:r>
        <w:rPr>
          <w:sz w:val="22"/>
          <w:szCs w:val="22"/>
        </w:rPr>
        <w:t xml:space="preserve"> – базовая ставка арендной платы за 1 кв. м общей площади объект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>– общая площадь объекта, передаваемого в аренду, кв. 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к</w:t>
      </w:r>
      <w:r>
        <w:rPr>
          <w:sz w:val="22"/>
          <w:szCs w:val="22"/>
        </w:rPr>
        <w:t xml:space="preserve"> – коэффициент, учитывающий расположение арендуемого объекта в здан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м </w:t>
      </w:r>
      <w:r>
        <w:rPr>
          <w:sz w:val="22"/>
          <w:szCs w:val="22"/>
        </w:rPr>
        <w:t xml:space="preserve"> -  коэффициент, учитывающий материал стен в здан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</w:t>
      </w:r>
      <w:r>
        <w:rPr>
          <w:sz w:val="22"/>
          <w:szCs w:val="22"/>
        </w:rPr>
        <w:t xml:space="preserve"> - коэффициент, учитывающий расположение арендуемого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д</w:t>
      </w:r>
      <w:r>
        <w:rPr>
          <w:sz w:val="22"/>
          <w:szCs w:val="22"/>
        </w:rPr>
        <w:t xml:space="preserve"> - коэффициент, учитывающий  вид деятельности арендатора и/или назначения арендуемого помещения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Кпл</w:t>
      </w:r>
      <w:r>
        <w:rPr>
          <w:sz w:val="22"/>
          <w:szCs w:val="22"/>
        </w:rPr>
        <w:t xml:space="preserve"> - коэффициент, учитывающий площадь арендуемого объекта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у – </w:t>
      </w:r>
      <w:r>
        <w:rPr>
          <w:sz w:val="22"/>
          <w:szCs w:val="22"/>
        </w:rPr>
        <w:t>коэффициент, учитывающий удобства пользования арендуемого объекта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б - </w:t>
      </w:r>
      <w:r>
        <w:rPr>
          <w:sz w:val="22"/>
          <w:szCs w:val="22"/>
        </w:rPr>
        <w:t>коэффициент, учитывающего степень благоустройства  арендуемого объекта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Эм – </w:t>
      </w:r>
      <w:r>
        <w:rPr>
          <w:sz w:val="22"/>
          <w:szCs w:val="22"/>
        </w:rPr>
        <w:t>ежемесяч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вый эквивалент арендной платы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05"/>
        <w:gridCol w:w="926"/>
        <w:gridCol w:w="950"/>
        <w:gridCol w:w="926"/>
        <w:gridCol w:w="1013"/>
        <w:gridCol w:w="1027"/>
        <w:gridCol w:w="920"/>
        <w:gridCol w:w="921"/>
        <w:gridCol w:w="916"/>
      </w:tblGrid>
      <w:tr>
        <w:trPr>
          <w:trHeight w:val="4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м</w:t>
            </w:r>
          </w:p>
        </w:tc>
      </w:tr>
      <w:tr>
        <w:trPr>
          <w:trHeight w:val="4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(без НДС)______________________рублей (_______ру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ежемесячной арендной платы (без НДС)__________________рублей (_______ру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(с НДС)______________________рублей (_______ру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ежемесячной арендной платы (с НДС)__________________рублей (_______руб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размер арендной платы с НДС, указывается в случае если предприятие, учреждение или организация не освобождены от НДС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уплачивается с  «______» _______________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произвел   ___________________            _____________________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проверил   ___________________           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подпись)                      (Ф.И.О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hчин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цугл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877783811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иковс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spacing w:before="240" w:after="0"/>
        <w:rPr/>
      </w:pPr>
      <w:r>
        <w:rPr>
          <w:sz w:val="24"/>
        </w:rPr>
        <w:t xml:space="preserve">359050 </w:t>
      </w:r>
      <w:r>
        <w:rPr>
          <w:sz w:val="22"/>
          <w:szCs w:val="22"/>
        </w:rPr>
        <w:t>Республика Калмыкия, г. Городовиковск, код 84731 телефон 91-7-67, 91-8-67</w:t>
      </w:r>
    </w:p>
    <w:p>
      <w:pPr>
        <w:pStyle w:val="Normal"/>
        <w:rPr/>
      </w:pPr>
      <w:r>
        <w:rPr/>
        <w:t xml:space="preserve">   </w:t>
      </w:r>
      <w:r>
        <w:rPr/>
        <w:t>от 28 марта 2016г                                         №-21                      г. Городовиковск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</w:rPr>
        <w:t xml:space="preserve">Об утверждении Методики расчета арендной платы за пользование объектами нежилого недвижимого имущества, находящимися в муниципальной собственности Городовиковского городского муниципального образования Республики Калмыкия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</w:t>
      </w:r>
      <w:r>
        <w:rPr>
          <w:sz w:val="28"/>
          <w:szCs w:val="28"/>
        </w:rPr>
        <w:t>В связи с необходимостью обеспечения единого механизма определения размера арендной платы  за пользование объектами нежилого недвижимого имущества, находящимися в муниципальной собственности Городовиковского городского муниципального образования Республики Калмыкия, руководствуясь Уставом Городовиковского ГМО РК, Собрание депутатов Городовиковского городского муниципального образования Республики Калмык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етодику расчета арендной платы за пользование объектами нежилого недвижимого имущества, находящимися в муниципальной собственности Городовиковского городского муниципального образования Республики Калмыкия, согласно </w:t>
      </w:r>
      <w:r>
        <w:rPr>
          <w:b/>
          <w:sz w:val="28"/>
          <w:szCs w:val="28"/>
          <w:u w:val="single"/>
        </w:rPr>
        <w:t>Приложения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овико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 Калмыкия     (ахлачи)                                               Серед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иковского город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В.М.Гаева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Марина</dc:creator>
  <dc:description/>
  <cp:keywords/>
  <dc:language>en-US</dc:language>
  <cp:lastModifiedBy>RePack by SPecialiST</cp:lastModifiedBy>
  <cp:lastPrinted>2016-03-28T16:34:00Z</cp:lastPrinted>
  <dcterms:modified xsi:type="dcterms:W3CDTF">2016-03-28T12:34:00Z</dcterms:modified>
  <cp:revision>6</cp:revision>
  <dc:subject/>
  <dc:title> </dc:title>
</cp:coreProperties>
</file>