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3C3C3C"/>
          <w:spacing w:val="2"/>
          <w:sz w:val="32"/>
          <w:szCs w:val="32"/>
        </w:rPr>
        <w:t>УКАЗ</w:t>
        <w:br/>
        <w:br/>
        <w:t>ПРЕЗИДЕНТА РОССИЙСКОЙ ФЕДЕРАЦИИ</w:t>
        <w:br/>
      </w:r>
      <w:r>
        <w:rPr>
          <w:color w:val="3C3C3C"/>
          <w:spacing w:val="2"/>
          <w:sz w:val="32"/>
          <w:szCs w:val="32"/>
        </w:rPr>
        <w:br/>
        <w:t>Вопросы Федеральной службы Российской Федерации по контролю             за оборотом наркотиков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color w:val="2D2D2D"/>
          <w:spacing w:val="2"/>
          <w:sz w:val="32"/>
          <w:szCs w:val="32"/>
        </w:rPr>
      </w:pPr>
      <w:r>
        <w:rPr>
          <w:color w:val="2D2D2D"/>
          <w:spacing w:val="2"/>
          <w:sz w:val="32"/>
          <w:szCs w:val="32"/>
        </w:rPr>
        <w:t>(с изменениями на 13 августа 2015 года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_____________________________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Документ с изменениями, внесенными: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0 октября 2005 года N 119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Российская газета, N 229, 13.10.2005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31 августа 2006 года N 95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36, 04.09.2006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4 сентября 2007 года N 127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Российская газета, N 213, 26.09.2007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1 января 2008 года N 4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3, 21.01.2008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6 марта 2008 года N 40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13, 31.03.2008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6 июня 2008 года N 96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25, 23.06.2008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0 сентября 2008 года N 13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Российская газета, N 198, 19.09.2008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3 октября 2008 года N 151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43, 27.10.2008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9 мая 2009 года N 56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21, 25.05.2009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6 августа 2009 года N 92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32, 10.08.2009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4 мая 2010 года N 58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20, 17.05.2010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 января 2011 года N 2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 2, 10.01.2011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7 января 2011 года N 9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Российская газета, N 19, 01.02.2011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5 сентября 2011 года N 114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Собрание законодательства Российской Федерации, N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37, 12.09.2011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5 мая 2012 года N 58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07.05.2012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6 июля 2012 года N 99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7.07.2012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0 августа 2012 года N 115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3.08.2012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4 октября 2012 года N 138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6.10.2012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4 августа 2013 года N 67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4.08.2013) (вступил в силу с 1 января 2014 года);</w:t>
        <w:br/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1 декабря 2013 года N 94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23.12.2013).</w:t>
        <w:br/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0 июля 2014 года N 50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1.07.2014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20 января 2015 года N 2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21.01.2015, N 0001201501210016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казом Президента Российской Федерации от 13 августа 2015 года N 41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Официальный интернет-портал правовой информации www.pravo.gov.ru, 13.08.2015, N 0001201508130020).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В целях реализации государственной политики в сфере контроля за оборотом наркотических средств, психотропных веществ и их прекурсоров и в области противодействия их незаконному обороту</w:t>
        <w:br/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40"/>
          <w:szCs w:val="40"/>
        </w:rPr>
        <w:t>постановляю: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Переименовать Федеральную службу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.</w:t>
        <w:br/>
        <w:br/>
        <w:t>Установить, что Федеральная служба Российской Федерации по контролю за оборотом наркотиков является правопреемником Федеральной службы Российской Федерации по контролю за оборотом наркотических средств и психотропных веществ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2. Утвердить прилагаемо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5">
        <w:r>
          <w:rPr>
            <w:rStyle w:val="InternetLink"/>
            <w:color w:val="00466E"/>
            <w:spacing w:val="2"/>
            <w:sz w:val="28"/>
            <w:szCs w:val="28"/>
          </w:rPr>
          <w:t>Положение о Федеральной службе Российской Федерации по контролю за оборотом наркотиков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 Установить, что Федеральную службу Российской Федерации по контролю за оборотом наркотиков возглавляет директор в ранге федерального министра.</w:t>
        <w:br/>
        <w:br/>
        <w:t>Разрешить иметь в Федеральной службе Российской Федерации по контролю за оборотом наркотиков пять заместителей директора, в том числе одного первого заместителя директора, одного статс-секретаря - заместителя директора, одного заместителя директора - руководителя аппарата Государственного антинаркотического комитета и одного заместителя директора - руководителя Оперативно-разыскного департамента, а также 10 департаментов по основным направлениям деятельности и аппарат Государственного антинаркотического комитета (абзац в редак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6">
        <w:r>
          <w:rPr>
            <w:rStyle w:val="InternetLink"/>
            <w:color w:val="00466E"/>
            <w:spacing w:val="2"/>
            <w:sz w:val="28"/>
            <w:szCs w:val="28"/>
          </w:rPr>
          <w:t>Указа Президента Российской Федерации от 16 июня 2008 года N 966</w:t>
        </w:r>
      </w:hyperlink>
      <w:r>
        <w:rPr>
          <w:color w:val="2D2D2D"/>
          <w:spacing w:val="2"/>
          <w:sz w:val="28"/>
          <w:szCs w:val="28"/>
        </w:rPr>
        <w:t>; в редак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7">
        <w:r>
          <w:rPr>
            <w:rStyle w:val="InternetLink"/>
            <w:color w:val="00466E"/>
            <w:spacing w:val="2"/>
            <w:sz w:val="28"/>
            <w:szCs w:val="28"/>
          </w:rPr>
          <w:t>Указа Президента Российской Федерации от 19 мая 2009 года N 568</w:t>
        </w:r>
      </w:hyperlink>
      <w:r>
        <w:rPr>
          <w:color w:val="2D2D2D"/>
          <w:spacing w:val="2"/>
          <w:sz w:val="28"/>
          <w:szCs w:val="28"/>
        </w:rPr>
        <w:t>.</w:t>
        <w:br/>
        <w:br/>
        <w:t>Образовать в Федеральной службе Российской Федерации по контролю за оборотом наркотиков коллегию в количестве 20 человек (абзац в редак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8">
        <w:r>
          <w:rPr>
            <w:rStyle w:val="InternetLink"/>
            <w:color w:val="00466E"/>
            <w:spacing w:val="2"/>
            <w:sz w:val="28"/>
            <w:szCs w:val="28"/>
          </w:rPr>
          <w:t>Указа Президента Российской Федерации от 31 августа 2006 года N 956</w:t>
        </w:r>
      </w:hyperlink>
      <w:r>
        <w:rPr>
          <w:color w:val="2D2D2D"/>
          <w:spacing w:val="2"/>
          <w:sz w:val="28"/>
          <w:szCs w:val="28"/>
        </w:rPr>
        <w:t>; в редак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9">
        <w:r>
          <w:rPr>
            <w:rStyle w:val="InternetLink"/>
            <w:color w:val="00466E"/>
            <w:spacing w:val="2"/>
            <w:sz w:val="28"/>
            <w:szCs w:val="28"/>
          </w:rPr>
          <w:t>Указа Президента Российской Федерации от 5 сентября 2011 года N 1146</w:t>
        </w:r>
      </w:hyperlink>
      <w:r>
        <w:rPr>
          <w:color w:val="2D2D2D"/>
          <w:spacing w:val="2"/>
          <w:sz w:val="28"/>
          <w:szCs w:val="28"/>
        </w:rPr>
        <w:t>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4. Пункт утратил силу с 1 января 2014 года 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0">
        <w:r>
          <w:rPr>
            <w:rStyle w:val="InternetLink"/>
            <w:color w:val="00466E"/>
            <w:spacing w:val="2"/>
            <w:sz w:val="28"/>
            <w:szCs w:val="28"/>
          </w:rPr>
          <w:t>Указ Президента Российской Федерации от 14 августа 2013 года N 671</w:t>
        </w:r>
      </w:hyperlink>
      <w:r>
        <w:rPr>
          <w:color w:val="2D2D2D"/>
          <w:spacing w:val="2"/>
          <w:sz w:val="28"/>
          <w:szCs w:val="28"/>
        </w:rPr>
        <w:t>.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4_1. Пункт дополнительно включен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1">
        <w:r>
          <w:rPr>
            <w:rStyle w:val="InternetLink"/>
            <w:color w:val="00466E"/>
            <w:spacing w:val="2"/>
            <w:sz w:val="28"/>
            <w:szCs w:val="28"/>
          </w:rPr>
          <w:t>Указом Президента Российской Федерации от 16 июля 2012 года N 999</w:t>
        </w:r>
      </w:hyperlink>
      <w:r>
        <w:rPr>
          <w:color w:val="2D2D2D"/>
          <w:spacing w:val="2"/>
          <w:sz w:val="28"/>
          <w:szCs w:val="28"/>
        </w:rPr>
        <w:t>; утратил силу с 1 января 2014 года 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2">
        <w:r>
          <w:rPr>
            <w:rStyle w:val="InternetLink"/>
            <w:color w:val="00466E"/>
            <w:spacing w:val="2"/>
            <w:sz w:val="28"/>
            <w:szCs w:val="28"/>
          </w:rPr>
          <w:t>Указ Президента Российской Федерации от 14 августа 2013 года N 671</w:t>
        </w:r>
      </w:hyperlink>
      <w:r>
        <w:rPr>
          <w:color w:val="2D2D2D"/>
          <w:spacing w:val="2"/>
          <w:sz w:val="28"/>
          <w:szCs w:val="28"/>
        </w:rPr>
        <w:t>.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Установить, что:</w:t>
        <w:br/>
        <w:br/>
        <w:t>сотрудники Федеральной службы Российской Федерации по контролю за оборотом наркотиков до завершения организационно-штатных мероприятий продолжают исполнение служебных обязанностей по ранее замещаемым должностям;</w:t>
        <w:br/>
        <w:br/>
        <w:t>сотрудники и федеральные государственные служащие Федеральной службы Российской Федерации по контролю за оборотом наркотиков приравниваются по условиям оплаты труда к соответствующим категориям сотрудников и федеральных государственных служащих федеральных министер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командирование сотрудников Федеральной службы Российской Федерации по контролю за оборотом наркотиков к федеральным органам государственной власти, органам государственной власти субъектов Российской Федерации, государственным органам и организациям осуществляется в порядке, предусмотренном законодательством Российской Федерации для сотрудников органов внутренних дел Российской Федерации;</w:t>
        <w:br/>
        <w:br/>
        <w:t>порядок и условия прикомандирования сотрудников Федеральной службы Российской Федерации по контролю за оборотом наркотиков к международным организациям в соответствии с международными договорами Российской Федерации, а также порядок и условия выплаты им денежного довольствия определяются директором Федеральной службы Российской Федерации по контролю за оборотом наркотиков.</w:t>
        <w:br/>
        <w:t>(Абзац дополнительно включен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3">
        <w:r>
          <w:rPr>
            <w:rStyle w:val="InternetLink"/>
            <w:color w:val="00466E"/>
            <w:spacing w:val="2"/>
            <w:sz w:val="28"/>
            <w:szCs w:val="28"/>
          </w:rPr>
          <w:t>Указом Президента Российской Федерации от 5 мая 2012 года N 581</w:t>
        </w:r>
      </w:hyperlink>
      <w:r>
        <w:rPr>
          <w:color w:val="2D2D2D"/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Правительству Российской Федерации в 3-месячный срок:</w:t>
        <w:br/>
        <w:br/>
        <w:t>привести свои акты в соответствие с настоящим Указом;</w:t>
        <w:br/>
        <w:br/>
        <w:t>представить предложения по приведению актов Президента Российской Федерации в соответствие с настоящим Указом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Директору Федеральной службы Российской Федерации по контролю за оборотом наркотиков в 3-месячный срок:</w:t>
        <w:br/>
        <w:br/>
        <w:t>осуществить реорганизацию Федеральной службы Российской Федерации по контролю за оборотом наркотиков в соответствии с настоящим Указом;</w:t>
        <w:br/>
        <w:br/>
        <w:t>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8. Пункт утратил силу с 26 сентября 2007 года 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4">
        <w:r>
          <w:rPr>
            <w:rStyle w:val="InternetLink"/>
            <w:color w:val="00466E"/>
            <w:spacing w:val="2"/>
            <w:sz w:val="28"/>
            <w:szCs w:val="28"/>
          </w:rPr>
          <w:t>Указ Президента Российской Федерации от 24 сентября 2007 года N 1274</w:t>
        </w:r>
      </w:hyperlink>
      <w:r>
        <w:rPr>
          <w:color w:val="2D2D2D"/>
          <w:spacing w:val="2"/>
          <w:sz w:val="28"/>
          <w:szCs w:val="28"/>
        </w:rPr>
        <w:t>.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9. Признать утратившим сил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5">
        <w:r>
          <w:rPr>
            <w:rStyle w:val="InternetLink"/>
            <w:color w:val="00466E"/>
            <w:spacing w:val="2"/>
            <w:sz w:val="28"/>
            <w:szCs w:val="28"/>
          </w:rPr>
          <w:t>Указ Президента Российской Федерации от 6 июня 2003 года N 624 "Вопросы Государственного комитета Российской Федерации по контролю за оборотом наркотических средств и психотропных веществ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Собрание законодательства Российской Федерации, 2003, N 23, ст.2198)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Настоящий Указ вступает в силу со дня его подписания.</w:t>
        <w:br/>
        <w:br/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зидент</w:t>
        <w:br/>
        <w:t>Российской Федерации</w:t>
        <w:br/>
        <w:t>В.Путин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осква, Кремль</w:t>
        <w:br/>
        <w:t>28 июля 2004 года</w:t>
        <w:br/>
        <w:t>N 976</w:t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419" w:after="251"/>
        <w:jc w:val="center"/>
        <w:textAlignment w:val="baseline"/>
        <w:rPr/>
      </w:pPr>
      <w:r>
        <w:rPr>
          <w:bCs w:val="false"/>
          <w:color w:val="3C3C3C"/>
          <w:spacing w:val="2"/>
        </w:rPr>
        <w:t>Положение о Федеральной службе Российской Федерации     по контролю за оборотом наркотиков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УТВЕРЖДЕНО</w:t>
        <w:br/>
        <w:t>Указом Президента</w:t>
        <w:br/>
        <w:t>Российской Федерации</w:t>
        <w:br/>
        <w:t>от 28 июля 2004 года N 976</w:t>
      </w:r>
    </w:p>
    <w:p>
      <w:pPr>
        <w:pStyle w:val="Formattexttopleveltextcentertext"/>
        <w:shd w:fill="FFFFFF" w:val="clear"/>
        <w:spacing w:lineRule="atLeast" w:line="352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 изменениями на 13 августа 2015 года)</w:t>
      </w:r>
    </w:p>
    <w:p>
      <w:pPr>
        <w:pStyle w:val="Heading3"/>
        <w:shd w:fill="FFFFFF" w:val="clear"/>
        <w:spacing w:before="419" w:after="251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Федеральная служба Российской Федерации по контролю за оборотом наркотиков (ФСКН России)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  <w:br/>
        <w:br/>
        <w:t>ФСКН России специально уполномочена на решение задач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уководство деятельностью ФСКН России осуществляет Президент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ми задачами ФСКН России являются: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еспечение контроля за оборотом наркотических средств, психотропных веществ и их прекурсоров и осуществление мер по противодействию их незаконному обороту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явление, предупреждение, пресечение, раскрытие и предварительное расследование преступлений, а также осуществление производства по делам об административных правонарушениях, которые отнесены законодательством Российской Федерации соответственно к подследственности либо к компетенции органов по контролю за оборотом наркотических средств и психотропных веществ (далее - органы наркоконтроля)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:</w:t>
        <w:br/>
        <w:br/>
        <w:t>в сфере оборота наркотических средств, психотропных веществ и их прекурсоров, в области противодействия их незаконному обороту;</w:t>
        <w:br/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частие в разработке и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оздание и ведение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 компетентными органами иностранных государств в области противодействия незаконному обороту наркотических средств, психотропных веществ и их прекурсоров, а также представление интересов Российской Федерации по вопросам противодействия незаконному обороту наркотических средств, психотропных веществ и их прекурсоров в международных организациях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. ФСКН России в своей деятельности руководств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5. ФСКН России осуществляет свою деятельность непосредственно и (или) через входящие в ее систему региональные управления ФСКН России, управления (отделы) ФСКН России по субъектам Российской Федерации (далее - территориальные органы), межрайонные, городские (районные) органы наркоконтроля, входящие в структуру территориальных органов, а также через организации и подразделения, созданные в установленном законодательством Российской Федерации порядке для реализации задач, возложенных на ФСКН России (пункт в редакции</w:t>
      </w:r>
      <w:r>
        <w:rPr>
          <w:rStyle w:val="Appleconvertedspace"/>
          <w:spacing w:val="2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6 августа 2009 года N 921</w:t>
        </w:r>
      </w:hyperlink>
      <w:r>
        <w:rPr>
          <w:spacing w:val="2"/>
          <w:sz w:val="28"/>
          <w:szCs w:val="28"/>
        </w:rPr>
        <w:t>. *</w:t>
      </w:r>
      <w:hyperlink r:id="rId39">
        <w:r>
          <w:rPr>
            <w:rStyle w:val="InternetLink"/>
            <w:color w:val="000000"/>
            <w:spacing w:val="2"/>
            <w:sz w:val="28"/>
            <w:szCs w:val="28"/>
          </w:rPr>
          <w:t>5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СКН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ФСКН России имеет геральдический знак - эмблему, флаг и знамена, учреждаемые Президентом Российской Федерации (пункт в редакции</w:t>
      </w:r>
      <w:r>
        <w:rPr>
          <w:rStyle w:val="Appleconvertedspace"/>
          <w:spacing w:val="2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2 января 2011 года N 20</w:t>
        </w:r>
      </w:hyperlink>
      <w:r>
        <w:rPr>
          <w:sz w:val="28"/>
          <w:szCs w:val="28"/>
        </w:rPr>
        <w:t>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номочия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ФСКН России осуществляет следующие полномочия: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) осуществля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) осуществляет разработку и реализацию государственных программ, предусмотренных перечнем, утверждаемым Правительством Российской Федерации:</w:t>
        <w:br/>
        <w:br/>
        <w:t>в сфере контроля за оборотом наркотических средств, психотропных веществ и их прекурсоров, в области противодействия их незаконному обороту;</w:t>
        <w:br/>
        <w:br/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) осуществляет нормативно-правовое регулирование в сфере оборота наркотических средств, психотропных веществ и их прекурсоров на основании и во исполнение</w:t>
      </w:r>
      <w:r>
        <w:rPr>
          <w:rStyle w:val="Appleconvertedspace"/>
          <w:spacing w:val="2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>, федеральных конституционных законов и федеральных законо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бобщает практику применения законодательства Российской Федерации о наркотических средствах, психотропных веществах и об их прекурсорах и участвует в подготовке проектов нормативных правовых актов в установленной сфере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формирует Президента Российской Федерации, Правительство Российской Федерации и по их поручению федеральные органы государственной власти и органы государственной власти субъектов Российской Федерации о реализации государственной политики в установленной сфере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являет условия, способствующие незаконному обороту наркотических средств и психотропных веществ, и в пределах своей компетенции организует меры, направленные на их устранение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существляет оперативно-разыскную деятельность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рганизует и осуществляет розыск лиц, которые обвиняются или подозреваются в совершении преступлений, отнесенных в соответствии с законодательством Российской Федерации к подследственности органов наркоконтроля, и скрылись от органов предварительного расследования или суда либо местонахождение которых неизвестно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роизводит дознание и предварительное следствие по уголовным делам о преступлениях, отнесенных законодательством Российской Федерации к подследственности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существляет в соответствии с законодательством Российской Федерации производство по делам об административных правонарушениях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осуществляет контроль деятельности юридических лиц и индивидуальных предпринимателей в сфере оборота наркотических средств, психотропных веществ и их прекурсоров и в пределах своей компетенции - в области оборота сильнодействующи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осуществляет в установленной сфере деятельности выдачу разрешений, предусмотренных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(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4 октября 2012 года N 1383</w:t>
        </w:r>
      </w:hyperlink>
      <w:r>
        <w:rPr>
          <w:spacing w:val="2"/>
          <w:sz w:val="28"/>
          <w:szCs w:val="28"/>
        </w:rPr>
        <w:t>.</w:t>
        <w:br/>
        <w:t>13) осуществляет в соответствии с законодательством Российской Федерации хранение, перевозку и уничтожение конфискованных или изъятых из незаконного оборота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осуществляет контроль за соблюдением порядка уничтожения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) осуществляет в пределах своей компетенции противодействие легализации (отмыванию) доходов, полученных в результате совершения преступлений, отнесенных законодательством Российской Федерации к подследственности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6) согласовывает порядок хранения временно не используемых инструментов           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6_1) оказывает поддержку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       от 10 июля 2014 года N 507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7) получает, обрабатывает, анализирует и использует в пределах своей компетенции информацию о положении дел в области незаконного потребления наркотических средств и психотропных веществ, незаконного оборота таких средств, веществ и их прекурсоров, а также в области реабилитации                           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) ведет единый банк данных по вопросам, касающимся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) создает и использует информационные системы и банки данных в установленной сфере деятельности, ведет криминалистические учеты, осуществляет справочно-информационное обеспечение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) устанавливает в соответствии с существующими стандартами единые требования к организации делопроизводства в системе органов наркоконтроля, организует хранение и использование оперативных, следственных, архивных и других материалов, а также определяет перечень дел оперативного учета, порядок их веде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) участвует в соответствии с законодательством Российской Федерации в разработке проектов международных договор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) осуществляет в соответствии с международными договорами Российской Федерации взаимодействие и информационный обмен с международными организациями и компетентными органами иностранных государств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) представляет в соответствии с законодательством Российской Федерации интересы Российской Федерации по вопросам противодействия незаконному обороту наркотических средств, психотропных веществ и их прекурсоров в международных организациях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) обеспечивает собственную безопасность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) обеспечивает в соответствии с законодательством Российской Федерации защиту сотрудников, федеральных государственных служащих и работников органов наркоконтроля, лиц, оказывающих содействие этим органам, участников уголовного судопроизводства по делам о преступлениях, отнесенных к подследственности органов наркоконтроля, и их близких, на жизнь, здоровье, честь и достоинство, а также на имущество которых совершаются преступные посягательства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6) организует и проводит научные исследования по вопросам обеспечения контроля за оборотом наркотических средств, психотропных веществ и их прекурсоров, противодействия незаконному потреблению наркотических средств и психотропных веществ, незаконному обороту таких средств, веществ и их прекурсоров, а также по вопросам реабилитации (за исключением медицинской)     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) проводит в соответствии с законодательством Российской Федерации криминалистические и другие экспертизы и исследова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) разрабатывает, изготавливает, приобретает и использует специальные технические средства в соответствии с законодательством Российской Федерации об оперативно-разыскной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) осуществляет меры по соблюдению правил оборота оружия в системе органов наркоконтроля в соответствии с порядком, установленным Прави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0) осуществляет в соответствии с законодательством Российской Федерации функции государственного заказчика государственного оборонного заказа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3 августа 2015 года N 419</w:t>
        </w:r>
      </w:hyperlink>
      <w:r>
        <w:rPr>
          <w:spacing w:val="2"/>
          <w:sz w:val="28"/>
          <w:szCs w:val="28"/>
        </w:rPr>
        <w:t>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0_1) осуществляет закупки товаров, работ,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0 января 2015 года N 26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) участвует в разработке технических требований к создаваемым вооружению и специальной технике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) организует и осуществляет шифровальные работы в органах наркоконтроля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) осуществляет меры по обеспечению в органах наркоконтроля защиты сведений, составляющих государственную и иную охраняемую законом тайну, в том числе меры, связанные с допуском сотрудников, федеральных государственных служащих и работников органов наркоконтроля к указанным сведениям, а также с приемом граждан на службу в органы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) осуществляет кадровое обеспечение органов наркоконтроля, организует подготовку, профессиональную переподготовку и повышение квалификации кадров, а также подготовку в установленном порядке кадров для соответствующих органов иностранных государ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августа 2012 года N 1158</w:t>
        </w:r>
      </w:hyperlink>
      <w:r>
        <w:rPr>
          <w:spacing w:val="2"/>
          <w:sz w:val="28"/>
          <w:szCs w:val="28"/>
        </w:rPr>
        <w:t>;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_1) обеспечивает разработку примерных программ подготовки научно-педагогических кадров в адъюнктуре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_2) учреждает именные стипендии, определяет размеры и условия выплаты таких стипендий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 *</w:t>
      </w:r>
      <w:hyperlink r:id="rId54">
        <w:r>
          <w:rPr>
            <w:rStyle w:val="InternetLink"/>
            <w:color w:val="000000"/>
            <w:spacing w:val="2"/>
            <w:sz w:val="28"/>
            <w:szCs w:val="28"/>
          </w:rPr>
          <w:t>34_2</w:t>
        </w:r>
      </w:hyperlink>
      <w:r>
        <w:rPr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_3) устанавливает:</w:t>
        <w:br/>
        <w:br/>
        <w:t>перечень дополнительных вступительных испытаний и условия зачисления в федеральные государственные образовательные организации высшего образования, находящиеся в ведении ФСКН России, обучение в которых связано с поступлением на государственную службу и наличием у граждан допуска к сведениям, составляющим государственную тайну;</w:t>
        <w:br/>
        <w:br/>
        <w:t>квалификационные требования к специальной профессиональной подготовке выпускников федеральных государственных образовательных организаций, находящихся в ведении ФСКН России;</w:t>
        <w:br/>
        <w:br/>
        <w:t>порядок организации и осуществления образовательной деятельности по основным профессиональным образовательным программам, реализуемым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СКН России;</w:t>
        <w:br/>
        <w:br/>
        <w:t>особенности реализации прав в сфере образования обучающихся, педагогических работников, замещающих должности федеральной государственной службы в федеральных государственных образовательных организациях, находящихся в ведении ФСКН России;</w:t>
        <w:br/>
        <w:br/>
        <w:t>порядок и условия приема в федеральные государственные организации, осуществляющие образовательную деятельность и находящиеся в ведении ФСКН России, в том числе перечень дополнительных вступительных испытаний при приеме в указанные организации;</w:t>
        <w:br/>
        <w:br/>
        <w:t>порядок отчисления из федеральных государственных организаций, осуществляющих образовательную деятельность и находящихся в ведении ФСКН России, порядок восстановления в таких организациях, а также порядок перевода обучающихся из одной федеральной государственной организации, осуществляющей образовательную деятельность и находящейся в ведении ФСКН России, в другую такую организацию;</w:t>
        <w:br/>
        <w:br/>
        <w:t>порядок и сроки проведения аттестации руководителей и кандидатов на должности руководителей образовательных организаций, находящихся в ведении ФСКН России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br/>
        <w:t>особенности организации и осуществления образовательной, методической и научной (научно-исследовательской) деятельности в области подготовки кадров в интересах обороны и безопасности государства, обеспечения законности и правопорядка, а также деятельности федеральных государственных организаций, осуществляющих образовательную деятельность и находящихся в ведении ФСКН России;</w:t>
        <w:br/>
        <w:br/>
        <w:t>квоту целевого приема в организации, осуществляющие образовательную деятельность по образовательным программам высшего образования и находящиеся в ведении ФСКН России,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по каждому уровню высшего образования, каждой специальности и каждому направлению подготовки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_4) разрабатывает и утверждает примерные основные программы профессионального обучения, примерные дополнительные профессиональные программы в области обороны и безопасности государства, обеспечения законности и правопорядка, по которым осуществляется профессиональное обучение или дополнительное профессиональное образование в интересах ФСКН России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_5) определяет перечень информации о деятельности федеральных государственных организаций, осуществляющих образовательную деятельность и находящихся в ведении ФСКН России, для размещения в открытых информационно-телекоммуникационных сетях, в том числе на официальном сайте ФСКН России в информационно-телекоммуникационной сети "Интернет", а также порядок размещения этой информации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4_6) организует подготовку кадров в интересах обороны и безопасности государства, обеспечения законности и правопорядка путем реализации основных и дополнительных профессиональных образовательных программ и основных программ профессионального обучения в организациях, осуществляющих образовательную деятельность и находящихся в ведении ФСКН России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1 декабря 2013 года N 940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) организует мобилизационную подготовку и обеспечивает мобилизационную готовность в органах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) осуществляет в пределах своей компетенции меры по обеспечению режима чрезвычайного и военного положе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) организует и осуществляет во взаимодействии с Минобороны России в порядке, установленном Правительством Российской Федерации, воинский учет сотрудников, федеральных государственных служащих и работников органов наркоконтроля, пребывающих в запасе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) организует выполнение мероприятий по гражданской обороне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) осуществляет материально-техническое и финансовое обеспечение деятельности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0) принимает меры по улучшению жилищных условий сотрудников, федеральных государственных служащих органов наркоконтроля, лиц, уволенных со службы в органах наркоконтроля с правом на пенсию, и членов их семей, а также работников в период их трудовой деятельности в органах наркоконтроля, в том числе посредством участия в жилищном строительстве (подпункт в редакции</w:t>
      </w:r>
      <w:r>
        <w:rPr>
          <w:rStyle w:val="Appleconvertedspace"/>
          <w:spacing w:val="2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27 января 2011 года N 96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1) арендует жилые помещения и общежития для временного проживания сотрудников, федеральных государственных служащих и работников органов наркоконтроля и членов их семей; осуществляет содержание и эксплуатацию административных зданий и служебного жилищного фонда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2) выступает в качестве государственного заказчика, обладающего необходимыми средствами и полномочиями: для заключения государственных контрактов на выполнение подрядных строительных и проектно-изыскательских работ, связанных со строительством и ремонтом объектов непроизводственного характера, которые предназначены для удовлетворения потребностей организаций ФСКН России, и финансируемых за счет средств федерального бюджета и иных средств, предусмотренных законодательством Российской Федерации; для сопровождения инвестиционного процесса и приемки в эксплуатацию указанных объектов; для капитального строительства, реконструкции и капитального ремонта объектов органов наркоконтроля, а также для жилищного строительства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3) использует имеющуюся материально-техническую базу для организации общественного питания и социально-бытового обслуживания сотрудников, федеральных государственных служащих и работников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4) организует медицинское обеспечение оперативно-служебной деятельности органов наркоконтроля, медицинскую реабилитацию сотрудников органов наркоконтроля, санаторно-курортное обеспечение, обеспечение лекарственными средствами сотрудников, федеральных государственных служащих органов наркоконтроля, лиц, уволенных со службы в органах наркоконтроля с правом на пенсию, и членов их семей, а также работников в период их трудовой деятельности в органах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5) организует и осуществляет деятельность в области пенсионного обеспечения лиц, проходивших службу в органах наркоконтроля, и членов их семей в порядке и по нормам, которые установлены</w:t>
      </w:r>
      <w:r>
        <w:rPr>
          <w:rStyle w:val="Appleconvertedspace"/>
          <w:spacing w:val="2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pacing w:val="2"/>
            <w:sz w:val="28"/>
            <w:szCs w:val="28"/>
          </w:rPr>
          <w:t>Законом Российской Федерации от 12 февраля 1993 года N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6) взаимодействует со средствами массовой информации и организует редакционно-издательскую деятельность в целях выполнения задач, возложенных на органы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7) осуществляет прием граждан, рассматривает их предложения, заявления и жалобы по вопросам, относящимся к установленной сфере деятельности;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7_1) осуществляет организационное и материально-техническое обеспечение деятельности Государственного антинаркотического комитета 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6 марта 2008 года N 403</w:t>
        </w:r>
      </w:hyperlink>
      <w:r>
        <w:rPr>
          <w:spacing w:val="2"/>
          <w:sz w:val="28"/>
          <w:szCs w:val="28"/>
        </w:rPr>
        <w:t>)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47_2) планирует, организует и контролирует воспитательную работу и морально-психологическое обеспечение служебной деятельности в органах наркоконтроля 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62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сентября 2008 года N 1338</w:t>
        </w:r>
      </w:hyperlink>
      <w:r>
        <w:rPr>
          <w:spacing w:val="2"/>
          <w:sz w:val="28"/>
          <w:szCs w:val="28"/>
        </w:rPr>
        <w:t>)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8) осуществляет иные функции в установленной сфере деятельности, если такие функции предусмотрены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ФСКН России в целях реализации своих полномочий имеет право: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) вносить на рассмотрение Президента Российской Федерации и Правительства Российской Федерации предложения по совершенствованию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63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) координировать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  <w:br/>
        <w:t>(Подпункт в редакции, введенной в действие</w:t>
      </w:r>
      <w:r>
        <w:rPr>
          <w:rStyle w:val="Appleconvertedspace"/>
          <w:spacing w:val="2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июля 2014 года N 507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т организаций независимо от их организационно-правовой формы и формы собственности документы, справочные и иные материалы, необходимые для решения задач, возложенных на ФСКН Росс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водить проверки юридических лиц и индивидуальных предпринимателей, осуществляющих деятельность, связанную с оборотом наркотических средств, психотропных веществ и их прекурсоров, а также сильнодействующи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давать в установленном порядке предусмотренные законодательством Российской Федерации о наркотических средствах, психотропных веществах и об их прекурсорах предписания и заключе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ъявлять в суд требования о прекращении деятельности или ликвидации юридических лиц в случаях, предусмотренных законодательством Российской Федерации о наркотических средствах, психотропных веществах и об их прекурсорах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заключать в порядке, установленном законодательством Российской Федерации, международные договоры Российской Федерации межведомственного характера в целях решения задач, возложенных на органы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направлять в порядке, установленном Президентом Российской Федерации, официальных представителей ФСКН России в иностранные государства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9) издавать индивидуальные правовые акты на основании и во исполнение</w:t>
      </w:r>
      <w:r>
        <w:rPr>
          <w:rStyle w:val="Appleconvertedspace"/>
          <w:spacing w:val="2"/>
          <w:sz w:val="28"/>
          <w:szCs w:val="28"/>
        </w:rPr>
        <w:t> </w:t>
      </w:r>
      <w:hyperlink r:id="rId65">
        <w:r>
          <w:rPr>
            <w:rStyle w:val="InternetLink"/>
            <w:color w:val="000000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>, федеральных конституционных законов, федеральных законов, актов Президента Российской Федерации и Правительства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использовать в целях зашифровки личности сотрудников, ведомственной принадлежности подразделений и организаций, помещений и транспортных средств органов наркоконтроля, а также личности граждан, оказывающих содействие указанным органам на конфиденциальной основе, документы других федеральных органов исполнительной власти и организаций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использовать наркотические средства, психотропные вещества и их прекурсоры в экспертной и иной деятельности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создавать, реорганизовывать и упразднять в соответствии с законодательством Российской Федерации территориальные органы, а также подразделения, созданные для решения задач, возложенных на ФСКН Росс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утверждать положения (типовые положения) о структурных подразделениях ФСКН России и ее территориальных органах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иметь наградной и подарочный фонды, в том числе фонды огнестрельного и холодного оружия, для награждения сотрудников, федеральных государственных служащих и работников органов наркоконтроля, а также лиц, оказывающих содействие указанным органам в решении возложенных на них задач;</w:t>
      </w:r>
    </w:p>
    <w:p>
      <w:pPr>
        <w:pStyle w:val="Formattexttopleveltext"/>
        <w:shd w:fill="FFFFFF" w:val="clear"/>
        <w:spacing w:lineRule="atLeas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) образовывать координационные, консультативные экспертные и совещательные органы (советы, комиссии), в том числе межведомственные, в установленной сфере деятельности.</w:t>
      </w:r>
    </w:p>
    <w:p>
      <w:pPr>
        <w:pStyle w:val="Formattexttopleveltext"/>
        <w:shd w:fill="FFFFFF" w:val="clear"/>
        <w:spacing w:lineRule="atLeast" w:line="0" w:before="0" w:after="0"/>
        <w:textAlignment w:val="baseline"/>
        <w:rPr/>
      </w:pPr>
      <w:r>
        <w:rPr>
          <w:spacing w:val="2"/>
          <w:sz w:val="28"/>
          <w:szCs w:val="28"/>
        </w:rPr>
        <w:t>10. ФСКН России на основании и во исполнение</w:t>
      </w:r>
      <w:r>
        <w:rPr>
          <w:rStyle w:val="Appleconvertedspace"/>
          <w:spacing w:val="2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>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, за исключением вопросов, правовое регулирование которых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федеральными конституционными законами, федеральными законами, актами Президента Российской Федерации и Правительства Российской Федерации.</w:t>
        <w:br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III. Организация деятельности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ФСКН России возглавляет директор Федеральной службы Российской Федерации по контролю за оборотом наркотиков (далее - директор), назначаемый на должность и освобождаемый от должности Президентом Российской Федерации.</w:t>
        <w:br/>
        <w:br/>
        <w:t>Директор несет персональную ответственность за выполнение возложенных на ФСКН России задач и реализацию государственной политики в установленной сфере деятельности.</w:t>
        <w:br/>
        <w:br/>
        <w:t>Директор организует работу ФСКН России и руководит ее деятельностью на принципах единоначалия.</w:t>
        <w:br/>
        <w:br/>
        <w:t>Директор имеет заместителей, назначаемых на должность и освобождаемых от должности Президентом Российской Федерации.</w:t>
        <w:br/>
        <w:br/>
        <w:t>Количество заместителей директора устанавливается Президентом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Директор: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станавливает полномочия своих заместителей, распределяет обязанности между ними, устанавливает полномочия других должностных лиц органов наркоконтроля по решению ими оперативных, организационно-штатных, кадровых, финансовых, производственно-хозяйственных и иных вопросов, относящихся к компетенции ФСКН Росс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нформирует Президента Российской Федерации и Председателя Правительства Российской Федерации о реализации государственной политики в установленной сфере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ставляет ФСКН России в отношениях с федеральными органами государственной власти, органами государственной власти субъектов Российской Федерации, государственными органами, а также с компетентными органами иностранных государств, международными и иными организациям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азрабатывает и вносит в установленном законодательством Российской Федерации порядке предложения об изменении штатной численности органов наркоконтроля, их финансировании и материально-техническом обеспечен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утверждает в соответствии с законодательством Российской Федерации в пределах установленных штатной численности и фонда оплаты труда структуру центрального аппарата и штатное расписание ФСКН России, ее территориальных органов, организаций и подразделений, а также смету расходов на их содержание в пределах утвержденных на соответствующий год ассигнований, предусмотренных в федеральном бюджете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тверждает положение о коллегии ФСКН Росс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7) образует коллегии в территориальных органах и утверждает их состав (подпункт в редакции</w:t>
      </w:r>
      <w:hyperlink r:id="rId68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6 августа 2009 года N 921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утверждает уставы организаций, входящих в систему ФСКН России, назначает на должность и освобождает от должности их руководителей, заключает, изменяет и расторгает трудовые договоры (контракты) с ними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здает нормативные правовые акты ФСКН России, организует проверку их исполне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тменяет противоречащие законодательству Российской Федерации акты, изданные руководителями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вносит в установленном порядке на рассмотрение Президента Российской Федерации и Правительства Российской Федерации проекты нормативных правовых актов и предложения, касающиеся совершенствования законодательства Российской Федерации по вопросам, относящимся к установленной сфере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вносит в установленном порядке на рассмотрение Президента Российской Федерации предложения об утверждении членов коллегии ФСКН России, не входящих в ее состав по долж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вносит на рассмотрение Президента Российской Федерации предложения о включении должностей в перечень должностей высшего начальствующего состава органов наркоконтроля, а также о назначении сотрудников органов наркоконтроля на должности высшего начальствующего состава и о присвоении им высших специальных званий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утверждает в соответствии с законодательством Российской Федерации в пределах установленной штатной численности перечень должностей в центральном аппарате ФСКН России, кроме должностей высшего начальствующего состава, а также перечень должностей, замещаемых лицами младшего, среднего и старшего начальствующего состава органов наркоконтроля, и соответствующих этим должностям специальных званий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) определяет в соответствии с законодательством Российской Федерации порядок приема на службу (работу), испытания при приеме на службу, назначения на должности в органы наркоконтроля, заключения контрактов о службе, освобождения от должностей, увольнения со службы (работы) в указанных органах, а также приостанавливает службу в них; увольняет со службы (работы) сотрудников, федеральных государственных служащих и работников органов наркоконтроля, а также назначает на должности и освобождает от должностей указанных лиц, за исключением лиц, замещающих должности высшего начальствующего состава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) организует в органах наркоконтроля защиту сведений, составляющих государственную и иную охраняемую законом тайну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) определяет перечень (номенклатуру) должностей в системе органов наркоконтроля, назначение на которые и освобождение от которых осуществляют заместители директора и руководители территориальных органо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) определяет порядок применения действительных и условных наименований в органах наркоконтроля, присваивает в установленном порядке условные наименова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) присваивает сотрудникам органов наркоконтроля специальные звания до полковника полиции включительно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) присваивает в порядке, установленном законодательством Российской Федерации, классные чины федеральным государственным служащим органов наркоконтроля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1) вносит на рассмотрение Президента Российской Федерации представления о награждении государственными наградами Российской Федерации, Почетной грамотой Президента Российской Федерации сотрудников, федеральных государственных служащих и работников органов наркоконтроля, лиц, оказывающих содействие указанным органам в решении возложенных на них задач, а также об объявлении им благодарности Президента Российской Федерации (подпункт в редакции</w:t>
      </w:r>
      <w:r>
        <w:rPr>
          <w:rStyle w:val="Appleconvertedspace"/>
          <w:spacing w:val="2"/>
          <w:sz w:val="28"/>
          <w:szCs w:val="28"/>
        </w:rPr>
        <w:t> </w:t>
      </w:r>
      <w:hyperlink r:id="rId69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23 октября 2008 года N 1517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) учреждает ведомственные награды (медали, нагрудные знаки, почетные грамоты) для награждения сотрудников, федеральных государственных служащих и работников органов наркоконтроля, а также лиц, оказывающих содействие указанным органам в решении возложенных на них задач, утверждает положения об этих наградах и их описа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) награждает именным огнестрельным и холодным оружием в порядке, установленном законодательством Российской Федерации, а также ведомственными наградами, ценными подарками или денежными премиям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) определяет в соответствии с законодательством Российской Федерации порядок и условия выплаты сотрудникам, федеральным государственным служащим и работникам органов наркоконтроля надбавок и вознаграждений, устанавливает другие дополнительные выплаты в пределах средств, выделяемых из федерального бюджета на содержание органов наркоконтроля; *</w:t>
      </w:r>
      <w:hyperlink r:id="rId70">
        <w:r>
          <w:rPr>
            <w:rStyle w:val="InternetLink"/>
            <w:color w:val="000000"/>
            <w:spacing w:val="2"/>
            <w:sz w:val="28"/>
            <w:szCs w:val="28"/>
          </w:rPr>
          <w:t>12.24</w:t>
        </w:r>
      </w:hyperlink>
      <w:r>
        <w:rPr>
          <w:spacing w:val="2"/>
          <w:sz w:val="28"/>
          <w:szCs w:val="28"/>
        </w:rPr>
        <w:t>)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) решает вопросы поощрения сотрудников, федеральных государственных служащих и работников органов наркоконтроля и применения к ним мер дисциплинарного взыскани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6) принимает в соответствии с законодательством Российской Федерации решения о продлении срока службы отдельных сотрудников органов наркоконтроля, достигших предельного возраста пребывания на службе, за исключением сотрудников, состоящих на должностях, по которым предусмотрено присвоение специальных званий высшего начальствующего состава (подпункт в редакции</w:t>
      </w:r>
      <w:r>
        <w:rPr>
          <w:rStyle w:val="Appleconvertedspace"/>
          <w:spacing w:val="2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pacing w:val="2"/>
            <w:sz w:val="28"/>
            <w:szCs w:val="28"/>
          </w:rPr>
          <w:t>Указа Президента Российской Федерации от 19 мая 2009 года N 568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) прикомандировывает сотрудников органов наркоконтроля к федеральным органам государственной власти, органам государственной власти субъектов Российской Федерации, государственным органам, а также организациям в порядке и на условиях, установленных Президентом Российской Федерации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27_1) прикомандировывает сотрудников органов наркоконтроля к международным организациям в соответствии с международными договорами Российской Федерации, определяет порядок и условия выплаты им денежного довольствия;</w:t>
        <w:br/>
        <w:t>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72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5 мая 2012 года N 581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) принимает решения о приеме делегаций компетентных органов иностранных государств и направлении делегаций ФСКН России в иностранные государства в пределах средств, выделяемых из федерального бюджета на содержание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) решает в установленном законодательством Российской Федерации порядке вопросы, связанные с командированием сотрудников, федеральных государственных служащих и работников органов наркоконтроля за рубеж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)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СКН Росси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) определяет в соответствии с законодательством Российской Федерации порядок передачи органами наркоконтроля оперативной информации и специальных технических изделий компетентным органам иностранных государ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) распоряжается в соответствии с законодательством Российской Федерации финансовыми средствами, выделяемыми из федерального бюджета на содержание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) утверждает в соответствии с актами Правительства Российской Федерации нормы положенности боевого ручного стрелкового оружия, патронов к нему, холодного оружия и боеприпасов, средств связи и защиты, специальной техники и специальных средств, вспомогательного оборудования и аппаратуры, материально-технических и транспортных средств для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3_1) 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73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4 мая 2010 года N 589</w:t>
        </w:r>
      </w:hyperlink>
      <w:r>
        <w:rPr>
          <w:spacing w:val="2"/>
          <w:sz w:val="28"/>
          <w:szCs w:val="28"/>
        </w:rPr>
        <w:t>; утратил силу -</w:t>
      </w:r>
      <w:r>
        <w:rPr>
          <w:rStyle w:val="Appleconvertedspace"/>
          <w:spacing w:val="2"/>
          <w:sz w:val="28"/>
          <w:szCs w:val="28"/>
        </w:rPr>
        <w:t> </w:t>
      </w:r>
      <w:hyperlink r:id="rId74">
        <w:r>
          <w:rPr>
            <w:rStyle w:val="InternetLink"/>
            <w:color w:val="000000"/>
            <w:spacing w:val="2"/>
            <w:sz w:val="28"/>
            <w:szCs w:val="28"/>
          </w:rPr>
          <w:t>Указ Президента Российской Федерации от 13 августа 2015 года N 419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) определяет нормы и порядок расходования финансовых средств на проведение мероприятий, связанных с осуществлением органами наркоконтроля оперативно-разыскной деятельности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) распоряжается материально-техническими средствами ФСКН России и принимает решения о списании и (или) реализации в установленном законодательством Российской Федерации порядке излишних, неиспользуемых, устаревших и пришедших в негодность материально-технических сред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) утверждает в соответствии с законодательством Российской Федерации сметную документацию на капитальное строительство, реконструкцию и капитальный ремонт объектов органов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) определяет в соответствии с законодательством Российской Федерации порядок проведения служебных проверок в органах наркоконтроля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) решает вопросы, связанные с предоставлением жилых помещений из служебного жилищного фонда ФСКН России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38_1) осуществляет руководство деятельностью Государственного антинаркотического комитета (подпункт дополнительно включен</w:t>
      </w:r>
      <w:r>
        <w:rPr>
          <w:rStyle w:val="Appleconvertedspace"/>
          <w:spacing w:val="2"/>
          <w:sz w:val="28"/>
          <w:szCs w:val="28"/>
        </w:rPr>
        <w:t> </w:t>
      </w:r>
      <w:hyperlink r:id="rId75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6 марта 2008 года N 403</w:t>
        </w:r>
      </w:hyperlink>
      <w:r>
        <w:rPr>
          <w:spacing w:val="2"/>
          <w:sz w:val="28"/>
          <w:szCs w:val="28"/>
        </w:rPr>
        <w:t>)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) осуществляет другие полномочия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В ФСКН России образуется коллегия в составе директора ФСКН России (председатель коллегии), его заместителей, входящих в нее по должности, а также других лиц.</w:t>
        <w:br/>
        <w:br/>
        <w:t>Состав коллегии ФСКН России (кроме лиц, входящих в нее по должности) утверждается Президентом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Финансирование расходов на содержание центрального аппарата ФСКН России, ее территориальных органов, а также 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, осуществляется за счет средств федерального бюджета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ФСКН Росс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в том числе валютные, открываемые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spacing w:val="2"/>
          <w:sz w:val="28"/>
          <w:szCs w:val="28"/>
        </w:rPr>
        <w:t>16. Местонахождение ФСКН России - г. Москва.</w:t>
        <w:br/>
        <w:br/>
        <w:br/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50277" TargetMode="External"/><Relationship Id="rId3" Type="http://schemas.openxmlformats.org/officeDocument/2006/relationships/hyperlink" Target="http://docs.cntd.ru/document/90201476" TargetMode="External"/><Relationship Id="rId4" Type="http://schemas.openxmlformats.org/officeDocument/2006/relationships/hyperlink" Target="http://docs.cntd.ru/document/902061893" TargetMode="External"/><Relationship Id="rId5" Type="http://schemas.openxmlformats.org/officeDocument/2006/relationships/hyperlink" Target="http://docs.cntd.ru/document/902081525" TargetMode="External"/><Relationship Id="rId6" Type="http://schemas.openxmlformats.org/officeDocument/2006/relationships/hyperlink" Target="http://docs.cntd.ru/document/902093373" TargetMode="External"/><Relationship Id="rId7" Type="http://schemas.openxmlformats.org/officeDocument/2006/relationships/hyperlink" Target="http://docs.cntd.ru/document/902105498" TargetMode="External"/><Relationship Id="rId8" Type="http://schemas.openxmlformats.org/officeDocument/2006/relationships/hyperlink" Target="http://docs.cntd.ru/document/902118047" TargetMode="External"/><Relationship Id="rId9" Type="http://schemas.openxmlformats.org/officeDocument/2006/relationships/hyperlink" Target="http://docs.cntd.ru/document/902125153" TargetMode="External"/><Relationship Id="rId10" Type="http://schemas.openxmlformats.org/officeDocument/2006/relationships/hyperlink" Target="http://docs.cntd.ru/document/902157326" TargetMode="External"/><Relationship Id="rId11" Type="http://schemas.openxmlformats.org/officeDocument/2006/relationships/hyperlink" Target="http://docs.cntd.ru/document/902169413" TargetMode="External"/><Relationship Id="rId12" Type="http://schemas.openxmlformats.org/officeDocument/2006/relationships/hyperlink" Target="http://docs.cntd.ru/document/902215061" TargetMode="External"/><Relationship Id="rId13" Type="http://schemas.openxmlformats.org/officeDocument/2006/relationships/hyperlink" Target="http://docs.cntd.ru/document/902254846" TargetMode="External"/><Relationship Id="rId14" Type="http://schemas.openxmlformats.org/officeDocument/2006/relationships/hyperlink" Target="http://docs.cntd.ru/document/902258660" TargetMode="External"/><Relationship Id="rId15" Type="http://schemas.openxmlformats.org/officeDocument/2006/relationships/hyperlink" Target="http://docs.cntd.ru/document/902298756" TargetMode="External"/><Relationship Id="rId16" Type="http://schemas.openxmlformats.org/officeDocument/2006/relationships/hyperlink" Target="http://docs.cntd.ru/document/902345080" TargetMode="External"/><Relationship Id="rId17" Type="http://schemas.openxmlformats.org/officeDocument/2006/relationships/hyperlink" Target="http://docs.cntd.ru/document/902357878" TargetMode="External"/><Relationship Id="rId18" Type="http://schemas.openxmlformats.org/officeDocument/2006/relationships/hyperlink" Target="http://docs.cntd.ru/document/902363119" TargetMode="External"/><Relationship Id="rId19" Type="http://schemas.openxmlformats.org/officeDocument/2006/relationships/hyperlink" Target="http://docs.cntd.ru/document/902374271" TargetMode="External"/><Relationship Id="rId20" Type="http://schemas.openxmlformats.org/officeDocument/2006/relationships/hyperlink" Target="http://docs.cntd.ru/document/499038406" TargetMode="External"/><Relationship Id="rId21" Type="http://schemas.openxmlformats.org/officeDocument/2006/relationships/hyperlink" Target="http://docs.cntd.ru/document/499065667" TargetMode="External"/><Relationship Id="rId22" Type="http://schemas.openxmlformats.org/officeDocument/2006/relationships/hyperlink" Target="http://docs.cntd.ru/document/420207066" TargetMode="External"/><Relationship Id="rId23" Type="http://schemas.openxmlformats.org/officeDocument/2006/relationships/hyperlink" Target="http://docs.cntd.ru/document/420246833" TargetMode="External"/><Relationship Id="rId24" Type="http://schemas.openxmlformats.org/officeDocument/2006/relationships/hyperlink" Target="http://docs.cntd.ru/document/420293759" TargetMode="External"/><Relationship Id="rId25" Type="http://schemas.openxmlformats.org/officeDocument/2006/relationships/hyperlink" Target="http://docs.cntd.ru/document/901904311" TargetMode="External"/><Relationship Id="rId26" Type="http://schemas.openxmlformats.org/officeDocument/2006/relationships/hyperlink" Target="http://docs.cntd.ru/document/902105498" TargetMode="External"/><Relationship Id="rId27" Type="http://schemas.openxmlformats.org/officeDocument/2006/relationships/hyperlink" Target="http://docs.cntd.ru/document/902157326" TargetMode="External"/><Relationship Id="rId28" Type="http://schemas.openxmlformats.org/officeDocument/2006/relationships/hyperlink" Target="http://docs.cntd.ru/document/90201476" TargetMode="External"/><Relationship Id="rId29" Type="http://schemas.openxmlformats.org/officeDocument/2006/relationships/hyperlink" Target="http://docs.cntd.ru/document/902298756" TargetMode="External"/><Relationship Id="rId30" Type="http://schemas.openxmlformats.org/officeDocument/2006/relationships/hyperlink" Target="http://docs.cntd.ru/document/499038406" TargetMode="External"/><Relationship Id="rId31" Type="http://schemas.openxmlformats.org/officeDocument/2006/relationships/hyperlink" Target="http://docs.cntd.ru/document/902357878" TargetMode="External"/><Relationship Id="rId32" Type="http://schemas.openxmlformats.org/officeDocument/2006/relationships/hyperlink" Target="http://docs.cntd.ru/document/499038406" TargetMode="External"/><Relationship Id="rId33" Type="http://schemas.openxmlformats.org/officeDocument/2006/relationships/hyperlink" Target="http://docs.cntd.ru/document/902345080" TargetMode="External"/><Relationship Id="rId34" Type="http://schemas.openxmlformats.org/officeDocument/2006/relationships/hyperlink" Target="http://docs.cntd.ru/document/902061893" TargetMode="External"/><Relationship Id="rId35" Type="http://schemas.openxmlformats.org/officeDocument/2006/relationships/hyperlink" Target="http://docs.cntd.ru/document/901864531" TargetMode="External"/><Relationship Id="rId36" Type="http://schemas.openxmlformats.org/officeDocument/2006/relationships/hyperlink" Target="http://docs.cntd.ru/document/420207066" TargetMode="External"/><Relationship Id="rId37" Type="http://schemas.openxmlformats.org/officeDocument/2006/relationships/hyperlink" Target="http://docs.cntd.ru/document/9004937" TargetMode="External"/><Relationship Id="rId38" Type="http://schemas.openxmlformats.org/officeDocument/2006/relationships/hyperlink" Target="http://docs.cntd.ru/document/902169413" TargetMode="External"/><Relationship Id="rId39" Type="http://schemas.openxmlformats.org/officeDocument/2006/relationships/hyperlink" Target="http://docs.cntd.ru/document/901904311" TargetMode="External"/><Relationship Id="rId40" Type="http://schemas.openxmlformats.org/officeDocument/2006/relationships/hyperlink" Target="http://docs.cntd.ru/document/902254846" TargetMode="External"/><Relationship Id="rId41" Type="http://schemas.openxmlformats.org/officeDocument/2006/relationships/hyperlink" Target="http://docs.cntd.ru/document/420207066" TargetMode="External"/><Relationship Id="rId42" Type="http://schemas.openxmlformats.org/officeDocument/2006/relationships/hyperlink" Target="http://docs.cntd.ru/document/420207066" TargetMode="External"/><Relationship Id="rId43" Type="http://schemas.openxmlformats.org/officeDocument/2006/relationships/hyperlink" Target="http://docs.cntd.ru/document/9004937" TargetMode="External"/><Relationship Id="rId44" Type="http://schemas.openxmlformats.org/officeDocument/2006/relationships/hyperlink" Target="http://docs.cntd.ru/document/902374271" TargetMode="External"/><Relationship Id="rId45" Type="http://schemas.openxmlformats.org/officeDocument/2006/relationships/hyperlink" Target="http://docs.cntd.ru/document/420207066" TargetMode="External"/><Relationship Id="rId46" Type="http://schemas.openxmlformats.org/officeDocument/2006/relationships/hyperlink" Target="http://docs.cntd.ru/document/420207066" TargetMode="External"/><Relationship Id="rId47" Type="http://schemas.openxmlformats.org/officeDocument/2006/relationships/hyperlink" Target="http://docs.cntd.ru/document/420207066" TargetMode="External"/><Relationship Id="rId48" Type="http://schemas.openxmlformats.org/officeDocument/2006/relationships/hyperlink" Target="http://docs.cntd.ru/document/420293759" TargetMode="External"/><Relationship Id="rId49" Type="http://schemas.openxmlformats.org/officeDocument/2006/relationships/hyperlink" Target="http://docs.cntd.ru/document/420246833" TargetMode="External"/><Relationship Id="rId50" Type="http://schemas.openxmlformats.org/officeDocument/2006/relationships/hyperlink" Target="http://docs.cntd.ru/document/902363119" TargetMode="External"/><Relationship Id="rId51" Type="http://schemas.openxmlformats.org/officeDocument/2006/relationships/hyperlink" Target="http://docs.cntd.ru/document/499065667" TargetMode="External"/><Relationship Id="rId52" Type="http://schemas.openxmlformats.org/officeDocument/2006/relationships/hyperlink" Target="http://docs.cntd.ru/document/499065667" TargetMode="External"/><Relationship Id="rId53" Type="http://schemas.openxmlformats.org/officeDocument/2006/relationships/hyperlink" Target="http://docs.cntd.ru/document/499065667" TargetMode="External"/><Relationship Id="rId54" Type="http://schemas.openxmlformats.org/officeDocument/2006/relationships/hyperlink" Target="http://docs.cntd.ru/document/901904311" TargetMode="External"/><Relationship Id="rId55" Type="http://schemas.openxmlformats.org/officeDocument/2006/relationships/hyperlink" Target="http://docs.cntd.ru/document/499065667" TargetMode="External"/><Relationship Id="rId56" Type="http://schemas.openxmlformats.org/officeDocument/2006/relationships/hyperlink" Target="http://docs.cntd.ru/document/499065667" TargetMode="External"/><Relationship Id="rId57" Type="http://schemas.openxmlformats.org/officeDocument/2006/relationships/hyperlink" Target="http://docs.cntd.ru/document/499065667" TargetMode="External"/><Relationship Id="rId58" Type="http://schemas.openxmlformats.org/officeDocument/2006/relationships/hyperlink" Target="http://docs.cntd.ru/document/499065667" TargetMode="External"/><Relationship Id="rId59" Type="http://schemas.openxmlformats.org/officeDocument/2006/relationships/hyperlink" Target="http://docs.cntd.ru/document/902258660" TargetMode="External"/><Relationship Id="rId60" Type="http://schemas.openxmlformats.org/officeDocument/2006/relationships/hyperlink" Target="http://docs.cntd.ru/document/9003685" TargetMode="External"/><Relationship Id="rId61" Type="http://schemas.openxmlformats.org/officeDocument/2006/relationships/hyperlink" Target="http://docs.cntd.ru/document/902093373" TargetMode="External"/><Relationship Id="rId62" Type="http://schemas.openxmlformats.org/officeDocument/2006/relationships/hyperlink" Target="http://docs.cntd.ru/document/902118047" TargetMode="External"/><Relationship Id="rId63" Type="http://schemas.openxmlformats.org/officeDocument/2006/relationships/hyperlink" Target="http://docs.cntd.ru/document/420207066" TargetMode="External"/><Relationship Id="rId64" Type="http://schemas.openxmlformats.org/officeDocument/2006/relationships/hyperlink" Target="http://docs.cntd.ru/document/420207066" TargetMode="External"/><Relationship Id="rId65" Type="http://schemas.openxmlformats.org/officeDocument/2006/relationships/hyperlink" Target="http://docs.cntd.ru/document/9004937" TargetMode="External"/><Relationship Id="rId66" Type="http://schemas.openxmlformats.org/officeDocument/2006/relationships/hyperlink" Target="http://docs.cntd.ru/document/9004937" TargetMode="External"/><Relationship Id="rId67" Type="http://schemas.openxmlformats.org/officeDocument/2006/relationships/hyperlink" Target="http://docs.cntd.ru/document/9004937" TargetMode="External"/><Relationship Id="rId68" Type="http://schemas.openxmlformats.org/officeDocument/2006/relationships/hyperlink" Target="http://docs.cntd.ru/document/902169413" TargetMode="External"/><Relationship Id="rId69" Type="http://schemas.openxmlformats.org/officeDocument/2006/relationships/hyperlink" Target="http://docs.cntd.ru/document/902125153" TargetMode="External"/><Relationship Id="rId70" Type="http://schemas.openxmlformats.org/officeDocument/2006/relationships/hyperlink" Target="http://docs.cntd.ru/document/901904311" TargetMode="External"/><Relationship Id="rId71" Type="http://schemas.openxmlformats.org/officeDocument/2006/relationships/hyperlink" Target="http://docs.cntd.ru/document/902157326" TargetMode="External"/><Relationship Id="rId72" Type="http://schemas.openxmlformats.org/officeDocument/2006/relationships/hyperlink" Target="http://docs.cntd.ru/document/902345080" TargetMode="External"/><Relationship Id="rId73" Type="http://schemas.openxmlformats.org/officeDocument/2006/relationships/hyperlink" Target="http://docs.cntd.ru/document/902215061" TargetMode="External"/><Relationship Id="rId74" Type="http://schemas.openxmlformats.org/officeDocument/2006/relationships/hyperlink" Target="http://docs.cntd.ru/document/420293759" TargetMode="External"/><Relationship Id="rId75" Type="http://schemas.openxmlformats.org/officeDocument/2006/relationships/hyperlink" Target="http://docs.cntd.ru/document/902093373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5:00Z</dcterms:created>
  <dc:creator>Admin</dc:creator>
  <dc:description/>
  <cp:keywords/>
  <dc:language>en-US</dc:language>
  <cp:lastModifiedBy>Admin</cp:lastModifiedBy>
  <dcterms:modified xsi:type="dcterms:W3CDTF">2015-07-26T03:55:00Z</dcterms:modified>
  <cp:revision>2</cp:revision>
  <dc:subject/>
  <dc:title>Вопросы Федеральной службы Российской Федерации по контролю за оборотом наркотиков (с изменениями на 13 августа 2015 года)</dc:title>
</cp:coreProperties>
</file>