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72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98"/>
        <w:gridCol w:w="1619"/>
        <w:gridCol w:w="4338"/>
      </w:tblGrid>
      <w:tr>
        <w:trPr>
          <w:trHeight w:val="1797" w:hRule="atLeast"/>
        </w:trPr>
        <w:tc>
          <w:tcPr>
            <w:tcW w:w="4498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овиковского городского  муниципального образо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Калмык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  <w:tab w:val="left" w:pos="5040" w:leader="none"/>
                <w:tab w:val="left" w:pos="5220" w:leader="none"/>
              </w:tabs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114300</wp:posOffset>
                  </wp:positionV>
                  <wp:extent cx="796290" cy="9144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8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льмг Та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овиковск     балhсна</w:t>
            </w:r>
          </w:p>
          <w:p>
            <w:pPr>
              <w:pStyle w:val="Style18"/>
              <w:jc w:val="center"/>
              <w:rPr>
                <w:sz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 бyрдэцин   администрац  тогта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9050, Республика Калмыкия, г.Городовиковск, пер.  Комсомольский 3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/факс /84731/  91-7-67, 91-8-67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hyperlink r:id="rId3">
        <w:r>
          <w:rPr>
            <w:rStyle w:val="InternetLink"/>
            <w:sz w:val="24"/>
            <w:szCs w:val="24"/>
            <w:lang w:val="en-US"/>
          </w:rPr>
          <w:t>ggm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360" w:hanging="0"/>
        <w:jc w:val="center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«29» декабря 2016 г                           № 325 -п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г. Городовиковск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рядке формирования, утверждения и ведения планов-графиков закупок для обеспечения муниципальных нужд Городовиковского городского муниципального образования Республики Калмык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части 5 статьи 21 Федерального закона от 05 апреля 2013 года 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Ф от 05 июня 2015 г. № 554 "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», а также требованиях к форме планов-графиков закупок товаров, работ, услуг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формирования, утверждения и ведения планов-графиков закупок для обеспечения муниципальных нужд Городовиковского городского муниципального образования Республики Калмыкия (приложение № 1)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«Муниципальном Вестнике Городовиковского районного муниципального образования Республики Калмыкия» и в сети интернет на официальном сайте администрации Городовиковского городского муниципального образования Республики Калмыкия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бнародова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овиковского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муниципального образования </w:t>
        <w:tab/>
        <w:t xml:space="preserve">                            Середа С.Н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алмыкия (ахлачи)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овиковского городского муниципального образования Республики Калмыкия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декабря 2016 г № 325 - 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, утверждения и 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-графиков закупок для обеспечения муниципальных ну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овиковского городского муниципального образования Республики Калмык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 частью 5 статьи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о контрактной системе), Постановлением Правительства РФ от 05 июня 2015 г. № 554 "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" и определяет порядок формирования, утверждения и ведения планов-графиков закупок для обеспечения муниципальных нужд Городовиковского городского муниципального образования Республики Калмыкия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ланах-графиках закупок размещается в единой информационной системе в сфере закупок (далее - единая информационная система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ланов-графиков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-графики формируются администрацией Городовиковского городского муниципального образования Республики Калмыкия в соответствии с планами закупок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предусмотренных частью 2 статьи 15 Федерального закона о контрактной системе, администрация Городовиковского городского муниципального образования Республики Калмыкия руководствуется требованиями, установленными постановлением Правительства Российской Федерации от 17.09.2012 № 932 «Об утверждении Правил формирования плана закупки товаров (работ, услуг) и требований к форме такого плана».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-графики формируются ежегодно и утверждаются в течение 10 рабочих дней: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,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и бюджетными учреждениями, за исключением закупок, осуществляемых в соответствии с частями 2 и 6 статьи 15 Федерального закона о контрактной системе, со дня утверждения плана финансово-хозяйственной деятельности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ы-графики закупок формируются лицами, указанными в пункте 2 настоящего Порядка, ежегодно на очередной финансовый год в соответствии с планом закупок, с учетом следующих положений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Городовиковского городского муниципального образования Республики Калмыкия в течении 30 дней со дня принятия решения о бюджете поселения на очередной финансовый год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и бюджетными учреждениями в течении 10 дней со дня утверждения Плана финансово-хозяйственной деятельности.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график содержит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подрядчика, исполнителя), а также способом определения поставщика (подрядчика, исполнителя), устанавливаемым Правительством Российской Федерации в соответствии со статьей 111 Федерального закона о контрактной системе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пределение поставщиков (подрядчиков, исполнителей) для заказчиков осуществляется уполномоченным органом, то формирование планов-графиков осуществляется с учетом порядка взаимодействия заказчиков с уполномоченным органом, определенным решением Собрания депутатов Городовиковского городского муниципального образования Республики Калмыкия о наделении его полномочиями в соответствии со статьей 26 Федерального закона о контрактной системе.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-график включается следующая информация в отношении каждой закупки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, определенный в соответствии со статьей 23 Федерального закона о контрактной системе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и описание объекта закупки с указанием характеристик такого объекта с учетом положений статьи 33 Федерального закона о контрактной системе, количество поставляемого товара, объем выполняемой работы, оказываемой услуги, планируемые сроки, периодичность поставки товара, выполнения работы или оказания услуги, начальная (максимальная) цена контракта, цена контракта, заключаемого с единственным поставщиком (подрядчиком, исполнителем), обоснование закупки в соответствии со статьей 18 Федерального закона о контрактной системе, размер аванса (если предусмотрена выплата аванса), этапы оплаты (если исполнение контракта и его оплата предусмотрены поэтапно)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требования к участникам закупки (при наличии таких требований) и обоснование таких требований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определения поставщика (подрядчика, исполнителя) и обоснование выбора этого способа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закупки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азмере предоставляемого обеспечения соответствующей заявки участника закупки и размере предоставляемого обеспечения исполнения контракта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именении указанного в части 3 статьи 32 Федерального закона о контрактной системе критерия стоимости жизненного цикла товара или созданного в результате выполнения работы объекта (в случае применения указанного критерия) при определении поставщика (подрядчика, исполнителя)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банковском сопровождении контракта в случаях, установленных в соответствии со статьей 35 Федерального закона о контрактной системе.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форме планов-графиков и порядок их размещения в единой информационной системе устанавливаются Правительством Российской Федераци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ланов-графиков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установленный с учетом положений бюджетного законодательства Российской Федерации период осуществления закупки превышает срок, на который утверждается план-график, в план-график также включаются сведения о закупке на весь срок исполнения контракта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и осуществляют закупки в соответствии с информацией, включенной в планы-графики в соответствии с пунктом 5 настоящего Порядка. Закупки, не предусмотренные планами-графиками, не могут быть осуществлены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е планы-графики размещаются заказчиками в единой информационной системе в течение трех рабочих дней со дня их утверждения, за исключением сведений, составляющих государственную тайну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размещение в единой информационной системе извещений об осуществлении закупки, документации об осуществлении закупки, направление приглашений принять участие в определении поставщика (подрядчика, исполнителя) закрытым способом, если такие извещения, документация, приглашения содержат информацию, не соответствующую информации, указанной в планах-графи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планов-графиков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и ведут планы-графики в соответствии с положениями Федерального закона и настоящего Порядка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-график подлежит изменению заказчиком в случае внесения изменений в план закупок, а также в следующих случаях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или уменьшение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до начала закупки срока исполнения контракта, порядка оплаты или размера аванса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даты начала закупки и (или) способа определения поставщика (подрядчика, исполнителя), отмена заказчиком закупки, предусмотренной планом-графиком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решения, принятого заказчиком по итогам проведенного в соответствии со статьей 20 Федерального закона о контрактной системе обязательного общественного обсуждения закупок и не требующего внесения изменения в план закупок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случаях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, становится невозможной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сроков и (или) периодичности приобретения товаров, выполнения работ, оказания услуг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предписания федеральным органом исполнительной власти, уполномоченным на осуществление контроля в сфере закупок, Администрации Городовиковского городского муниципального образования Республики Калмыкия об устранении нарушения законодательства Российской Федерации в сфере закупок, в том числе об аннулировании процедуры определения поставщиков (подрядчиков, исполнителей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никновение обстоятельств, предвидеть которые на дату утверждения плана-графика было невозможно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план-график по каждому объекту закупки может осуществляться не позднее, чем за десять календарных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о контрактной системе - не позднее, чем за один календарный день до даты заключения контракта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ный план-график подлежит размещению заказчиком в единой информационной системе в течение трех рабочих дней со дня внесения изменений, за исключением сведений, составляющих государственную тайну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-графике указывается дата, содержание и обоснование вносимых в него изменений. При этом должна быть обеспечена возможность восстановления предыдущих редакций плана-графика закупок.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b/>
        <w:sz w:val="20"/>
        <w:szCs w:val="20"/>
      </w:rPr>
      <w:t>Исп.</w:t>
    </w:r>
    <w:r>
      <w:rPr>
        <w:rFonts w:cs="Times New Roman" w:ascii="Times New Roman" w:hAnsi="Times New Roman"/>
        <w:b/>
        <w:sz w:val="20"/>
        <w:szCs w:val="20"/>
        <w:lang w:val="en-US"/>
      </w:rPr>
      <w:t xml:space="preserve">: </w:t>
    </w:r>
    <w:r>
      <w:rPr>
        <w:rFonts w:cs="Times New Roman" w:ascii="Times New Roman" w:hAnsi="Times New Roman"/>
        <w:b/>
        <w:sz w:val="20"/>
        <w:szCs w:val="20"/>
      </w:rPr>
      <w:t>Манджиев Ч.Б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235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  <w:rPr>
        <w:sz w:val="28"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gmo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16:00Z</dcterms:created>
  <dc:creator>admin</dc:creator>
  <dc:description/>
  <cp:keywords/>
  <dc:language>en-US</dc:language>
  <cp:lastModifiedBy>gis</cp:lastModifiedBy>
  <dcterms:modified xsi:type="dcterms:W3CDTF">2016-12-30T08:10:00Z</dcterms:modified>
  <cp:revision>4</cp:revision>
  <dc:subject/>
  <dc:title/>
</cp:coreProperties>
</file>