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7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98"/>
        <w:gridCol w:w="1619"/>
        <w:gridCol w:w="4338"/>
      </w:tblGrid>
      <w:tr>
        <w:trPr>
          <w:trHeight w:val="1797" w:hRule="atLeast"/>
        </w:trPr>
        <w:tc>
          <w:tcPr>
            <w:tcW w:w="4498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овиковского городского  муниципального образ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Калмык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  <w:tab w:val="left" w:pos="5040" w:leader="none"/>
                <w:tab w:val="left" w:pos="5220" w:leader="none"/>
              </w:tabs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114300</wp:posOffset>
                  </wp:positionV>
                  <wp:extent cx="796290" cy="9144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8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льмг Та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овиковск     балhсна</w:t>
            </w:r>
          </w:p>
          <w:p>
            <w:pPr>
              <w:pStyle w:val="Style19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 бyрдэцин   администрац  тогта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9050, Республика Калмыкия, г.Городовиковск, пер.  Комсомольский 3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л/факс /84731/  91-7-67, 91-8-67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3">
        <w:r>
          <w:rPr>
            <w:rStyle w:val="InternetLink"/>
            <w:sz w:val="24"/>
            <w:szCs w:val="24"/>
            <w:lang w:val="en-US"/>
          </w:rPr>
          <w:t>ggm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360" w:hanging="0"/>
        <w:jc w:val="center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«29» декабря 2016 г                           № 324 -п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г. Городовиковск 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, утверждения и ведения планов закупок товаров, работ, услуг для обеспечения муниципальных нужд Городовиковского городского муниципального образования Республики Калмык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17 Федерального закона от 05.04.2013 № 44-ФЗ "О контрактной системе в сфере закупок товаров, работ, услуг для обеспечения государственных и муниципальных нужд" и Постановлением Правительства Российской Федерации от 21.11.2013 N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формирования, утверждения и ведения планов закупок товаров, работ, услуг для обеспечения муниципальных нужд Городовиковского городского муниципального образования Республики Калмыкия (приложение № 1)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главного специалиста администрации Городовиковского городского муниципального образования Республики Калмыкия С.Ш. Мармышев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бнародования и распространяет действие на правоотношения, возникшие с 1 января 2017 год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овиковского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муниципального образования </w:t>
        <w:tab/>
        <w:t>Середа С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лмыкия (ахлачи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овиковского городского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лмыкия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16 года  №  324 - 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, утверждения и ведения планов закупок товаров, работ, услуг для обеспечения муниципальных нужд Городовиковского городского муниципального образования Республики Калмык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документ устанавливает порядок формирования, утверждения и ведения планов закупок товаров, работ, услуг для обеспечения муниципальных нужд Городовиковского городского муниципального образования Республики Калмыкия (далее - закупки) 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 (далее - Федеральный закон)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ы закупок утверждаются в течение 10 рабочих дней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и заказчиками, действующими от имени муниципального образования (далее - муниципальные заказчики), -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ми учреждениями, созданными субъектом муниципальным образованием, за исключением закупок, осуществляемых в соответствии с частями 2 и 6 статьи 15 Федерального закона, - после утверждения планов финансово-хозяйственной деятельности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номными учреждениями, созданными муниципальным образованием, муниципальными унитарными предприятиями, в случае, предусмотренном часть 4 статьи 5 Федерального закона, -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 на осуществление капитальных вложений). При этом в план закупок включаются только закупки, которые планируется осуществлять за счет субсидий на осуществление капитальных вложений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ми, автономными учреждениями, созданными муниципальным образованием, муниципальными унитарными предприятиями, осуществляющими закупки в рамках переданных им органом местного самоуправления полномочий муниципального заказчика по заключению и исполнению от имени муниципального образования муниципальных контрактов от лица муниципального образования, в случаях, предусмотренных частью 6 статьи 15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ы закупок на очередной финансовый год формируются заказчиками, указанными в пункте 2 настоящего Порядка в сроки, установленные главным распорядителем средств местного бюджета и оформляются по форме согласно Приложению к настоящему Порядку. Планы закупок должны включать приложения, содержащие обоснования в отношении каждого объекта или объектов закупок, подготовленные в порядке, установленном Правительством Российской Федерации в соответствии с частью 7 статьи 18 Федерального закон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и, указанные в подпункте «а» пункта 2 настоящего порядка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ют планы закупок исходя из целей осуществления закупок, определенных с учетом положений статьи 13 Федерального закона, и представляют их не позднее 1 августа - главным распорядителям средств местного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еобходимости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пунктом 2 настоящего документа, сформированные планы закупок и уведомляют об этом главного распорядител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и, указанные в подпункте «б» пункта 2 настоящего порядка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не позднее 1 августа текущего года органам, осуществляющим функции и полномочия их учредителя, для учета при формировании обоснований бюджетных ассигнований в соответствии с бюджетным законодательством Российской Федераци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ректируют при необходимости по согласованию с органами, осуществляющими функции и полномочия их учредителя,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еобходимости уточняют планы закупок, после их уточнения и утверждения планов финансово-хозяйственной деятельности утверждают в сроки, установленные пунктом 2 настоящего Порядка, сформированные планы закупок и уведомляют об этом орган, осуществляющий функции и полномочия их учредител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и, указанные в подпункте «в» пункта 2 настоящего порядка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ют планы закупок в сроки, установленные главным распорядителем, после принятия решения о предоставлении субсидий на осуществление капитальных вложений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яют при необходимости планы закупок, после их уточнения и заключения соглашений о предоставлении субсидий на осуществление капитальных вложений утверждают в сроки, установленные пунктом 2 настоящего Порядка, планы закупок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и, указанные в подпункте «г» пункта 2 настоящего порядка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ют планы закупок в сроки, установленные главным распорядителем, после принятия решения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яют при необходимости планы закупок,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пунктом 2 настоящего Порядка, планы закупок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ы закупок формируются на срок, на который составляется муниципальный правовой акт представительного органа муниципального образования о местном бюджете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ы закупок муниципальных заказчиков в соответствии с бюджетным законодательством Российской Федерации, а также в планы закупок заказчиков, указанных в подпунктах «б» и «в» пункта 2 настоящего Порядка, включается информация о закупках, осуществление которых планируется по истечении очередного финансового года. В этом случае информация вносится в планы закупок на весь срок планируемых закупок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указанные в пункте 2 настоящего Порядка, ведут планы закупок в соответствии с положениями Федерального закона и настоящего Порядка. Основаниями для внесения изменений в утвержденные планы закупок в случае необходимости являются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муниципальных органов и подведомственных им казенных учреждений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ие планов закупок в соответствие с муниципальными правовыми актами о внесении изменений в муниципальные правовые акты о местных бюджетах на текущий финансовый год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ых правовых актов, которые приняты после утверждения планов закупок и не приводят к изменению объема бюджетных ассигнований, утвержденных решением о бюджете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решения, принятого муниципальным заказчиком или юридическим лицом по итогам обязательного общественного обсуждения закупок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в соответствии с законодательством Российской Федерации экономии, полученной при осуществлении закупок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которых планируется направить в установленных Федеральным законом случаях в очередном финансовом году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, утверждение и ведение планов закупок юридическими лицами, указанными в подпункте «г» пункта 2 настоящего Порядка, осуществляются от лица соответствующего органа местного самоуправления, передавшего этим лицам полномочия муниципального заказчик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формирования, утверждения и ведения планов закупок товаров, работ, услуг для обеспечения муниципальных нужд Городовиковского городского муниципального образования Республики Калмык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упок товаров, работ, услуг для обеспечения муниципальных нужд Городовиковского городского муниципального образования Республики Калмыкия на 20__ финансов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заказчика, бюджетного, автономного учреждения или муниципального унитарного предприя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П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              по ОКОПФ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ублично-правового образования              по ОКТМ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(адрес), телефон, адрес электронной поч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юджетного, автономного учреждения или муниципального унитарного предприятия, осуществляющего закупки в рамках переданных полномочий муниципального заказчика 1                  по ОКП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(адрес), телефон, адрес электронной почты 1                             по ОКТМ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документа (базовый (0); измененный (порядковый код изменения)         изме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п/п Идентификационный код закупки 2      Цель осуществления закупки    Наименование объекта закупки        Планируемый год размещения извещения, направления приглашения, заключения контракта с единственным поставщиком (подрядчиком, исполнителем)  Объем финансового обеспечения на текущий финансовый год (тыс. рублей)      Сроки (периодичность) осуществления планируемых закупок          Закупки в соответствии с пунктом 7 части 2 статьи 17 Федерального зак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, не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ведении общественного обсуждения закупки (да или нет)   Обоснование внесения измен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ероприятия муниципальной программы либо непрограммные направления деятельности (функции, полномочия)      ожидаемый результат реализации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        2        3         4        5       6      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     10      11       12        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по коду БК          X        X       X       X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объем финансового обеспечения, предусмотренного на заключение контрактов         X       X        X       X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___________    "__" 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 руководителя   (уполномоченного______________________ (подпись)___________ (дата утвер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го лица)  заказчи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  ___________           М.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ответственного исполнителя)              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яется в отношении плана закупок, включающего информацию о закупках, осуществляемых бюджетным, автономным учреждением или муниципальным унитарным предприятием в рамках переданных ему органом местного самоуправления полномочий муниципального заказчика по заключению и исполнению от лица указанных органов муниципальных контракт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и ведении плана закупок муниципального заказчика идентификационный код закупки формируется на основе кодов главы и вида расходов бюджетной классификации Российской Федерации и кода Общероссийского классификатора продукции по видам экономической деятельности, а при формировании и ведении плана закупок муниципального унитарного предприятия - на основе кода Общероссийского классификатора продукции по видам экономической деятель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заполняется в случае, если планируемая закупка включена в муниципальную программу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b/>
        <w:sz w:val="20"/>
        <w:szCs w:val="20"/>
      </w:rPr>
      <w:t>Исп.</w:t>
    </w:r>
    <w:r>
      <w:rPr>
        <w:rFonts w:cs="Times New Roman" w:ascii="Times New Roman" w:hAnsi="Times New Roman"/>
        <w:b/>
        <w:sz w:val="20"/>
        <w:szCs w:val="20"/>
        <w:lang w:val="en-US"/>
      </w:rPr>
      <w:t xml:space="preserve">: </w:t>
    </w:r>
    <w:r>
      <w:rPr>
        <w:rFonts w:cs="Times New Roman" w:ascii="Times New Roman" w:hAnsi="Times New Roman"/>
        <w:b/>
        <w:sz w:val="20"/>
        <w:szCs w:val="20"/>
      </w:rPr>
      <w:t>Манджиев Ч.Б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mo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03:00Z</dcterms:created>
  <dc:creator>admin</dc:creator>
  <dc:description/>
  <cp:keywords/>
  <dc:language>en-US</dc:language>
  <cp:lastModifiedBy>gis</cp:lastModifiedBy>
  <cp:lastPrinted>2016-12-30T12:13:00Z</cp:lastPrinted>
  <dcterms:modified xsi:type="dcterms:W3CDTF">2016-12-30T08:13:00Z</dcterms:modified>
  <cp:revision>10</cp:revision>
  <dc:subject/>
  <dc:title/>
</cp:coreProperties>
</file>