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1800"/>
        <w:gridCol w:w="3960"/>
      </w:tblGrid>
      <w:tr>
        <w:trPr>
          <w:trHeight w:val="1655" w:hRule="atLeast"/>
        </w:trPr>
        <w:tc>
          <w:tcPr>
            <w:tcW w:w="3671" w:type="dxa"/>
            <w:tcBorders/>
          </w:tcPr>
          <w:p>
            <w:pPr>
              <w:pStyle w:val="Heading9"/>
              <w:ind w:left="-131" w:firstLine="70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льмг Танhчин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овиковск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Балhсна муниципальн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9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эрдм-сурhулин hарда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19"/>
              </w:rPr>
            </w:pPr>
            <w: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85pt;margin-top:0.7pt;width:73.55pt;height:86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344335744" r:id="rId2"/>
              </w:object>
            </w:r>
            <w:r>
              <w:rPr>
                <w:b/>
                <w:szCs w:val="19"/>
              </w:rPr>
              <w:t xml:space="preserve"> </w:t>
            </w:r>
            <w:r>
              <w:rPr>
                <w:szCs w:val="19"/>
              </w:rPr>
              <w:t>оГродови</w:t>
            </w:r>
          </w:p>
        </w:tc>
        <w:tc>
          <w:tcPr>
            <w:tcW w:w="3960" w:type="dxa"/>
            <w:tcBorders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 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Городовиковского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род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9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Cs w:val="19"/>
        </w:rPr>
      </w:pPr>
      <w:r>
        <w:rPr>
          <w:szCs w:val="19"/>
        </w:rPr>
        <w:t xml:space="preserve">  </w:t>
      </w:r>
      <w:r>
        <w:rPr>
          <w:sz w:val="22"/>
          <w:szCs w:val="15"/>
        </w:rPr>
        <w:t>359050  Республика Калмыкия,  г. Городовиковск, пер. Комсомольский 3, код (84731),  т. 91-7-67</w:t>
      </w:r>
      <w:r>
        <w:rPr>
          <w:sz w:val="22"/>
          <w:szCs w:val="19"/>
        </w:rPr>
        <w:t xml:space="preserve"> </w:t>
      </w:r>
      <w:r>
        <w:rPr>
          <w:sz w:val="22"/>
          <w:szCs w:val="15"/>
        </w:rPr>
        <w:t xml:space="preserve">                                                                                                 </w:t>
      </w:r>
    </w:p>
    <w:p>
      <w:pPr>
        <w:pStyle w:val="Heading7"/>
        <w:tabs>
          <w:tab w:val="left" w:pos="708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Городовиковск                           № </w:t>
      </w:r>
      <w:r>
        <w:rPr>
          <w:sz w:val="28"/>
          <w:szCs w:val="28"/>
          <w:u w:val="single"/>
        </w:rPr>
        <w:t xml:space="preserve"> 320-п  </w:t>
      </w:r>
      <w:r>
        <w:rPr>
          <w:sz w:val="28"/>
          <w:szCs w:val="28"/>
        </w:rPr>
        <w:t xml:space="preserve">                    от  « 31 » декабря 2014 г.</w:t>
      </w:r>
    </w:p>
    <w:p>
      <w:pPr>
        <w:pStyle w:val="Heading7"/>
        <w:tabs>
          <w:tab w:val="left" w:pos="708" w:leader="none"/>
          <w:tab w:val="left" w:pos="13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7"/>
              <w:tabs>
                <w:tab w:val="left" w:pos="708" w:leader="none"/>
                <w:tab w:val="left" w:pos="139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 утверждении Порядка предоставления субсидий в целях возмещения недополученных доходов организациям, предоставляющим населению услуги водоснабжения и водоотведения по тарифам, не обеспечивающим возмещение издержек в 2015 году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sub_8"/>
      <w:bookmarkStart w:id="1" w:name="sub_8"/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78 Бюджетного кодекса Российской Федерации, решением Собрания депутатов Городовиковского городского муниципального образования Республики Калмыкия от 26.12.2014 г. №65 «О бюджете Городовиковского городского муниципального образования Республики Калмыкия на 2015 год», руководствуясь уставом Городовиковского городского муниципального образования Республики Калмыкия,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425"/>
        <w:jc w:val="both"/>
        <w:rPr/>
      </w:pPr>
      <w:r>
        <w:rPr>
          <w:sz w:val="28"/>
          <w:szCs w:val="28"/>
        </w:rPr>
        <w:t>Утвердить Порядок предоставления субсидий в целях возмещения недополученных доходов организациям, предоставляющим населению услуги водоснабжения и водоотведения по тарифам, не обеспечивающим возмещение издержек в 2015 году согласно приложению.</w:t>
      </w:r>
    </w:p>
    <w:p>
      <w:pPr>
        <w:pStyle w:val="Normal"/>
        <w:numPr>
          <w:ilvl w:val="0"/>
          <w:numId w:val="3"/>
        </w:numPr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газете «Муниципальный вестник Городовиковского районного муниципального образования Республики Калмыкия» и на официальном сайте 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Городовиковского городского муниципального образования Республики Калмыкия </w:t>
      </w:r>
      <w:r>
        <w:rPr>
          <w:bCs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1"/>
      </w:tblGrid>
      <w:tr>
        <w:trPr/>
        <w:tc>
          <w:tcPr>
            <w:tcW w:w="4932" w:type="dxa"/>
            <w:tcBorders/>
            <w:vAlign w:val="bottom"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921" w:type="dxa"/>
            <w:tcBorders/>
            <w:vAlign w:val="bottom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Н. Сере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82" w:leader="none"/>
        </w:tabs>
        <w:spacing w:before="850" w:after="0"/>
        <w:rPr/>
      </w:pPr>
      <w:r>
        <w:rPr/>
      </w:r>
      <w:bookmarkStart w:id="2" w:name="sub_8"/>
      <w:bookmarkStart w:id="3" w:name="sub_8"/>
      <w:bookmarkEnd w:id="3"/>
    </w:p>
    <w:p>
      <w:pPr>
        <w:pStyle w:val="Normal"/>
        <w:ind w:left="4956" w:firstLine="708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администрации Городовиковского городского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       муниципального образования Республики Калмык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«31» декабря 2014 года № 32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в целях возмещения недополученных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, предоставляющим населению услуги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доотведения по тарифам, не обеспечивающим возмещение издержек 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й Порядок предоставления субсидий в целях возмещения недополученных доходов организациям, предоставляющим населению услуги водоснабжения и водоотведения по тарифам, не обеспечивающим возмещение издержек разработан в соответствии со статьёй 78 Бюджетного кодекса Российской Федерации, Уставом Городовиковского городского муниципального образования Республики Калмыкия, решением Собрания депутатов Городовиковского городского муниципального образования Республики Калмыкия от 26.12.2014 г. №65 «О бюджете Городовиковского городского муниципального образования Республики Калмыкия на 2015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стоящий Порядок устанавливает категории и критерии отбора юридических лиц, индивидуальных предпринимателей - производителей товаров, работ, услуг, имеющих право на получение субсидий, а так же определяет цели, условия  и порядок предоставления субсидий и порядок их возв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настоящем Порядке используютс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1. Субсидия - средства, предоставляемые из бюджета Городовиковского городского муниципального образования Республики Калмыкия получателю субсидий на безвозмездной и безвозвратной основе в целях возмещения недополученных доходов организациям, предоставляющим населению услуги водоснабжения и водоотведения по тарифам, не обеспечивающим возмещение издерж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2. Получатели субсидий - юридические лица любой организационно-правовой формы (за исключением государственных (муниципальных) учреждений), индивидуальные предприниматели, предоставляющие населению услуги водоснабжения и водоотведения на территории Городовиковского городского муниципального образования Республики Калмык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3. Организации - юридические лица любой организационно-правовой формы (за исключением государственных (муниципальных) учреждений), индивидуальные предприниматели, обратившиеся в администрацию Городовиковского городского муниципального образования Республики Калмыкия за предоставлением субсидии в целях возмещения недополученных доходов организациям, предоставляющим населению услуги водоснабжения и водоотведения по тарифам, не обеспечивающим возмещение издерж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4. Услуги водоснабжения и водоотведения - услуги холодного, горячего водоснабжения и водоотведения населению на территории Городовиковского городского муниципального образования Республики Калмык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Уполномоченным органом по рассмотрению документов для предоставления субсидий, подготовке соглашения о предоставлении субсидии, а также осуществлению контроля за соблюдением настоящего Порядка является администрация Городовиковского городского муниципального образования Республики Калмыкия (далее -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едоставления субсидий является возмещение недополученных доходов организациям (получателям субсидии), предоставляющим населению услуги водоснабжения и водоотведения по тарифам, не обеспечивающим возмещение издерж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убсидии предоставляются организациям (получателям субсидии) при соблюд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Наличие государственной регистрации в качестве юридического лица или индивидуального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 Надлежащим образом оформленной документации указанной в пункте 4.2.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 Содержания достоверных сведений представленных в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Отсутствие фактов административного приостановления деятельности организации в течение года, предшествовавшего началу осуществления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5. Фактическое оказание услуг водоснабжения и водоотведения населению на территории Городовиковского городского муниципального образования Республики Калмык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6. Наличие разрешений и (или) лицензий выданных уполномоченными органами, необходимых для осуществления услуг водоснабжения и водоотведения на территории Городовиковского городского муниципального образования Республики Калмык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убсидии не предоставляются следующим организ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Находящимся в стадии ликвидации или банк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Не представившим документы, предусмотренные настоящим Порядком, либо представившим их с нарушением требований, предъявляемых к оформлению документов настоящим Порядком и действующи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Субсидии, предоставляемые в целях возмещения недополученных доходов организациям (получателям субсидии), предоставляющим населению услуги водоснабжения и водоотведения по тарифам, не обеспечивающим возмещение издержек,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ёма услуг, рассчитанной по тарифу, не обеспечивающему возмещение издержек за услуги водоснабжения и водоотведения, предоставляемые населению на территории Городовиковского городского муниципального образования Республики Калмыкия в соответствующе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Для получения субсидии организации, указанные в пункте 1.3.3. настоящего Порядка, предоставляют в Администрацию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исьменное заявление на имя главы администрации Городовиковского городского муниципального образования Республики Калмыкия о предоставлении субсидии в адрес Администрации с указанием сведений о расчётном счёте по форме приложение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опии учредительных документов, заверенные нотариально или с предъявлением ориги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ыписку из Единого государственного реестра юридических лиц (индивидуальных предпринима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копию бухгалтерского баланса заявителя за предыдущий месяц, заверенную руководителем заявителя либо главным бухгалтер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Администрация является уполномоченным органом по приёму документов и принятию решения о предоставлении или отказе в предоставлении субсидии, определении размера субсидии (в пределах бюджетных ассигнований, предусмотренных сводной бюджетной росписью и лимитами бюджетных обязатель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Заявление на субсидию считается принятым с даты поступления полного пакета документов, указанных в пункте 4.2. настоящего Порядка. Принятое заявление регистрируется в журнале учёта заявлений, который должен быть прошнурован и пронумеров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По результатам рассмотрения пакета документов, установленных пунктом 4.2. настоящего Порядка, Администрация обеспечивает принятие решения о предоставлении субсидии или об отказе в предоставлении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Решение о предоставлении субсидии принимается не позднее 30 календарных дней при соблюдении условий настоящего Порядка и оформляется соглашением о предоставлении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Подготовку проекта соглашения о предоставлении субсидии, его согласование и подписание обеспечивает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В случаях, установленных пунктом 4.9. настоящего Порядка, субсидия не предоста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Основаниями для отказа организациям в предоставлении субсид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рушение одного из условий предоставления субсидий, установленных пунктом 3.1.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держание недостоверных сведений в представленных докумен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едоставление неполного пакета документов, установленных пунктом 4.2.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0. Об отказе в предоставлении субсидии юридическое лицо, индивидуальный предприниматель уведомляется Администрацией в письменной форме в течение 30 календарных дней со дня получения заявления о предоставлении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1. Соглашение о предоставлении субсидии заключается на теку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2. Соглашение о предоставлении субсидии должен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.1. Цели, условия, сроки и размер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3.2. Порядок предоставления отчётности о результатах выполнения получателем субсидии условий, предусмотренных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3.3. Порядок перечисления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.4. Ответственность за несоблюдение сторонами условий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6. Условия о возможности осуществления контрольно-счётным органом муниципального образования проверок соблюдения условий получения организациями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. Получатель субсидии в течение срока действия соглашения о предоставлении субсидии обязан по требованию Администрации, осуществляющего контроль за правильностью начисления субсидии, предоставлять расчётную, финансовую и иную документацию, необходимую для контроля по согла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5. Получатели субсидий обязаны предоставлять в администрацию  отчётность по форме приложение №2 (в том числе: счёт-фактуру и акт выполненных работ) и любую необходимую информацию об использовании субсидии на цели и в сроки, предусмотренные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озврата субсид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учае нарушения условий, установленных при её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Субсидии, перечисленные получателю субсидии, подлежат возврату в бюджет Городовиковского городского муниципального образования Республики Калмыки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. Неиспользования либо неполного использования субсидии в текуще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2. Реорганизации, ликвидации или банкротства получател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3. Нарушения условий, установленных при предоставлении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Не позднее, чем в десятидневный срок со дня установления фактов, указанных в пунктах 5.1.1. - 5.1.3., Администрация направляет получателю субсидии требование о возврате субсидии в бюджет Городовиковского городского муниципального образования Республики Калмык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субсидии в течение 7 календарных дней со дня получения требования о возврате субсидии и акта проведения проверки Администрацией обязан произвести возврат субсидии в полн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Контроль за правильностью начисления, своевременностью выплаты и рациональным использованием средств, предусмотренных на выплату субсидии по соглашению о предоставлении субсидии, осуществляет Администр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Администрация и контрольно-счетная палата Городовиковского района по ходатайству Собрания депутатов Городовиковского городского муниципального образования Республики Калмыкия не реже одна раза в год проводит проверку по соблюдению условий, целей и порядка предоставления субсидий их получателя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Разногласия и споры, возникающие в процессе предоставления и использования субсидий, разрешаются в установленном действующи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Получатель субсидии несёт ответственность согласно действующему законодательству Российской Федерации за достоверность сведений, предоставленных в документах в соответствии с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едоставления субсидий в целя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змещения недополученных доходов организациям, предоставляющи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селению услуги водоснабжения и водоотведения по тарифам,</w:t>
      </w:r>
    </w:p>
    <w:p>
      <w:pPr>
        <w:pStyle w:val="Normal"/>
        <w:jc w:val="right"/>
        <w:rPr/>
      </w:pPr>
      <w:r>
        <w:rPr>
          <w:sz w:val="20"/>
          <w:szCs w:val="20"/>
        </w:rPr>
        <w:t>не обеспечивающим возмещение издержек в 2015 год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 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озмещения недополученных доходов в связи с предоставлением населению услуг водоснабжения и водоотве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Администрация Городовиковского городского муниципального образования Республики Калмыкия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кому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от кого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адрес, телефон  и реквизиты организации)</w:t>
      </w:r>
    </w:p>
    <w:p>
      <w:pPr>
        <w:pStyle w:val="Normal"/>
        <w:jc w:val="both"/>
        <w:rPr/>
      </w:pPr>
      <w:r>
        <w:rPr/>
        <w:t>Прошу рассмотреть возможность предоставления субсидии для возмещения недополученных доходов в связи с предоставлением населению услуг водоснабжения и водоотведения  в сумме   ____________ тыс.руб (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сумма прописью)</w:t>
      </w:r>
    </w:p>
    <w:p>
      <w:pPr>
        <w:pStyle w:val="Normal"/>
        <w:rPr/>
      </w:pPr>
      <w:r>
        <w:rPr/>
        <w:t>Приложение: Бухгалтерский баланс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(наименование организации)</w:t>
      </w:r>
    </w:p>
    <w:p>
      <w:pPr>
        <w:pStyle w:val="Normal"/>
        <w:rPr/>
      </w:pPr>
      <w:r>
        <w:rPr/>
        <w:t>___________________________ ______________________</w:t>
      </w:r>
    </w:p>
    <w:p>
      <w:pPr>
        <w:pStyle w:val="Normal"/>
        <w:rPr/>
      </w:pPr>
      <w:r>
        <w:rPr/>
        <w:t>(расшифровка подписи)                          (ф.и.о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едоставления субсидий в целя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змещения недополученных доходов организациям, предоставляющи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селению услуги водоснабжения и водоотведения по тарифам,</w:t>
      </w:r>
    </w:p>
    <w:p>
      <w:pPr>
        <w:pStyle w:val="Normal"/>
        <w:jc w:val="right"/>
        <w:rPr/>
      </w:pPr>
      <w:r>
        <w:rPr>
          <w:sz w:val="20"/>
          <w:szCs w:val="20"/>
        </w:rPr>
        <w:t>не обеспечивающим возмещение издержек в 2015</w:t>
      </w:r>
      <w:r>
        <w:rPr/>
        <w:t xml:space="preserve"> году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2214" w:hRule="atLeast"/>
        </w:trPr>
        <w:tc>
          <w:tcPr>
            <w:tcW w:w="930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пользовании субсидии для возмещения недополученных доходов в связи с предоставлением населению услуг водоснабжения и водоот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получателя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за ________ 20__г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                                </w:t>
            </w:r>
            <w:r>
              <w:rPr/>
              <w:t>(период с начала года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Субсидия для возмещения недополученных доходов в связи с предоставлением населению услуг водоснабжения и водоотве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140"/>
        <w:gridCol w:w="1254"/>
        <w:gridCol w:w="1448"/>
        <w:gridCol w:w="1351"/>
        <w:gridCol w:w="1526"/>
      </w:tblGrid>
      <w:tr>
        <w:trPr>
          <w:trHeight w:val="8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бухгалтерской отчетности, тыс.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субсидии на</w:t>
              <w:br/>
              <w:t>отчетную</w:t>
              <w:br/>
              <w:t xml:space="preserve">дату, тыс.   </w:t>
              <w:br/>
              <w:t>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я   </w:t>
              <w:br/>
              <w:t>(гр. 3 - гр. 4), тыс.ру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>откло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  __________________ _     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______________   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 ___________20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95" w:leader="none"/>
      </w:tabs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2">
    <w:name w:val="Основной текст с отступом 2 Знак"/>
    <w:basedOn w:val="Style10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11:00Z</dcterms:created>
  <dc:creator>нр</dc:creator>
  <dc:description/>
  <cp:keywords/>
  <dc:language>en-US</dc:language>
  <cp:lastModifiedBy>Admin</cp:lastModifiedBy>
  <cp:lastPrinted>2014-05-19T14:22:00Z</cp:lastPrinted>
  <dcterms:modified xsi:type="dcterms:W3CDTF">2015-04-14T11:22:00Z</dcterms:modified>
  <cp:revision>13</cp:revision>
  <dc:subject/>
  <dc:title/>
</cp:coreProperties>
</file>