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359050, Республика Калмыкия, г. 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9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г.             №_</w:t>
      </w:r>
      <w:r>
        <w:rPr>
          <w:sz w:val="28"/>
          <w:szCs w:val="28"/>
          <w:u w:val="single"/>
        </w:rPr>
        <w:t>30-п</w:t>
      </w:r>
      <w:r>
        <w:rPr>
          <w:sz w:val="28"/>
          <w:szCs w:val="28"/>
        </w:rPr>
        <w:tab/>
        <w:t xml:space="preserve">                   г. Городовиковск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земельных участков, предназначенных для бесплатного предоставления в собственность граждан на территории Городовиковского городского муниципального образования Республики Калмык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28 Земельного Кодекса Российской Федерации, ст.5 Закона Республики Калмыкия от 09.04.2010г. №177-IV-3 «О регулировании земельных отношений в Республики Калмыкия», Порядка однократного бесплатного предоставления в собственность гражданам земельных участков, находящихся в собственности Городовиковского городского муниципального образования Республики Калмыкия, утвержденного решением Собрания депутатов Городовиковского городского муниципального образования Республики Калмыкия от 18.10.2011г. №372   (с изм. и доп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Перечень земельных участков для бесплатного  предоставления в собственность граждан на территории Городовиковского городского муниципального образования Республики Калмыкия, утвержденный постановлением администрации Городовиковского городского муниципального образования Республики Калмыкия от 30.10.2013г. №356-п «Об утверждении Перечня земельных участков, предназначенных для бесплатного предоставления в собственность граждан на территории Городовиковского городского муниципального образования Республики Калмыкия», дополнив его следующими земельными участками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4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Городовик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овик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хае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1:230147: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Городовик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овик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хаева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1:230147: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Городовик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овик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хаев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1:230147: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, Городовик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овик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хаев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1:230147: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опубликовать в газете «Муниципальный Вестник Городовиковского районного муниципального образования Республики Калмыкия» и разместить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овиковского городского муниципального образования Республики Калмыкия Ковтунова Д.В.</w:t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а администрации                                    С. Середа</w:t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4:00Z</dcterms:created>
  <dc:creator>Admin</dc:creator>
  <dc:description/>
  <cp:keywords/>
  <dc:language>en-US</dc:language>
  <cp:lastModifiedBy>Анна</cp:lastModifiedBy>
  <cp:lastPrinted>2015-02-09T14:17:00Z</cp:lastPrinted>
  <dcterms:modified xsi:type="dcterms:W3CDTF">2015-02-10T05:59:00Z</dcterms:modified>
  <cp:revision>16</cp:revision>
  <dc:subject/>
  <dc:title>О земельных участках, предназначенных для бесплатного предоставления в собственность граждан на территории Борисоглебского муниципального района</dc:title>
</cp:coreProperties>
</file>