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1440"/>
        <w:gridCol w:w="4320"/>
      </w:tblGrid>
      <w:tr>
        <w:trPr>
          <w:trHeight w:val="1862" w:hRule="atLeast"/>
        </w:trPr>
        <w:tc>
          <w:tcPr>
            <w:tcW w:w="4320" w:type="dxa"/>
            <w:tcBorders/>
          </w:tcPr>
          <w:p>
            <w:pPr>
              <w:pStyle w:val="6H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ьмг Танhчин</w:t>
            </w:r>
          </w:p>
          <w:p>
            <w:pPr>
              <w:pStyle w:val="Style11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виковск     балhсна муниципальн эрдм-сурhулин депутатнрин хургин     шиидвр</w:t>
            </w:r>
          </w:p>
          <w:p>
            <w:pPr>
              <w:pStyle w:val="TextBodyIndent"/>
              <w:ind w:firstLine="36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 цуглран </w:t>
            </w:r>
          </w:p>
          <w:p>
            <w:pPr>
              <w:pStyle w:val="Style11"/>
              <w:ind w:first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9pt;width:62.35pt;height:72.9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970963640" r:id="rId2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овиковского городского муниципального образования</w:t>
            </w:r>
          </w:p>
          <w:p>
            <w:pPr>
              <w:pStyle w:val="1H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Калмык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етвертого созыва</w:t>
            </w:r>
          </w:p>
        </w:tc>
      </w:tr>
    </w:tbl>
    <w:p>
      <w:pPr>
        <w:pStyle w:val="3H3"/>
        <w:pBdr>
          <w:bottom w:val="single" w:sz="12" w:space="1" w:color="000000"/>
        </w:pBd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359050 Республика Калмыкия, г. Городовиковск, код 84731 телефон 91-7-67, 91-8-67</w:t>
      </w:r>
    </w:p>
    <w:p>
      <w:pPr>
        <w:pStyle w:val="TextBody"/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 « 28» марта  2016г.                 № 19                        г. Городовиковск</w:t>
      </w:r>
    </w:p>
    <w:p>
      <w:pPr>
        <w:pStyle w:val="TextBody"/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внесении изменений и дополнений в Решение Собрания депутатов  Городовиковского  городского муниципального образования Республики Калмыкия от 25.12.2015г № 33 «О бюджете Городовиковского городского муниципального образования Республики Калмыкия на 2016 год » ( с изм от 25.02.2016г. № 3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 статей 160.1 Бюджетного кодекса Российской Федерации, с пунктом 8.2  Решения Собрания депутатов Городовиковского городского муниципального образования Республики Калмыкия от         25.03.2015г № 22 «Об утверждении Положения о бюджетном процессе в Городовиковском городском муниципальном образовании», ( с изм. и доп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брание депутатов Городовиковского городского муниципального образования Республики Калмыкия</w:t>
      </w:r>
    </w:p>
    <w:p>
      <w:pPr>
        <w:pStyle w:val="TextBodyIndent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 Ш И Л О:</w:t>
      </w:r>
    </w:p>
    <w:p>
      <w:pPr>
        <w:pStyle w:val="TextBody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Статья 1.</w:t>
      </w:r>
      <w:r>
        <w:rPr>
          <w:sz w:val="20"/>
          <w:szCs w:val="20"/>
        </w:rPr>
        <w:t xml:space="preserve"> Внести в Решение Собрания депутатов Городовиковского городского муниципального образования Республики Калмыкия № 33 от 25.12.2015г  «О бюджете Городовиковского городского муниципального образования Республики Калмыкия на 2016 год» следующие изменения и дополнения: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статье 1:</w:t>
      </w:r>
    </w:p>
    <w:p>
      <w:pPr>
        <w:pStyle w:val="TextBody"/>
        <w:ind w:left="915" w:hanging="0"/>
        <w:rPr>
          <w:sz w:val="20"/>
          <w:szCs w:val="20"/>
        </w:rPr>
      </w:pPr>
      <w:r>
        <w:rPr>
          <w:sz w:val="20"/>
          <w:szCs w:val="20"/>
        </w:rPr>
        <w:t>а) пункт слова в «сумме 23 344,6 тыс.руб.» заменить словами «в сумме 24 210,7тыс.руб.»</w:t>
      </w:r>
    </w:p>
    <w:p>
      <w:pPr>
        <w:pStyle w:val="TextBody"/>
        <w:ind w:left="915" w:hanging="0"/>
        <w:rPr/>
      </w:pPr>
      <w:r>
        <w:rPr>
          <w:sz w:val="20"/>
          <w:szCs w:val="20"/>
        </w:rPr>
        <w:t>б)в пункте 2 слова «в сумме 25 263,5 тыс.руб» заменить словами «в сумме 26 129,6 тыс.руб.»</w:t>
      </w:r>
    </w:p>
    <w:p>
      <w:pPr>
        <w:pStyle w:val="TextBody"/>
        <w:ind w:left="9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ложения 1,5,6,7 Решения № 33 от 25.12.2015г «О бюджете Городовиковского городского муниципального образования Республики Калмыкия на 2016год» изложить согласно приложениям 1-4 к настоящему Решению.</w:t>
      </w:r>
    </w:p>
    <w:p>
      <w:pPr>
        <w:pStyle w:val="TextBodyIndent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>Статья  2.</w:t>
      </w:r>
      <w:r>
        <w:rPr>
          <w:sz w:val="20"/>
          <w:szCs w:val="20"/>
        </w:rPr>
        <w:t xml:space="preserve">  Контроль за исполнением настоящего решения возложить на  комиссию по финансам и экономике - председатель Булхумов Р.Н.</w:t>
      </w:r>
    </w:p>
    <w:p>
      <w:pPr>
        <w:pStyle w:val="TextBodyIndent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>Статья 3.</w:t>
      </w:r>
      <w:r>
        <w:rPr>
          <w:sz w:val="20"/>
          <w:szCs w:val="20"/>
        </w:rPr>
        <w:t xml:space="preserve"> Настоящее решение вступает в силу со дня официального опубликования.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брания депутатов Городовиковского 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городского муниципального образования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Республики Калмыкия                                                                   Гаевая В.М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Глава Городовиковского городского 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Республики 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Калмыкия (ахлачи)                                                                         Середа С.Н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0"/>
        <w:gridCol w:w="1508"/>
        <w:gridCol w:w="7722"/>
      </w:tblGrid>
      <w:tr>
        <w:trPr>
          <w:trHeight w:val="1830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C29"/>
            <w:bookmarkStart w:id="1" w:name="RANGE!A1%3AC29"/>
            <w:bookmarkEnd w:id="1"/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 к Решению  Собрания депутатов Городовиковского  городского муниципального образования Республики Калмыкия  от 28.03.2016г №  19 " О внесении изменений и дополнений в Решение Собрания депутатов Городовиковского городского муниципального образования Республики Калмыкия от 25.12.2015г № 33 "О бюджете Городовиковского городского муниципального образования  Республики Калмыкия на 2016 год"</w:t>
            </w:r>
          </w:p>
        </w:tc>
      </w:tr>
      <w:tr>
        <w:trPr>
          <w:trHeight w:val="180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 к  Решению  Собрания депутатов Городовиковского  городского муниципального образования Республики Калмыкия "О бюджете Городовиковского городского муниципального образования  Республики Калмыкия на 2016 год"  № 33 от  25.12.2015 г.</w:t>
            </w:r>
          </w:p>
        </w:tc>
      </w:tr>
      <w:tr>
        <w:trPr>
          <w:trHeight w:val="780" w:hRule="atLeast"/>
        </w:trPr>
        <w:tc>
          <w:tcPr>
            <w:tcW w:w="107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ые администраторы доходов  бюджета Городовиковского городского муниципального образования   Республики Калмыкия  -  органы местного самоуправления Городовиковского ГМО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администратор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7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земельным и имущественным отношениям ГРМО РК</w:t>
            </w:r>
          </w:p>
        </w:tc>
      </w:tr>
      <w:tr>
        <w:trPr>
          <w:trHeight w:val="15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3 0000 120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5035 13 0000 120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0 13 0000 410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Городовиковского городского муниципального образования Республики Калмыкия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 03 05013 0000 120 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 страны за счет средств бюджетов  городских поселений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3 0000 120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3 0000 120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3 0000 130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городских  поселений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3 0000 430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3 0000 430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42 05013 0000 140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 поселений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 90 05013 0000 140</w:t>
            </w:r>
          </w:p>
        </w:tc>
        <w:tc>
          <w:tcPr>
            <w:tcW w:w="7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 поселений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3 0000 180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городских  поселений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7 05050 13 0000 180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1001 13 0000 151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 городских поселений на выравнивание бюджетной обеспеченности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1003 13 0000 151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999 13 0000 151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городских  поселений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4025 13 0000 151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3 0000 180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3 0000 180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3 0000 151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 и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TextBodyIndent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670"/>
        <w:gridCol w:w="733"/>
        <w:gridCol w:w="977"/>
        <w:gridCol w:w="1461"/>
        <w:gridCol w:w="864"/>
        <w:gridCol w:w="1360"/>
        <w:gridCol w:w="239"/>
        <w:gridCol w:w="239"/>
      </w:tblGrid>
      <w:tr>
        <w:trPr>
          <w:trHeight w:val="2730" w:hRule="atLeast"/>
        </w:trPr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 к Решению  Собрания депутатов Городовиковского  городского муниципального образования Республики Калмыкия  от 28.03.2016г № 19 " О внесении изменений и дополнений в Решение Собрания депутатов Городовиковского городского муниципального образования Республики Калмыкия от 25.12.2015г № 33 "О бюджете Городовиковского городского муниципального образования  Республики Калмыкия на 2016 год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 к Решению  Собрания депутатов Городовиковского  городского муниципального образования Республики Калмыкия "О бюджете Городовиковского городского муниципального образования  Республики Калмыкия на 2016 год" № 33 от  25.12.2015 г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019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Ведомственная структура расходов бюджета Городовиковского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19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</w:t>
            </w:r>
            <w:r>
              <w:rPr>
                <w:b/>
                <w:bCs/>
                <w:sz w:val="16"/>
                <w:szCs w:val="16"/>
              </w:rPr>
              <w:t>городского муниципального образования Республики Калмыкия на 2016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 руб.)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ородовиковского городского муниципального образования Республики Калмык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2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8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ГМ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одательный (представительный) орган ГМО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Администрации ГГМО Р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ы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5 М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5 М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опасность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ые меры противодействия злоупотреблению наркотическими средствами и их незаконному обороту в г.Городовиковске" на 2015-2018гг (с изм. и доп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злоупотреблению наркотическими средствами и их незаконному обороту на территории ГМО Р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1 29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1 29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экстремизму и профилактика терроризма на территории Городовиковского городского муниципального образования Республики Калмыкия" на 2015-2016гг (с изм. и доп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2 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я, направленные на противодействие экстремизму и профилактику терроризма на территории городского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29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29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направления расхо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78 9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8 9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29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29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78 4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на территории городского посед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4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вание земельных участко для постановки на государственный кадастровый учет, с целью проведения госудаственной регистрации прав на бесхозяйные объекты, объекты культурного наслед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технических планов зданий, строений, сооружений с целью постановки на государственный кадастровый учет набесхозяйные объекты, объекты культурного наслед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ценки рыночной стоимости объектов недвижимого и движимого имущества муниципальной собственности на бесхозяйные объекты, объекты культурного наслед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вание земельных участко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аукциона, проведения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, размещение в С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 4 03 22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15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78 4 03 1551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5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6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, связанные с жилищным фондо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5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лате взносов на капитальный ремонт муниципальных жилих квартир в МКД за счет собственника городского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7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7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плексное развитие систем коммунальной инфраструктуры на территории ГМО Р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5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2 15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2 15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3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Благоустройство города Городовиковска на 2015-2017гг" ( с изм. и доп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6 00 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3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 территории ГМ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5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и установка автобусных останово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городского пар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тлову бездомных животны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Группы хозяйственного обслуживания и благоустройства г.Городовиковс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прочих налог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амятников и мемориал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ронение безродних те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 и ремонт автомобильных дорог и тротуаров в границах городского поселения в рамках благоустрой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 территории ГМ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оммунальные услуги за потребленную электрическую энерг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обслуживание и техобеспечение сетей  уличного освещ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зеленение  территории ГМ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5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зка деревьев с вывозом вето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3 176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3 176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ос и вывоз  трав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3 176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3 176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мест захоронения на территории ГМ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4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й на территории городского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4 176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4 176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884,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</w:t>
              <w:br/>
              <w:t xml:space="preserve"> условий для организации досуга и обеспечения на территории городского поселения</w:t>
              <w:br/>
              <w:t xml:space="preserve"> жителей услугами в сфере культу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я жителей поселения услугами культу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М2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М2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  <w:br/>
              <w:t xml:space="preserve"> библиотечного обслуживания на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М3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М3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ие обеспечение на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9 04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4 21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4 21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2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737"/>
        <w:gridCol w:w="977"/>
        <w:gridCol w:w="235"/>
        <w:gridCol w:w="1237"/>
        <w:gridCol w:w="322"/>
        <w:gridCol w:w="542"/>
        <w:gridCol w:w="308"/>
        <w:gridCol w:w="1560"/>
      </w:tblGrid>
      <w:tr>
        <w:trPr>
          <w:trHeight w:val="294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0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 к Решению  Собрания депутатов Городовиковского  городского муниципального образования Республики Калмыкия  от 28.03.2016г № 19 " О внесении изменений и дополнений в Решение Собрания депутатов Городовиковского городского муниципального образования Республики Калмыкия от 25.12.2015г № 33 "О бюджете Городовиковского городского муниципального образования  Республики Калмыкия на 2016 год"</w:t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7 к Решению  Собрания депутатов Городовиковского  городского муниципального образования Республики Калмыкия "О бюджете Городовиковского городского муниципального образования  Республики Калмыкия на 2016 год" № 33 от  25.12.2015 г.</w:t>
            </w:r>
          </w:p>
        </w:tc>
      </w:tr>
      <w:tr>
        <w:trPr>
          <w:trHeight w:val="1230" w:hRule="atLeast"/>
        </w:trPr>
        <w:tc>
          <w:tcPr>
            <w:tcW w:w="67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из бюджета  Городовиковского городского муниципального образования Республики Калмыкия  на 2016 год по разделам, подразделам, целевым статьям  расходов и видам расходов функциональной  классификации расходов бюджетов </w:t>
            </w:r>
          </w:p>
        </w:tc>
        <w:tc>
          <w:tcPr>
            <w:tcW w:w="1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 руб.)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82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ородовиковского городского муниципального образования Республики Калмык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29,6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5,5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8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7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ГМ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7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3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2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одательный (представительный) орган ГМО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2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,3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Администрации ГГМО Р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,3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,5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3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5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ы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5 М5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5 М5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опасность муниципального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10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ые меры противодействия злоупотреблению наркотическими средствами и их незаконному обороту в г.Городовиковске" на 2015-2018гг (с изм. и доп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злоупотреблению наркотическими средствами и их незаконному обороту на территории ГМО Р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1 29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1 29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10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экстремизму и профилактика терроризма на территории Городовиковского городского муниципального образования Республики Калмыкия" на 2015-2016гг (с изм. и доп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я, направленные на противодействие экстремизму и профилактику терроризма на территории городского по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29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29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направления расход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78 9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8 9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29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29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2,7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4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72,7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на территории городского по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,7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,7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4 03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,0</w:t>
            </w:r>
          </w:p>
        </w:tc>
      </w:tr>
      <w:tr>
        <w:trPr>
          <w:trHeight w:val="14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вание земельных участко для постановки на государственный кадастровый учет, с целью проведения госудаственной регистрации прав на бесхозяйные объекты, объекты культурного наслед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14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технических планов зданий, строений, сооружений с целью постановки на государственный кадастровый учет набесхозяйные объекты, объекты культурного нас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11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ценки рыночной стоимости объектов недвижимого и движимого имущества муниципальной собственности на бесхозяйные объекты, объекты культурного наслед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10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вание земельных участко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аукциона, проведения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, размещение в С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15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4 03 155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5 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67,1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, связанные с жилищным фондо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5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00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лате взносов на капитальный ремонт муниципальных жилих квартир в МКД за счет собственника городского по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7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7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,00</w:t>
            </w:r>
          </w:p>
        </w:tc>
      </w:tr>
      <w:tr>
        <w:trPr>
          <w:trHeight w:val="5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плексное развитие систем коммунальной инфраструктуры на территории ГМО Р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5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9,0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2 15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00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2 15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0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33,1</w:t>
            </w:r>
          </w:p>
        </w:tc>
      </w:tr>
      <w:tr>
        <w:trPr>
          <w:trHeight w:val="79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Благоустройство города Городовиковска на 2015-2017гг" ( с изм. и доп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6 00 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33,1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 территории ГМ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57,6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и установка автобусных останово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городского пар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</w:t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тлову бездомных животны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Группы хозяйственного обслуживания и благоустройства г.Городовиковс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9,2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7,0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8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,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прочих налог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амятников и мемориал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ронение безродних те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 и ремонт автомобильных дорог и тротуаров в границах городского поселения в рамках благоустрой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,3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,3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 территории ГМ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4,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оммунальные услуги за потребленную электрическую энерг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4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4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обслуживание и техобеспечение  сетей  уличного освещ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6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6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зеленение  территории ГМ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5 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3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,5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зка деревьев с вывозом вето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3 17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3 17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ос и вывоз  трав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3 17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3 17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мест захоронения на территории ГМ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4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й на территории городского по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4 17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4 17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884,3 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4,3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1,7</w:t>
            </w:r>
          </w:p>
        </w:tc>
      </w:tr>
      <w:tr>
        <w:trPr>
          <w:trHeight w:val="8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</w:t>
              <w:br/>
              <w:t xml:space="preserve"> условий для организации досуга и обеспечения на территории городского поселения</w:t>
              <w:br/>
              <w:t xml:space="preserve"> жителей услугами в сфере культур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7</w:t>
            </w:r>
          </w:p>
        </w:tc>
      </w:tr>
      <w:tr>
        <w:trPr>
          <w:trHeight w:val="5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2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я жителей поселения услугами культур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М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2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М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2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,6</w:t>
            </w:r>
          </w:p>
        </w:tc>
      </w:tr>
      <w:tr>
        <w:trPr>
          <w:trHeight w:val="52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  <w:br/>
              <w:t xml:space="preserve"> библиотечного обслуживания на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5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</w:tr>
      <w:tr>
        <w:trPr>
          <w:trHeight w:val="49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5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М3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М3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ие обеспечение на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9 04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4 21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4 21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29,60</w:t>
            </w:r>
          </w:p>
        </w:tc>
      </w:tr>
    </w:tbl>
    <w:p>
      <w:pPr>
        <w:pStyle w:val="TextBodyIndent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851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CYR" w:hAnsi="Arial CYR" w:cs="Arial CYR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eastAsia="Arial Unicode MS" w:cs="Arial CYR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 CYR" w:hAnsi="Arial CYR" w:eastAsia="Arial Unicode MS" w:cs="Arial CYR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CYR" w:hAnsi="Arial CYR" w:eastAsia="Arial Unicode MS" w:cs="Arial CY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eastAsia="Arial Unicode MS" w:cs="Arial CYR"/>
      <w:b/>
      <w:bCs/>
    </w:rPr>
  </w:style>
  <w:style w:type="paragraph" w:styleId="Xl38">
    <w:name w:val="xl38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 CYR" w:hAnsi="Arial CYR" w:eastAsia="Arial Unicode MS" w:cs="Arial CY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 CYR" w:hAnsi="Arial CYR" w:eastAsia="Arial Unicode MS" w:cs="Arial CY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</w:rPr>
  </w:style>
  <w:style w:type="paragraph" w:styleId="Xl42">
    <w:name w:val="xl4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</w:rPr>
  </w:style>
  <w:style w:type="paragraph" w:styleId="Xl44">
    <w:name w:val="xl44"/>
    <w:basedOn w:val="Normal"/>
    <w:qFormat/>
    <w:pPr>
      <w:spacing w:before="100" w:after="100"/>
      <w:jc w:val="both"/>
    </w:pPr>
    <w:rPr>
      <w:rFonts w:ascii="Arial CYR" w:hAnsi="Arial CYR" w:eastAsia="Arial Unicode MS" w:cs="Arial CYR"/>
    </w:rPr>
  </w:style>
  <w:style w:type="paragraph" w:styleId="Xl45">
    <w:name w:val="xl45"/>
    <w:basedOn w:val="Normal"/>
    <w:qFormat/>
    <w:pPr>
      <w:spacing w:before="100" w:after="100"/>
    </w:pPr>
    <w:rPr>
      <w:rFonts w:ascii="Arial CYR" w:hAnsi="Arial CYR" w:eastAsia="Arial Unicode MS" w:cs="Arial CY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 CYR" w:hAnsi="Arial CYR" w:eastAsia="Arial Unicode MS" w:cs="Arial CYR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 CYR" w:hAnsi="Arial CYR" w:eastAsia="Arial Unicode MS" w:cs="Arial CYR"/>
      <w:sz w:val="20"/>
      <w:szCs w:val="20"/>
    </w:rPr>
  </w:style>
  <w:style w:type="paragraph" w:styleId="Xl47">
    <w:name w:val="xl47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</w:rPr>
  </w:style>
  <w:style w:type="paragraph" w:styleId="Xl48">
    <w:name w:val="xl48"/>
    <w:basedOn w:val="Normal"/>
    <w:qFormat/>
    <w:pPr>
      <w:spacing w:before="100" w:after="100"/>
      <w:jc w:val="right"/>
      <w:textAlignment w:val="center"/>
    </w:pPr>
    <w:rPr>
      <w:rFonts w:ascii="Arial CYR" w:hAnsi="Arial CYR" w:eastAsia="Arial Unicode MS" w:cs="Arial CYR"/>
      <w:b/>
      <w:bCs/>
    </w:rPr>
  </w:style>
  <w:style w:type="paragraph" w:styleId="Xl49">
    <w:name w:val="xl49"/>
    <w:basedOn w:val="Normal"/>
    <w:qFormat/>
    <w:pPr>
      <w:spacing w:before="100" w:after="100"/>
      <w:jc w:val="right"/>
      <w:textAlignment w:val="center"/>
    </w:pPr>
    <w:rPr>
      <w:rFonts w:ascii="Arial CYR" w:hAnsi="Arial CYR" w:eastAsia="Arial Unicode MS" w:cs="Arial CYR"/>
    </w:rPr>
  </w:style>
  <w:style w:type="paragraph" w:styleId="Xl50">
    <w:name w:val="xl50"/>
    <w:basedOn w:val="Normal"/>
    <w:qFormat/>
    <w:pPr>
      <w:spacing w:before="100" w:after="100"/>
      <w:jc w:val="right"/>
      <w:textAlignment w:val="center"/>
    </w:pPr>
    <w:rPr>
      <w:rFonts w:ascii="Arial CYR" w:hAnsi="Arial CYR" w:eastAsia="Arial Unicode MS" w:cs="Arial CYR"/>
    </w:rPr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360"/>
      <w:jc w:val="center"/>
      <w:outlineLvl w:val="0"/>
    </w:pPr>
    <w:rPr>
      <w:b/>
      <w:sz w:val="28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6H6">
    <w:name w:val="Заголовок 6.H6"/>
    <w:basedOn w:val="Normal"/>
    <w:next w:val="Normal"/>
    <w:qFormat/>
    <w:pPr>
      <w:keepNext w:val="true"/>
      <w:ind w:firstLine="708"/>
      <w:outlineLvl w:val="5"/>
    </w:pPr>
    <w:rPr>
      <w:rFonts w:ascii="Arial" w:hAnsi="Arial" w:cs="Arial"/>
      <w:b/>
      <w:sz w:val="28"/>
    </w:rPr>
  </w:style>
  <w:style w:type="paragraph" w:styleId="Style11">
    <w:name w:val="Основной текст с отступом.Основной текст с отступом Знак"/>
    <w:basedOn w:val="Normal"/>
    <w:qFormat/>
    <w:pPr>
      <w:ind w:firstLine="708"/>
      <w:jc w:val="both"/>
    </w:pPr>
    <w:rPr>
      <w:rFonts w:ascii="Arial" w:hAnsi="Arial" w:cs="Arial"/>
      <w:b/>
      <w:sz w:val="28"/>
    </w:rPr>
  </w:style>
  <w:style w:type="paragraph" w:styleId="Style12">
    <w:name w:val="Цитата"/>
    <w:basedOn w:val="Normal"/>
    <w:qFormat/>
    <w:pPr>
      <w:shd w:fill="FFFFFF" w:val="clear"/>
      <w:tabs>
        <w:tab w:val="clear" w:pos="708"/>
        <w:tab w:val="left" w:pos="1440" w:leader="none"/>
      </w:tabs>
      <w:spacing w:before="331" w:after="0"/>
      <w:ind w:left="1440" w:right="-6" w:hanging="166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53:00Z</dcterms:created>
  <dc:creator>p4</dc:creator>
  <dc:description/>
  <cp:keywords/>
  <dc:language>en-US</dc:language>
  <cp:lastModifiedBy>1</cp:lastModifiedBy>
  <cp:lastPrinted>2016-02-25T08:47:00Z</cp:lastPrinted>
  <dcterms:modified xsi:type="dcterms:W3CDTF">2016-03-28T07:29:00Z</dcterms:modified>
  <cp:revision>111</cp:revision>
  <dc:subject/>
  <dc:title>Городовиковское районное муниципальное образование</dc:title>
</cp:coreProperties>
</file>