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787"/>
        <w:gridCol w:w="3827"/>
        <w:gridCol w:w="3960"/>
      </w:tblGrid>
      <w:tr>
        <w:trPr>
          <w:trHeight w:val="1655" w:hRule="atLeast"/>
        </w:trPr>
        <w:tc>
          <w:tcPr>
            <w:tcW w:w="3899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Городовиковского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9"/>
                <w:lang w:val="en-US" w:eastAsia="en-US"/>
              </w:rPr>
            </w:pPr>
            <w:r>
              <w:rPr>
                <w:b/>
                <w:bCs/>
                <w:sz w:val="28"/>
                <w:szCs w:val="19"/>
                <w:lang w:val="en-US" w:eastAsia="en-US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6644479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9"/>
              <w:ind w:left="-131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овиковск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лhсна муниципаль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ind w:left="-1672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19"/>
        </w:rPr>
      </w:pPr>
      <w:r>
        <w:rPr>
          <w:szCs w:val="19"/>
        </w:rPr>
        <w:t xml:space="preserve">  </w:t>
      </w:r>
      <w:r>
        <w:rPr>
          <w:sz w:val="22"/>
          <w:szCs w:val="15"/>
        </w:rPr>
        <w:t>359050  Республика Калмыкия,  г. Городовиковск, пер. Комсомольский 3, код (84731),  т. 91-7-67</w:t>
      </w:r>
      <w:r>
        <w:rPr>
          <w:sz w:val="22"/>
          <w:szCs w:val="19"/>
        </w:rPr>
        <w:t xml:space="preserve"> </w:t>
      </w:r>
      <w:r>
        <w:rPr>
          <w:sz w:val="22"/>
          <w:szCs w:val="15"/>
        </w:rPr>
        <w:t xml:space="preserve">                                                                                                 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ородовиковск                             № 290                       от  « 19 » декабря 2014 г.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7"/>
              <w:tabs>
                <w:tab w:val="left" w:pos="708" w:leader="none"/>
                <w:tab w:val="left" w:pos="139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технического задания  на разработку   инвестиционной   программы МУП «Благоустройство» ГГМО по развитию водоснабжения и водоотведения на территории Городовиковского городского муниципального образования Республики Калмыкия </w:t>
            </w:r>
          </w:p>
        </w:tc>
      </w:tr>
    </w:tbl>
    <w:p>
      <w:pPr>
        <w:pStyle w:val="Heading7"/>
        <w:tabs>
          <w:tab w:val="left" w:pos="708" w:leader="none"/>
          <w:tab w:val="left" w:pos="1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 Федеральным законом  Российской Федерации от 07.12.2011 N 416-ФЗ "О водоснабжении и водоотведении",Постановлением 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Федеральным законом от 30 .12. 2004 № 210-ФЗ «Об основах регулирования тарифов организаций коммунального комплекса», Приказом Министерства регионального развития РФ от 10 .10.2007 № 99 «Об утверждении Методических рекомендаций по разработке инвестиционных программ организаций коммунального комплекса», в целях развития водоснабжения и водоотведения на территории Городовиковского городского муниципального образования Республики Калмык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техническое задание на разработку инвестиционной программы муниципального унитарного предприятия «Благоустройство» Городовиковского городского муниципального образования по развитию водоснабжения и водоотведения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 в 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                                 С.Н. Середа                             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552" w:leader="none"/>
        </w:tabs>
        <w:ind w:left="4962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58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55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городского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552" w:leader="none"/>
        </w:tabs>
        <w:ind w:left="496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19.12.2014 №290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94" w:leader="none"/>
          <w:tab w:val="left" w:pos="6630" w:leader="none"/>
        </w:tabs>
        <w:ind w:left="4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нитарного предприятия «Благоустройство» Городовиковского городского муниципального образования по развитию водоснабжения и водоотведения на территории Городовиковского город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муниципального унитарного предприятия «Благоустройство» Городовиковского городского муниципального образования по развитию водоснабжения и водоотведения на территории Городовиковского городского муниципального образования Республики Калмыкия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каз Министерства регионального развития РФ от 10.10. 2007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каз Министерства регионального развития РФ от 10 .10. 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Федеральный закон Российской Федерации от 07 .12. 2011 N 416-ФЗ "О водоснабжении и водоотведении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остановление 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.Цели и задачи разработки и реализ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инвестиционной  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обеспечение доступности для потребителей услуг системы централизованного водоснабжения Городовиковского городского муниципального образования Республики Калмык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ение возможности подключения каждого домовладения к централизованной  системе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овышение надежности работы систем водоснабжения и водоотведения в соответствии с нормативными требова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shd w:fill="FFFFFF" w:val="clear"/>
        <w:spacing w:lineRule="exact" w:line="322"/>
        <w:ind w:left="72" w:right="14" w:firstLine="730"/>
        <w:jc w:val="both"/>
        <w:rPr/>
      </w:pPr>
      <w:r>
        <w:rPr>
          <w:sz w:val="28"/>
          <w:szCs w:val="28"/>
        </w:rPr>
        <w:t>1)Обеспечение жителей Городовиковского городского муниципального образования Республики Калмыкия доброкачественной питьевой водой является одним из важных критериев санитарно-эпидемиологического благополучия населения. В соответствии с санитарно-эпидемиологическими требованиями питьевая вода должна быть безопасной в эпидемиологическом и радиационном отношении, безвредной по химическому составу и иметь благоприятные органолептические свойства.</w:t>
      </w:r>
    </w:p>
    <w:p>
      <w:pPr>
        <w:pStyle w:val="Normal"/>
        <w:shd w:fill="FFFFFF" w:val="clear"/>
        <w:spacing w:lineRule="exact" w:line="322"/>
        <w:ind w:left="72" w:right="14" w:firstLine="730"/>
        <w:jc w:val="both"/>
        <w:rPr/>
      </w:pPr>
      <w:r>
        <w:rPr>
          <w:sz w:val="28"/>
          <w:szCs w:val="28"/>
        </w:rPr>
        <w:t xml:space="preserve">2)Строительство новых объектов жилищно-гражданского,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>водоснабжения и водоотведения Городовиковского городского муниципального образования Республики Калмыкия е.</w:t>
      </w:r>
    </w:p>
    <w:p>
      <w:pPr>
        <w:pStyle w:val="Normal"/>
        <w:shd w:fill="FFFFFF" w:val="clear"/>
        <w:spacing w:lineRule="exact" w:line="322"/>
        <w:ind w:left="72" w:right="14" w:firstLine="730"/>
        <w:jc w:val="both"/>
        <w:rPr/>
      </w:pPr>
      <w:r>
        <w:rPr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 xml:space="preserve">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ый участок Городовиковского городского муниципального образования Республики Калмыкия находятся в ведении муниципального унитарного предприятия «Благоустройство» Городовиковского город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водопользования – водоснабжение населения, производственных предприятий и культурно-бытовых организаций питьевой водой.</w:t>
      </w:r>
    </w:p>
    <w:p>
      <w:pPr>
        <w:pStyle w:val="21"/>
        <w:ind w:firstLine="720"/>
        <w:rPr/>
      </w:pPr>
      <w:r>
        <w:rPr/>
        <w:t xml:space="preserve">Водоснабжение Городовиковского городского муниципального образования Республики Калмыкия осуществляется от артезианских скважин. </w:t>
      </w:r>
    </w:p>
    <w:p>
      <w:pPr>
        <w:pStyle w:val="Normal"/>
        <w:shd w:fill="FFFFFF" w:val="clear"/>
        <w:spacing w:lineRule="exact" w:line="322"/>
        <w:ind w:right="23" w:firstLine="720"/>
        <w:jc w:val="both"/>
        <w:rPr/>
      </w:pPr>
      <w:r>
        <w:rPr>
          <w:spacing w:val="18"/>
          <w:sz w:val="28"/>
          <w:szCs w:val="28"/>
        </w:rPr>
        <w:t xml:space="preserve">Современное состояние водопроводно-канализационного хозяйства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pacing w:val="18"/>
          <w:sz w:val="28"/>
          <w:szCs w:val="28"/>
        </w:rPr>
        <w:t xml:space="preserve"> не отвечает возросшим требованиям настоящего времени. В целях предоставления услуг водоснабжения в требуемом объеме и соответствующего качества необходимо произвести  перекладку сетей водопровода. Значительная часть трубопроводов выполнена из стальных материалов, фактический износ которого составляет 99%. В случае возникновения аварийной ситуации население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pacing w:val="18"/>
          <w:sz w:val="28"/>
          <w:szCs w:val="28"/>
        </w:rPr>
        <w:t xml:space="preserve"> останутся без питьевого водоснабжения. </w:t>
      </w:r>
    </w:p>
    <w:p>
      <w:pPr>
        <w:pStyle w:val="Normal"/>
        <w:shd w:fill="FFFFFF" w:val="clear"/>
        <w:spacing w:lineRule="exact" w:line="322"/>
        <w:ind w:right="23" w:firstLine="720"/>
        <w:jc w:val="both"/>
        <w:rPr>
          <w:spacing w:val="18"/>
          <w:sz w:val="28"/>
          <w:szCs w:val="28"/>
        </w:rPr>
      </w:pPr>
      <w:r>
        <w:rPr>
          <w:spacing w:val="1"/>
          <w:sz w:val="28"/>
          <w:szCs w:val="28"/>
        </w:rPr>
        <w:t xml:space="preserve">Недостаточность средств, получаемых за счет действующих тарифов на водоснабжение, не позволяет развивать и содержать  инженерную </w:t>
      </w:r>
      <w:r>
        <w:rPr>
          <w:spacing w:val="8"/>
          <w:sz w:val="28"/>
          <w:szCs w:val="28"/>
        </w:rPr>
        <w:t>инфраструктуру, требующую значительных капитальных затрат.</w:t>
      </w:r>
    </w:p>
    <w:p>
      <w:pPr>
        <w:pStyle w:val="Normal"/>
        <w:shd w:fill="FFFFFF" w:val="clear"/>
        <w:spacing w:lineRule="exact" w:line="322" w:before="5" w:after="0"/>
        <w:ind w:left="5" w:right="14" w:firstLine="710"/>
        <w:jc w:val="both"/>
        <w:rPr/>
      </w:pPr>
      <w:r>
        <w:rPr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spacing w:val="8"/>
          <w:sz w:val="28"/>
          <w:szCs w:val="28"/>
        </w:rPr>
        <w:t xml:space="preserve">проблемы, бесперебойно обеспечить объекты качественными услугами по </w:t>
      </w:r>
      <w:r>
        <w:rPr>
          <w:sz w:val="28"/>
          <w:szCs w:val="28"/>
        </w:rPr>
        <w:t xml:space="preserve">водоснабжению, а также разработать схему перспективного </w:t>
      </w:r>
      <w:r>
        <w:rPr>
          <w:spacing w:val="1"/>
          <w:sz w:val="28"/>
          <w:szCs w:val="28"/>
        </w:rPr>
        <w:t xml:space="preserve">развития сетей водопроводного хозяйства на территории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ceouttxt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Style w:val="Iceouttxt"/>
          <w:sz w:val="28"/>
          <w:szCs w:val="28"/>
        </w:rPr>
        <w:t xml:space="preserve"> </w:t>
      </w:r>
      <w:r>
        <w:rPr>
          <w:rStyle w:val="Iceouttxt"/>
          <w:sz w:val="28"/>
          <w:szCs w:val="28"/>
        </w:rPr>
        <w:t>4)О</w:t>
      </w:r>
      <w:r>
        <w:rPr>
          <w:sz w:val="28"/>
          <w:szCs w:val="28"/>
        </w:rPr>
        <w:t>существить мероприятия по реконструкции существующих скважин (тампонажные работы и промывка, замена водопроводных труб, насосов, ремонт перекрытий, стен, кровли;  установка заборов)</w:t>
      </w:r>
      <w:r>
        <w:rPr>
          <w:rStyle w:val="Iceouttxt"/>
          <w:sz w:val="28"/>
          <w:szCs w:val="28"/>
        </w:rPr>
        <w:t>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Реконструкция существующего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Разработать проект реконструкции водопроводных  сетей и  осуществить капитальный ремонт и реконструкцию существующих водопроводных сетей Городовиковского городского муниципального образования Республики Калмыкия</w:t>
      </w:r>
      <w:r>
        <w:rPr>
          <w:rStyle w:val="Iceouttxt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оизвести ремонт существующих и строительство новых колодцев для потребителей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.Требования к инвестиционной программ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и содержание инвестиционной программы должны соответствовать требованиям, установленным приказом Минрегион РФ от 10.10.2007  № 99 «Об утверждении методических рекомендаций по разработке инвестиционных программ организаций коммунального комплекса», Постановлению 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 .12. 2011 г. N 416-ФЗ "О водоснабжении и водоотведении" и настоящему техническому зада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онная программа должна содержать:</w:t>
      </w:r>
      <w:bookmarkStart w:id="0" w:name="ZAP2MNE3MK"/>
      <w:bookmarkEnd w:id="0"/>
    </w:p>
    <w:p>
      <w:pPr>
        <w:pStyle w:val="Normal"/>
        <w:autoSpaceDE w:val="false"/>
        <w:jc w:val="both"/>
        <w:rPr/>
      </w:pPr>
      <w:bookmarkStart w:id="1" w:name="bssPhr43"/>
      <w:bookmarkStart w:id="2" w:name="ZAP2S603O5"/>
      <w:bookmarkStart w:id="3" w:name="XA00M9I2N5"/>
      <w:bookmarkEnd w:id="1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аспорт инвестиционной программы, включающий следующую информацию:</w:t>
      </w:r>
      <w:bookmarkStart w:id="4" w:name="bssPhr44"/>
      <w:bookmarkStart w:id="5" w:name="ZAP2ON23PP"/>
      <w:bookmarkStart w:id="6" w:name="ZAP2J8G3O8"/>
      <w:bookmarkEnd w:id="4"/>
      <w:bookmarkEnd w:id="5"/>
      <w:bookmarkEnd w:id="6"/>
      <w:r>
        <w:rPr>
          <w:sz w:val="28"/>
          <w:szCs w:val="28"/>
        </w:rPr>
        <w:t xml:space="preserve"> наименование регулируемой организации, в отношении которой разрабатывается инвестиционная программа, ее местонахождение;</w:t>
      </w:r>
      <w:bookmarkStart w:id="7" w:name="bssPhr45"/>
      <w:bookmarkStart w:id="8" w:name="ZAP2KMS3M4"/>
      <w:bookmarkStart w:id="9" w:name="ZAP2F8A3KJ"/>
      <w:bookmarkEnd w:id="7"/>
      <w:bookmarkEnd w:id="8"/>
      <w:bookmarkEnd w:id="9"/>
      <w:r>
        <w:rPr>
          <w:sz w:val="28"/>
          <w:szCs w:val="28"/>
        </w:rPr>
        <w:t xml:space="preserve"> наименование уполномоченного органа, утвердившего инвестиционную программу, его местонахождение;</w:t>
      </w:r>
      <w:bookmarkStart w:id="10" w:name="bssPhr46"/>
      <w:bookmarkStart w:id="11" w:name="ZAP2P7E3PU"/>
      <w:bookmarkStart w:id="12" w:name="ZAP2JOS3OD"/>
      <w:bookmarkEnd w:id="10"/>
      <w:bookmarkEnd w:id="11"/>
      <w:bookmarkEnd w:id="12"/>
      <w:r>
        <w:rPr>
          <w:sz w:val="28"/>
          <w:szCs w:val="28"/>
        </w:rPr>
        <w:t xml:space="preserve"> наименование органа местного самоуправления поселения (городского округа), согласующего инвестиционную программу (при необходимости), его местонахождение;</w:t>
      </w:r>
      <w:bookmarkStart w:id="13" w:name="bssPhr47"/>
      <w:bookmarkStart w:id="14" w:name="ZAP2OHA3Q2"/>
      <w:bookmarkStart w:id="15" w:name="ZAP2J2O3OH"/>
      <w:bookmarkEnd w:id="13"/>
      <w:bookmarkEnd w:id="14"/>
      <w:bookmarkEnd w:id="15"/>
      <w:r>
        <w:rPr>
          <w:sz w:val="28"/>
          <w:szCs w:val="28"/>
        </w:rPr>
        <w:t xml:space="preserve">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  <w:bookmarkStart w:id="16" w:name="ZAP2IBM3JP"/>
      <w:bookmarkEnd w:id="1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XA00MA42N8"/>
      <w:bookmarkStart w:id="18" w:name="XA00MA42N8"/>
      <w:bookmarkEnd w:id="18"/>
    </w:p>
    <w:p>
      <w:pPr>
        <w:pStyle w:val="Normal"/>
        <w:autoSpaceDE w:val="false"/>
        <w:jc w:val="both"/>
        <w:rPr/>
      </w:pPr>
      <w:bookmarkStart w:id="19" w:name="bssPhr48"/>
      <w:bookmarkStart w:id="20" w:name="ZAP2NQ83LA"/>
      <w:bookmarkEnd w:id="19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  <w:bookmarkStart w:id="21" w:name="ZAP2J563M0"/>
      <w:bookmarkEnd w:id="2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XA00MAM2NB"/>
      <w:bookmarkStart w:id="23" w:name="XA00MAM2NB"/>
      <w:bookmarkEnd w:id="23"/>
    </w:p>
    <w:p>
      <w:pPr>
        <w:pStyle w:val="Normal"/>
        <w:autoSpaceDE w:val="false"/>
        <w:jc w:val="both"/>
        <w:rPr/>
      </w:pPr>
      <w:bookmarkStart w:id="24" w:name="bssPhr49"/>
      <w:bookmarkStart w:id="25" w:name="ZAP2OJO3NH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  <w:bookmarkStart w:id="26" w:name="ZAP2DJM3DL"/>
      <w:bookmarkEnd w:id="2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XA00MB82NE"/>
      <w:bookmarkStart w:id="28" w:name="XA00MB82NE"/>
      <w:bookmarkEnd w:id="28"/>
    </w:p>
    <w:p>
      <w:pPr>
        <w:pStyle w:val="Normal"/>
        <w:autoSpaceDE w:val="false"/>
        <w:jc w:val="both"/>
        <w:rPr/>
      </w:pPr>
      <w:bookmarkStart w:id="29" w:name="bssPhr50"/>
      <w:bookmarkStart w:id="30" w:name="ZAP2J283F6"/>
      <w:bookmarkEnd w:id="29"/>
      <w:bookmarkEnd w:id="3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  <w:bookmarkStart w:id="31" w:name="ZAP267Q3HQ"/>
      <w:bookmarkEnd w:id="3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XA00M6Q2MH"/>
      <w:bookmarkStart w:id="33" w:name="XA00M6Q2MH"/>
      <w:bookmarkEnd w:id="33"/>
    </w:p>
    <w:p>
      <w:pPr>
        <w:pStyle w:val="Normal"/>
        <w:autoSpaceDE w:val="false"/>
        <w:jc w:val="both"/>
        <w:rPr/>
      </w:pPr>
      <w:bookmarkStart w:id="34" w:name="bssPhr51"/>
      <w:bookmarkStart w:id="35" w:name="ZAP2BMC3JB"/>
      <w:bookmarkEnd w:id="34"/>
      <w:bookmarkEnd w:id="3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XA00M7C2MK"/>
      <w:bookmarkStart w:id="37" w:name="XA00M7C2MK"/>
      <w:bookmarkEnd w:id="37"/>
    </w:p>
    <w:p>
      <w:pPr>
        <w:pStyle w:val="Normal"/>
        <w:autoSpaceDE w:val="false"/>
        <w:jc w:val="both"/>
        <w:rPr/>
      </w:pPr>
      <w:bookmarkStart w:id="38" w:name="bssPhr52"/>
      <w:bookmarkStart w:id="39" w:name="ZAP1R2U39A"/>
      <w:bookmarkEnd w:id="38"/>
      <w:bookmarkEnd w:id="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  <w:bookmarkStart w:id="40" w:name="ZAP269M3G8"/>
      <w:bookmarkEnd w:id="4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XA00M7U2MN"/>
      <w:bookmarkStart w:id="42" w:name="XA00M7U2MN"/>
      <w:bookmarkEnd w:id="42"/>
    </w:p>
    <w:p>
      <w:pPr>
        <w:pStyle w:val="Normal"/>
        <w:autoSpaceDE w:val="false"/>
        <w:jc w:val="both"/>
        <w:rPr/>
      </w:pPr>
      <w:bookmarkStart w:id="43" w:name="bssPhr53"/>
      <w:bookmarkStart w:id="44" w:name="ZAP2BO83HP"/>
      <w:bookmarkEnd w:id="43"/>
      <w:bookmarkEnd w:id="4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  <w:bookmarkStart w:id="45" w:name="ZAP251M3CR"/>
      <w:bookmarkEnd w:id="4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XA00M8G2MQ"/>
      <w:bookmarkStart w:id="47" w:name="XA00M8G2MQ"/>
      <w:bookmarkEnd w:id="47"/>
    </w:p>
    <w:p>
      <w:pPr>
        <w:pStyle w:val="Normal"/>
        <w:autoSpaceDE w:val="false"/>
        <w:jc w:val="both"/>
        <w:rPr/>
      </w:pPr>
      <w:bookmarkStart w:id="48" w:name="bssPhr54"/>
      <w:bookmarkStart w:id="49" w:name="ZAP2AG83EC"/>
      <w:bookmarkEnd w:id="48"/>
      <w:bookmarkEnd w:id="4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едварительный расчет тарифов в сфере водоснабжения и (или) водоотведения на период реализации инвестиционной программы;</w:t>
      </w:r>
      <w:bookmarkStart w:id="50" w:name="ZAP1JR0355"/>
      <w:bookmarkEnd w:id="5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XA00M9G2N4"/>
      <w:bookmarkStart w:id="52" w:name="XA00M9G2N4"/>
      <w:bookmarkEnd w:id="52"/>
    </w:p>
    <w:p>
      <w:pPr>
        <w:pStyle w:val="Normal"/>
        <w:autoSpaceDE w:val="false"/>
        <w:jc w:val="both"/>
        <w:rPr/>
      </w:pPr>
      <w:bookmarkStart w:id="53" w:name="bssPhr55"/>
      <w:bookmarkStart w:id="54" w:name="ZAP1P9I36M"/>
      <w:bookmarkEnd w:id="53"/>
      <w:bookmarkEnd w:id="5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ланы мероприятий и программу по энергосбережению и повышению энергетической эффективности.</w:t>
      </w:r>
      <w:bookmarkStart w:id="55" w:name="ZAP210I3CU"/>
      <w:bookmarkEnd w:id="5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XA00MA22N7"/>
      <w:bookmarkStart w:id="57" w:name="XA00MA22N7"/>
      <w:bookmarkEnd w:id="5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8" w:name="bssPhr56"/>
      <w:bookmarkStart w:id="59" w:name="ZAP26F43EF"/>
      <w:bookmarkStart w:id="60" w:name="bssPhr56"/>
      <w:bookmarkStart w:id="61" w:name="ZAP26F43EF"/>
      <w:bookmarkEnd w:id="60"/>
      <w:bookmarkEnd w:id="6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разрабатывается муниципальным унитарным предприятием «Благоустройство» Городовиковского городского муниципального образования в </w:t>
      </w:r>
      <w:r>
        <w:rPr>
          <w:color w:val="000000"/>
          <w:sz w:val="28"/>
          <w:szCs w:val="28"/>
        </w:rPr>
        <w:t xml:space="preserve"> течение  одного месяца с момента утверждения технического за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Порядок и форма представления, рассмотр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 утверждения Инвестицио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«Благоустройство» Городовиковского городского муниципального образования в срок, установленный техническим заданием на разработку инвестиционной программы по водоснабжению, направляет в орган регулирова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исьменное обращение о целесообразности реализации инвестиционной программы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размерах планируемых нагрузок объектов строительства и модер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ы приемки выполненных работ и справки о стоимости выполненных работ - в случае, если реализация проекта осуществлялась до включения в инвестиционную программу, в соответствии с установленными Госкомстатом России форм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у об объеме предоставленной государственной и муниципальной поддержки по объектам, включенным в проект инвестицион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изводственную программу муниципального унитарного предприятия «Благоустройство» Городовиковского городского муниципального образования, утвержденную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ругие необходимые документы по требованию органа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проекта инвестиционной программы муниципальное унитарное предприятие «Благоустройство» Городовиковского городского муниципального образования обязана представить документы по запросу органа регулирования в течение 10 рабочих дней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муниципальное унитарное предприятие «Благоустройство» Городовиковского городского муниципального образования дорабатывает инвестиционную программу в течение 30 календарных дн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Iceouttxt">
    <w:name w:val="iceouttxt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нр</dc:creator>
  <dc:description/>
  <cp:keywords/>
  <dc:language>en-US</dc:language>
  <cp:lastModifiedBy>Денис</cp:lastModifiedBy>
  <cp:lastPrinted>2015-01-19T15:56:00Z</cp:lastPrinted>
  <dcterms:modified xsi:type="dcterms:W3CDTF">2015-01-19T12:59:00Z</dcterms:modified>
  <cp:revision>5</cp:revision>
  <dc:subject/>
  <dc:title/>
</cp:coreProperties>
</file>