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787"/>
        <w:gridCol w:w="3827"/>
        <w:gridCol w:w="3960"/>
      </w:tblGrid>
      <w:tr>
        <w:trPr>
          <w:trHeight w:val="1655" w:hRule="atLeast"/>
        </w:trPr>
        <w:tc>
          <w:tcPr>
            <w:tcW w:w="3899" w:type="dxa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Городовиковского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9"/>
                <w:lang w:val="en-US" w:eastAsia="en-US"/>
              </w:rPr>
            </w:pPr>
            <w:r>
              <w:rPr>
                <w:b/>
                <w:bCs/>
                <w:sz w:val="28"/>
                <w:szCs w:val="19"/>
                <w:lang w:val="en-US" w:eastAsia="en-US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90890625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9"/>
              <w:ind w:left="-131"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овиковск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алhсна муниципаль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эрдм-сурhулин hардач</w:t>
            </w:r>
          </w:p>
          <w:p>
            <w:pPr>
              <w:pStyle w:val="Normal"/>
              <w:ind w:left="-1672" w:hanging="0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19"/>
        </w:rPr>
      </w:pPr>
      <w:r>
        <w:rPr>
          <w:szCs w:val="19"/>
        </w:rPr>
        <w:t xml:space="preserve">  </w:t>
      </w:r>
      <w:r>
        <w:rPr>
          <w:sz w:val="22"/>
          <w:szCs w:val="15"/>
        </w:rPr>
        <w:t>359050  Республика Калмыкия,  г. Городовиковск, пер. Комсомольский 3, код (84731),  т. 91-7-67</w:t>
      </w:r>
      <w:r>
        <w:rPr>
          <w:sz w:val="22"/>
          <w:szCs w:val="19"/>
        </w:rPr>
        <w:t xml:space="preserve"> </w:t>
      </w:r>
      <w:r>
        <w:rPr>
          <w:sz w:val="22"/>
          <w:szCs w:val="15"/>
        </w:rPr>
        <w:t xml:space="preserve">                                                                                                 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ородовиковск                             № 29                       от  « 2 » февраля 2015 г.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7"/>
              <w:tabs>
                <w:tab w:val="left" w:pos="708" w:leader="none"/>
                <w:tab w:val="left" w:pos="139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определении пунктов прибытия и отправления пассажирского автотранспорта на территории Городовиковского городского муниципального образования Республики Калмыкия </w:t>
            </w:r>
          </w:p>
        </w:tc>
      </w:tr>
    </w:tbl>
    <w:p>
      <w:pPr>
        <w:pStyle w:val="Heading7"/>
        <w:tabs>
          <w:tab w:val="left" w:pos="708" w:leader="none"/>
          <w:tab w:val="left" w:pos="1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рганизации и управления пассажирскими перевозками автомобильным транспортом, обеспечения предоставления качественных транспортных услуг, обеспечения безопасности пассажирских перевозок, в соответствии с Федеральными законами от 6 октября 2003 года N 131-ФЗ "Об общих принципах организации местного самоуправления в Российской Федерации", от 8 ноября 2007 года N 259-ФЗ "Устав автомобильного транспорта и городского наземного электрического транспорта", от 10 декабря 1995 года N 196-ФЗ "О безопасности дорожного движения", положением об обеспечении безопасности перевозок пассажиров автобусами, утвержденным приказом Минтранса РФ от 8 января 1997 года № 2, руководствуясь Уставом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,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пределить следующие пункты прибытия и отправления пассажирского автотранспорта на территории Городовиковского городского муниципального образования Республики Калмык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направлению город Москва, город Элиста - площадка перед магазином «Кристалл» расположенная по адресу: Республика Калмыкия, город Городовиковск, переулок Западный, 29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направлению город Ставрополь, город Ростов-на-Дону - площадь бывшего автовокзала расположенная по адресу: Республика Калмыкия, город Городовиковск, переулок Западный, 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 в 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администрации                                    С.Н. Середа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Iceouttxt">
    <w:name w:val="iceouttxt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7:00Z</dcterms:created>
  <dc:creator>нр</dc:creator>
  <dc:description/>
  <dc:language>en-US</dc:language>
  <cp:lastModifiedBy>Денис</cp:lastModifiedBy>
  <cp:lastPrinted>2015-02-09T10:06:00Z</cp:lastPrinted>
  <dcterms:modified xsi:type="dcterms:W3CDTF">2015-02-09T07:06:00Z</dcterms:modified>
  <cp:revision>3</cp:revision>
  <dc:subject/>
  <dc:title/>
</cp:coreProperties>
</file>