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5" w:type="dxa"/>
        <w:jc w:val="left"/>
        <w:tblInd w:w="-72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98"/>
        <w:gridCol w:w="1619"/>
        <w:gridCol w:w="4338"/>
      </w:tblGrid>
      <w:tr>
        <w:trPr>
          <w:trHeight w:val="1797" w:hRule="atLeast"/>
        </w:trPr>
        <w:tc>
          <w:tcPr>
            <w:tcW w:w="449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овиковского городского  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Калмык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3960" w:leader="none"/>
                <w:tab w:val="left" w:pos="5040" w:leader="none"/>
                <w:tab w:val="left" w:pos="52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69215</wp:posOffset>
                  </wp:positionH>
                  <wp:positionV relativeFrom="paragraph">
                    <wp:posOffset>114300</wp:posOffset>
                  </wp:positionV>
                  <wp:extent cx="796290" cy="914400"/>
                  <wp:effectExtent l="0" t="0" r="0" b="0"/>
                  <wp:wrapNone/>
                  <wp:docPr id="1" name="KALMG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ALMG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3" r="-4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29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Хальмг Тан</w:t>
            </w:r>
            <w:r>
              <w:rPr>
                <w:b/>
                <w:sz w:val="28"/>
                <w:szCs w:val="28"/>
                <w:lang w:val="en-GB"/>
              </w:rPr>
              <w:t>h</w:t>
            </w:r>
            <w:r>
              <w:rPr>
                <w:b/>
                <w:sz w:val="28"/>
                <w:szCs w:val="28"/>
              </w:rPr>
              <w:t>чи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родовиковск     балhсна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униципальн администрацин бyрдэцин    тогтавр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jc w:val="center"/>
        <w:rPr/>
      </w:pPr>
      <w:r>
        <w:rPr/>
        <w:t>359050, Республика Калмыкия, г. Городовиковск, пер.  Комсомольский 3,</w:t>
      </w:r>
    </w:p>
    <w:p>
      <w:pPr>
        <w:pStyle w:val="Normal"/>
        <w:jc w:val="center"/>
        <w:rPr/>
      </w:pPr>
      <w:r>
        <w:rPr/>
        <w:t xml:space="preserve">тел/факс (84731)  91-7-67, 91-8-67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color w:val="000000"/>
            <w:lang w:val="en-US"/>
          </w:rPr>
          <w:t>ggmo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mail</w:t>
        </w:r>
        <w:r>
          <w:rPr>
            <w:rStyle w:val="InternetLink"/>
            <w:color w:val="000000"/>
          </w:rPr>
          <w:t>.ru</w:t>
        </w:r>
      </w:hyperlink>
      <w:r>
        <w:rPr>
          <w:color w:val="000000"/>
        </w:rPr>
        <w:t xml:space="preserve"> </w:t>
      </w:r>
    </w:p>
    <w:p>
      <w:pPr>
        <w:pStyle w:val="Normal"/>
        <w:ind w:left="-360" w:hanging="0"/>
        <w:rPr/>
      </w:pPr>
      <w:r>
        <w:rPr/>
        <w:t xml:space="preserve">  </w:t>
      </w:r>
      <w:r>
        <w:rPr/>
        <w:t>-------------------------------------------------------------------------------------------------------------------------</w:t>
      </w:r>
      <w:r>
        <w:rPr>
          <w:bCs/>
          <w:szCs w:val="28"/>
        </w:rPr>
        <w:t xml:space="preserve">  </w:t>
      </w:r>
      <w:r>
        <w:rPr>
          <w:bCs/>
          <w:sz w:val="28"/>
          <w:szCs w:val="28"/>
        </w:rPr>
        <w:t xml:space="preserve">« </w:t>
      </w:r>
      <w:r>
        <w:rPr>
          <w:bCs/>
          <w:sz w:val="28"/>
          <w:szCs w:val="28"/>
          <w:u w:val="single"/>
        </w:rPr>
        <w:t xml:space="preserve"> 10  </w:t>
      </w:r>
      <w:r>
        <w:rPr>
          <w:bCs/>
          <w:sz w:val="28"/>
          <w:szCs w:val="28"/>
        </w:rPr>
        <w:t xml:space="preserve">  » </w:t>
      </w:r>
      <w:r>
        <w:rPr>
          <w:bCs/>
          <w:sz w:val="28"/>
          <w:szCs w:val="28"/>
          <w:u w:val="single"/>
        </w:rPr>
        <w:t xml:space="preserve">    марта        2017 г.</w:t>
      </w:r>
      <w:r>
        <w:rPr>
          <w:bCs/>
          <w:sz w:val="28"/>
          <w:szCs w:val="28"/>
        </w:rPr>
        <w:t xml:space="preserve">                    № </w:t>
      </w:r>
      <w:r>
        <w:rPr>
          <w:bCs/>
          <w:sz w:val="28"/>
          <w:szCs w:val="28"/>
          <w:u w:val="single"/>
        </w:rPr>
        <w:t>51-п</w:t>
      </w:r>
      <w:r>
        <w:rPr>
          <w:bCs/>
          <w:sz w:val="28"/>
          <w:szCs w:val="28"/>
        </w:rPr>
        <w:t xml:space="preserve">                             г. Городовиковс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4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административного регламента администрации Городовиковского городского муниципального образования Республики Калмыкия  предоставления муниципальной услуги «Постановка граждан на учет и предоставление однократно бесплатно в собственность земельных участков, находящихся в муниципальной собственности и земельных участков, государственная собственность на которые не разграничена на территории Городовиковского городского муниципального образования Республики Калмыкия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3C3C3C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  </w:t>
      </w:r>
      <w:r>
        <w:rPr>
          <w:color w:val="3C3C3C"/>
          <w:sz w:val="28"/>
          <w:szCs w:val="28"/>
          <w:shd w:fill="FFFFFF" w:val="clear"/>
        </w:rPr>
        <w:t>В целях организации предоставления муниципальной услуги     «</w:t>
      </w:r>
      <w:r>
        <w:rPr>
          <w:sz w:val="28"/>
          <w:szCs w:val="28"/>
        </w:rPr>
        <w:t>Постановка граждан на учет и предоставление однократно бесплатно в собственность земельных участков, находящихся в муниципальной собственности и земельных участков, государственная собственность на которые не разграничена на территории Городовиковского городского муниципального образования Республики Калмыкия</w:t>
      </w:r>
      <w:r>
        <w:rPr>
          <w:color w:val="3C3C3C"/>
          <w:sz w:val="28"/>
          <w:szCs w:val="28"/>
          <w:shd w:fill="FFFFFF" w:val="clear"/>
        </w:rPr>
        <w:t>», руководствуясь Федеральным законом от 27.07.2010 №210-ФЗ «Об организации предоставления государственных и муниципальных услуг», Федеральным законом от  02.05.2006 № 59-ФЗ «О порядке рассмотрения  обращений граждан Российской Федерации»,  Федеральным законом от 06.10.2003 №131-ФЗ «Об общих принципах организации местного самоуправления в Российской Федерации» и Уставом Городовиковского городского муниципального образования Республики Калмык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3C3C3C"/>
          <w:sz w:val="28"/>
          <w:szCs w:val="28"/>
          <w:shd w:fill="FFFFFF" w:val="clear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административный регламент администрации Городовиковского ГМО РК предоставления муниципальной услуги «Постановка граждан на учет и предоставление однократно бесплатно в собственность земельных участков, находящихся в муниципальной собственности и земельных участков, государственная собственность на которые не разграничена на территории Городовиковского городского муниципального образования Республики Калмыкия»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в газете «Муниципальный Вестник Городовиковского районного муниципального образования Республики Калмыкия» и подлежит размещению на официальном сайте администрации Городовиковского городского муниципального образования Республики Калмык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постановления возложить на  заместителя Главы администрации Городовиковского городского муниципального образования Республики Калмыкия Ковтунова Д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лава ГГМО РК (ахлачи)</w:t>
        <w:tab/>
        <w:t>С. Сере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both"/>
        <w:outlineLvl w:val="1"/>
        <w:rPr/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администрации Городовик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городского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бразования Республики Калмыкия</w:t>
      </w:r>
    </w:p>
    <w:p>
      <w:pPr>
        <w:pStyle w:val="Normal"/>
        <w:tabs>
          <w:tab w:val="clear" w:pos="708"/>
          <w:tab w:val="left" w:pos="5295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ab/>
        <w:t>«</w:t>
      </w:r>
      <w:r>
        <w:rPr>
          <w:sz w:val="28"/>
          <w:szCs w:val="28"/>
          <w:u w:val="single"/>
        </w:rPr>
        <w:t xml:space="preserve">  10  </w:t>
      </w:r>
      <w:r>
        <w:rPr>
          <w:sz w:val="28"/>
          <w:szCs w:val="28"/>
        </w:rPr>
        <w:t>»__</w:t>
      </w:r>
      <w:r>
        <w:rPr>
          <w:sz w:val="28"/>
          <w:szCs w:val="28"/>
          <w:u w:val="single"/>
        </w:rPr>
        <w:t>марта</w:t>
      </w:r>
      <w:r>
        <w:rPr>
          <w:sz w:val="28"/>
          <w:szCs w:val="28"/>
        </w:rPr>
        <w:t xml:space="preserve">____2017г.  № </w:t>
      </w:r>
      <w:r>
        <w:rPr>
          <w:sz w:val="28"/>
          <w:szCs w:val="28"/>
          <w:u w:val="single"/>
        </w:rPr>
        <w:t xml:space="preserve">  51  </w:t>
      </w:r>
    </w:p>
    <w:p>
      <w:pPr>
        <w:pStyle w:val="Normal"/>
        <w:tabs>
          <w:tab w:val="clear" w:pos="708"/>
          <w:tab w:val="left" w:pos="529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sz w:val="28"/>
          <w:szCs w:val="28"/>
        </w:rPr>
        <w:t>предоставления муниципальной услуги «Постановка граждан на учет и предоставление однократно бесплатно в собственность земельных участков, находящихся в муниципальной собственности и земельных участков, государственная собственность на которые не разграничена на территории Городовиковского городского муниципального образования Республики Калмык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>1.1. Административный регламент по предоставлению муниципальной услуги «Постановка граждан на учет и предоставление однократно бесплатно в собственность земельных участков, находящихся в муниципальной собственности и земельных участков, государственная собственность на которые не разграничена на территории Городовиковского городского муниципального образования Республики Калмыкия» (далее - регламент), разработан в целях повышения качества предоставления муниципальной услуги по постановке граждан на учет и предоставления однократно бесплатно в собственность земельных участков, находящихся в муниципальной собственности и земельных участков, государственная собственность на которые не разграничена на территории Городовиковского городского муниципального образования Республики Калмыкия» (далее - муниципальная услуга), и устанавливает порядок, сроки и последовательность действий (административных процедур) администрации Городовиковского городского муниципального образования Республики Калмыкия (далее – администрация Городовиковского ГМО РК) в ходе осуществления полномочий по предоставлению указанной муниципаль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>1.2. Муниципальная услуга предоставляется отдельным категориям граждан Российской Федерации, имеющим в соответствии с действующим законодательством право на однократное бесплатное предоставление земельного участка, находящегося в муниципальной собственности и земельных участков, государственная собственность на которые не разграничена на территории Городовиковского городского муниципального образования Республики Калмыкия (далее – заявител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имени заявителей могут выступать их представители, имеющие право в соответствии с законодательством Российской Федерации либо в силу наделения их в порядке, установленном законодательством Российской Федерации, полномочиями выступать от их и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3. Муниципальная услуга предоставляется администрацией Городовиковского ГМО РК.</w:t>
      </w:r>
    </w:p>
    <w:p>
      <w:pPr>
        <w:pStyle w:val="Normal"/>
        <w:jc w:val="both"/>
        <w:rPr/>
      </w:pPr>
      <w:r>
        <w:rPr>
          <w:sz w:val="28"/>
          <w:szCs w:val="28"/>
        </w:rPr>
        <w:t>Место нахождения администрации Городовиковского ГМО РК: Республика Калмыкия, г. Городовиковск, пер. Комсомольский, 3.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официального сайта администрации Городовиковского ГМО РК в сети Интернет, содержащий информацию о предоставлении муниципальной услуги: /admgorodovikovsk.ru/.</w:t>
      </w:r>
    </w:p>
    <w:p>
      <w:pPr>
        <w:pStyle w:val="Normal"/>
        <w:jc w:val="both"/>
        <w:rPr/>
      </w:pPr>
      <w:r>
        <w:rPr>
          <w:sz w:val="28"/>
          <w:szCs w:val="28"/>
        </w:rPr>
        <w:t>График работы Администрации Городовиковского ГМО Р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- пятница: с 9.00 до 13.00, с 14.00 до 18.00.</w:t>
      </w:r>
    </w:p>
    <w:p>
      <w:pPr>
        <w:pStyle w:val="Normal"/>
        <w:jc w:val="both"/>
        <w:rPr/>
      </w:pPr>
      <w:r>
        <w:rPr>
          <w:sz w:val="28"/>
          <w:szCs w:val="28"/>
        </w:rPr>
        <w:t>Информация о графике (режиме) работы администрации Городовиковского ГМО РК:</w:t>
      </w:r>
    </w:p>
    <w:p>
      <w:pPr>
        <w:pStyle w:val="Normal"/>
        <w:jc w:val="both"/>
        <w:rPr/>
      </w:pPr>
      <w:r>
        <w:rPr>
          <w:sz w:val="28"/>
          <w:szCs w:val="28"/>
        </w:rPr>
        <w:t>- сообщается по телефонам: 8(84731)91867, 8(84731)91867;</w:t>
      </w:r>
    </w:p>
    <w:p>
      <w:pPr>
        <w:pStyle w:val="Normal"/>
        <w:jc w:val="both"/>
        <w:rPr/>
      </w:pPr>
      <w:r>
        <w:rPr>
          <w:sz w:val="28"/>
          <w:szCs w:val="28"/>
        </w:rPr>
        <w:t>- размещается на официальном сайте администрации Городовиковского ГМО РК.</w:t>
      </w:r>
    </w:p>
    <w:p>
      <w:pPr>
        <w:pStyle w:val="Normal"/>
        <w:jc w:val="both"/>
        <w:rPr/>
      </w:pPr>
      <w:r>
        <w:rPr>
          <w:sz w:val="28"/>
          <w:szCs w:val="28"/>
        </w:rPr>
        <w:t>1.4. Место нахождения отдела АУ «МФЦ» по Городовиковскому району (далее – отдел АУ «МФЦ»): Республика Калмыкия, Городовиковский район,                 г. Городовиковск, ул. Садовая, д.7.</w:t>
      </w:r>
    </w:p>
    <w:p>
      <w:pPr>
        <w:pStyle w:val="Normal"/>
        <w:jc w:val="both"/>
        <w:rPr/>
      </w:pPr>
      <w:r>
        <w:rPr>
          <w:sz w:val="28"/>
          <w:szCs w:val="28"/>
        </w:rPr>
        <w:t>График работы отдела АУ «МФЦ»: понедельник – суббота с 9.00 до 18.00.</w:t>
      </w:r>
    </w:p>
    <w:p>
      <w:pPr>
        <w:pStyle w:val="Normal"/>
        <w:jc w:val="both"/>
        <w:rPr/>
      </w:pPr>
      <w:r>
        <w:rPr>
          <w:sz w:val="28"/>
          <w:szCs w:val="28"/>
        </w:rPr>
        <w:t>Информация о графике (режиме) работы и местонахождении отдела АУ «МФЦ»:</w:t>
      </w:r>
    </w:p>
    <w:p>
      <w:pPr>
        <w:pStyle w:val="Normal"/>
        <w:jc w:val="both"/>
        <w:rPr/>
      </w:pPr>
      <w:r>
        <w:rPr>
          <w:sz w:val="28"/>
          <w:szCs w:val="28"/>
        </w:rPr>
        <w:t>- сообщается по телефонам: 8(84731)9153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мещается на официальном сайте: www.mfc@rk08.ru.</w:t>
      </w:r>
    </w:p>
    <w:p>
      <w:pPr>
        <w:pStyle w:val="Normal"/>
        <w:jc w:val="both"/>
        <w:rPr/>
      </w:pPr>
      <w:r>
        <w:rPr>
          <w:sz w:val="28"/>
          <w:szCs w:val="28"/>
        </w:rPr>
        <w:t>1.5. Информация по вопросам предоставления муниципальной услуги, в том числе о ходе предоставления муниципальной услуги, может быть получена заявителями:</w:t>
      </w:r>
    </w:p>
    <w:p>
      <w:pPr>
        <w:pStyle w:val="Normal"/>
        <w:jc w:val="both"/>
        <w:rPr/>
      </w:pPr>
      <w:r>
        <w:rPr>
          <w:sz w:val="28"/>
          <w:szCs w:val="28"/>
        </w:rPr>
        <w:t>1) по телефонам, указанным в пунктах 1.3, 1.4 настоящего регламен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в порядке личного обращения в соответствии с графиком работы администрации Городовиковского ГМО РК; </w:t>
      </w:r>
    </w:p>
    <w:p>
      <w:pPr>
        <w:pStyle w:val="Normal"/>
        <w:jc w:val="both"/>
        <w:rPr/>
      </w:pPr>
      <w:r>
        <w:rPr>
          <w:sz w:val="28"/>
          <w:szCs w:val="28"/>
        </w:rPr>
        <w:t>3) в порядке письменного обращения в администрацию в соответствии с законодательств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с информационного стенда, расположенного в администрации Городовиковского ГМО РК;</w:t>
      </w:r>
    </w:p>
    <w:p>
      <w:pPr>
        <w:pStyle w:val="Normal"/>
        <w:jc w:val="both"/>
        <w:rPr/>
      </w:pPr>
      <w:r>
        <w:rPr>
          <w:sz w:val="28"/>
          <w:szCs w:val="28"/>
        </w:rPr>
        <w:t>5) в отделе АУ «МФЦ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о вопросам предоставления муниципальной услуги размещается:</w:t>
      </w:r>
    </w:p>
    <w:p>
      <w:pPr>
        <w:pStyle w:val="Normal"/>
        <w:jc w:val="both"/>
        <w:rPr/>
      </w:pPr>
      <w:r>
        <w:rPr>
          <w:sz w:val="28"/>
          <w:szCs w:val="28"/>
        </w:rPr>
        <w:t>1) на информационном стенде, расположенном в администрации Городовиковского ГМО РК;</w:t>
      </w:r>
    </w:p>
    <w:p>
      <w:pPr>
        <w:pStyle w:val="Normal"/>
        <w:jc w:val="both"/>
        <w:rPr/>
      </w:pPr>
      <w:r>
        <w:rPr>
          <w:sz w:val="28"/>
          <w:szCs w:val="28"/>
        </w:rPr>
        <w:t>2) на официальном сайте администрации Городовиковского ГМО РК в сети Интернет, указанном в пункте 1.3 настоящего реглам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на едином портале государственных и муниципальных услуг (функций) –https://gosuslugi.ru и на региональном портале государственных и муниципальных услуг (функций) Республики Калмыкия – pgu.egov08.r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jc w:val="both"/>
        <w:rPr/>
      </w:pPr>
      <w:r>
        <w:rPr>
          <w:sz w:val="28"/>
          <w:szCs w:val="28"/>
        </w:rPr>
        <w:t>2.1. Наименование муниципальной услуги - «Постановка граждан на учет и предоставление однократно бесплатно в собственность земельных участков, находящихся в муниципальной собственности и земельных участков, государственная собственность на которые не разграничена на территории Городовиковского городского муниципального образования Республики Калмык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администрацией Городовиковского ГМО Р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участвующие в предоставлении муниципальной услуги, обращение в которые необходимо для предоставления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Управление Федеральной службы государственной регистрации, кадастра и картографии по Республике Калмык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еспублике Калмык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Автономное учреждение Республики Калмыкия «Многофункциональный центр предоставления государственных и муниципальных услуг»;</w:t>
      </w:r>
    </w:p>
    <w:p>
      <w:pPr>
        <w:pStyle w:val="Normal"/>
        <w:jc w:val="both"/>
        <w:rPr/>
      </w:pPr>
      <w:r>
        <w:rPr>
          <w:sz w:val="28"/>
          <w:szCs w:val="28"/>
        </w:rPr>
        <w:t>При предоставлении муниципальной услуги участвует Комиссия по землепользованию и застройке Городовиковского городского муниципального образования Республики Калмыкия (далее – Комиссия), состав и Положение о которой утверждены постановлением администрации Городовиковского ГМО Р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jc w:val="both"/>
        <w:rPr/>
      </w:pPr>
      <w:r>
        <w:rPr>
          <w:sz w:val="28"/>
          <w:szCs w:val="28"/>
        </w:rPr>
        <w:t>- постановление администрации Городовиковского ГМО РК  о постановке на учет граждан, имеющих право на однократное бесплатное приобретение в собственность земельных участков;</w:t>
      </w:r>
    </w:p>
    <w:p>
      <w:pPr>
        <w:pStyle w:val="Normal"/>
        <w:jc w:val="both"/>
        <w:rPr/>
      </w:pPr>
      <w:r>
        <w:rPr>
          <w:sz w:val="28"/>
          <w:szCs w:val="28"/>
        </w:rPr>
        <w:t>- постановление администрации Городовиковского ГМО РК об отказе в постановке на учет граждан, имеющих право на однократное бесплатное приобретение в собственность земельных участков;</w:t>
      </w:r>
    </w:p>
    <w:p>
      <w:pPr>
        <w:pStyle w:val="Normal"/>
        <w:jc w:val="both"/>
        <w:rPr/>
      </w:pPr>
      <w:r>
        <w:rPr>
          <w:sz w:val="28"/>
          <w:szCs w:val="28"/>
        </w:rPr>
        <w:t>- постановление администрации Городовиковского ГМО РК о снятии с учета граждан, имеющих право на однократное бесплатное приобретение в собственность земельных участков;</w:t>
      </w:r>
    </w:p>
    <w:p>
      <w:pPr>
        <w:pStyle w:val="Normal"/>
        <w:jc w:val="both"/>
        <w:rPr/>
      </w:pPr>
      <w:r>
        <w:rPr>
          <w:sz w:val="28"/>
          <w:szCs w:val="28"/>
        </w:rPr>
        <w:t>- постановление администрации Городовиковского ГМО РК о предоставлении однократно бесплатно в собственность земельного участка, находящегося в муниципальной собственности и земельных участков, государственная собственность на которые не разгранич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</w:t>
      </w:r>
    </w:p>
    <w:p>
      <w:pPr>
        <w:pStyle w:val="Normal"/>
        <w:jc w:val="both"/>
        <w:rPr/>
      </w:pPr>
      <w:r>
        <w:rPr>
          <w:sz w:val="28"/>
          <w:szCs w:val="28"/>
        </w:rPr>
        <w:t>2.4.1. Решение о постановке на учет для предоставления земельного участка гражданина, имеющего право на получение земельного участка либо об отказе в постановке на учет с указанием причины отказа должно быть принято в течение 30 дней со дня поступления заявления в администрацию Городовиковского ГМО Р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2. Решение об исключении гражданина из Реестра граждан, имеющих право на однократное бесплатное предоставление в собственность земельных участков, находящихся в муниципальной собственности и земельных участков, государственная собственность на которые не разграничена, принимается администрацией Городовиковского ГМО РК  на основании решения Комиссии с учетом заявлений граждан и (или) иных документов, поступивших от соответствующих органов или организаций, не позднее пяти рабочих дней после выявления обстоятельств, предусмотренных пунктом 2.8 Порядка однократного бесплатного предоставления в собственность гражданам земельных участков, находящихся в собственности Городовиковского городского муниципального образования Республики Калмыкия, утвержденного решением Собрания депутатов Городовиковского городского муниципального образования Республики Калмыкия от 18 октября 2011 г. №37 (с изм. и доп.).</w:t>
      </w:r>
    </w:p>
    <w:p>
      <w:pPr>
        <w:pStyle w:val="Normal"/>
        <w:jc w:val="both"/>
        <w:rPr/>
      </w:pPr>
      <w:r>
        <w:rPr>
          <w:sz w:val="28"/>
          <w:szCs w:val="28"/>
        </w:rPr>
        <w:t>2.4.3. Решение о предоставлении земельного участка принимается администрацией Городовиковского ГМО РК не позднее двух недель с даты официального опубликования Перечня земельных участков, предназначенных для предоставления однократно бесплатно в собственность льготной категории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указанный срок для предоставления муниципальной услуги не включен период времени на проведение работ по планировке территории, кадастровых работ и постановки земельного участка на кадастровый уч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соответствии со следующими правовыми акт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Конституцией Российской Федерации («Российская газета», от 25 декабря 1993 года № 237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Земельным кодексом Российской Федерации («Российская газета», от 30.10.2001 года №211-21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Градостроительным кодексом Российской Федерации от 29.12.2004 года №190-ФЗ («Российская газета», от 30.12.2004 года № 29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Федеральным законом от 25 октября 2001 года №137-ФЗ «О введении в действие Земельного кодекса Российской Федерации» («Российская газета», от 30.10.2001года № 211-21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Федеральным законом от 24.07.2007 года №221-ФЗ «О государственном кадастре недвижимости» («Российская газета», от 01.08.2007 года №165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Федеральным законом от 06.10.2003 года №131-ФЗ «Об общих принципах организации местного самоуправления в Российской Федерации» («Российская газета», от 08.10.2003 года № 20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Федеральным законом от 27.07.2010 года № 210-ФЗ «Об организации предоставления государственных и муниципальных услуг» («Российская газета», от 30.07.2010 года № 168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Федеральным законом от 07.01.2003года №112-ФЗ «О личном подсобном хозяйстве» («Российская газета», от 10.07.2003 года № 135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) Законом Республики Калмыкия от 09.04.2010 года №177-IV-З «О регулировании земельных отношений в Республике Калмыкия» (газета «Хальмг Унн» от 13 апреля 2010 г. №62);</w:t>
      </w:r>
    </w:p>
    <w:p>
      <w:pPr>
        <w:pStyle w:val="Normal"/>
        <w:jc w:val="both"/>
        <w:rPr/>
      </w:pPr>
      <w:r>
        <w:rPr>
          <w:sz w:val="28"/>
          <w:szCs w:val="28"/>
        </w:rPr>
        <w:t>10) Уставом Городовиковского городского муниципального образования Республики Калмыкия, утвержденным решением Собрания депутатов Городовиковского городского муниципального образования Республики Калмыкия от 28.03.2016 года №18 («Муниципальный Вестник Городовиковского районного муниципального образования Республики Калмыкия», № 9 от 27.04.2016);</w:t>
      </w:r>
    </w:p>
    <w:p>
      <w:pPr>
        <w:pStyle w:val="Normal"/>
        <w:jc w:val="both"/>
        <w:rPr/>
      </w:pPr>
      <w:r>
        <w:rPr>
          <w:sz w:val="28"/>
          <w:szCs w:val="28"/>
        </w:rPr>
        <w:t>11)  Правилами землепользования и застройки Городовиковского городского муниципального образования Республики Калмыкия, утвержденными решением Собрания депутатов Городовиковского городского муниципального образования Республики Калмыкия от 09.08.2013 года № 36 («Муниципальный Вестник Городовиковского районного муниципального образования Республики Калмыкия», № 13 от  30.08.2013);</w:t>
      </w:r>
    </w:p>
    <w:p>
      <w:pPr>
        <w:pStyle w:val="Normal"/>
        <w:jc w:val="both"/>
        <w:rPr/>
      </w:pPr>
      <w:r>
        <w:rPr>
          <w:sz w:val="28"/>
          <w:szCs w:val="28"/>
        </w:rPr>
        <w:t>12) Положением о Комиссии по землепользованию и застройке Городовиковского городского муниципального образования Республики Калмыкия, утвержденным постановлением администрации Городовиковского городского муниципального образования Республики Калмыкия от 14.01.2014 года №16-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едоставления муниципальной услуги является заявление гражданина, имеющего право на получение земельного участка о постановке на учет для предоставления земельного участка (Приложение №1 к настоящему регламент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 к заявлению заявитель должен приложить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 гражданина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документ, подтверждающий полномочия представителя действовать от имени заявителя (в случае подачи заявления представителе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достоверение участника Великой Отечественной войны установленного образ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рождении ребенка, при наличии усыновления либо опеки (попечительства) детей - документ, подтверждающий факт установления усыновления либо опекунства (попечительства), удостоверение многодетной семь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рождении ребенка, при наличии усыновления либо опеки (попечительства) детей - документ, подтверждающий факт установления усыновления либо опекунства (попечительства), документ, подтверждающий факт установления инвалид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равка с места работы, подтверждающая занятость не менее 75 процентов нормы рабочего време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достоверение ветерана боевых действий и документ, удостоверяющий факт признания его нуждающимся в жилом помещении по месту постоянного прожи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копий документов, указанных в настоящем пункте, заявителем также должны быть представлены их оригиналы, которые после сверки возвращаются заявит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копии документов представляются без предъявления подлинников, то они должны быть нотариально завер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настоящем пункте документы и заявление могут быть заявителем поданы через АУ «МФЦ», направлены в форме электронных документов или посредством почтовой связи на бумажном носите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ГРП о зарегистрированных правах на земельный участок или уведомление об отсутствии в ЕГРП запрашиваемых сведений о зарегистрированных правах на земельный участ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равка органов регистрации актов гражданского состоя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пия решения суда, вступившего в законную силу, о лишении одного из родителей или лица, его заменяющего, родительских прав, о признании одного из родителей или лица, его заменяющего, безвестно отсутствующим или об объявлении его умершим (при налич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наличии или отсутствии реализованного заявителем права на однократное получение земельного участка в собственность бесплат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остоянном проживании на территории Республики Калмыкия в течение пяти лет и более до дня подачи заявления в целях получения земельного учас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8. Не допускается требовать от заявите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>- представления документов и информации, которые находятся в распоряжении отраслевых (функциональных) органов местного самоуправления, а также находящихся в распоряжении государственных органов и подведомственных им организациях, представляемых в порядке межведомственного информационного взаимодействия, если заявитель не представил их самостоятельно (за исключением документов, указанных в части 6 статьи 7 Федерального закона от 27 июля 2010 года №210-ФЗ «Об организации предоставления государственных и муниципальных услуг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9. Гражданину, имеющему право на получение земельного участка, подавшему заявление о предоставлении земельного участка, выдается расписка в получении этих документов (с указанием их перечня, даты и времени) специалистом, осуществляющим прием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0. Основаниями для отказа в приеме у заявителя документов, необходимых для предоставления муниципальной услуги,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представление заявителем сведений и документов, установленных в соответствии с законодательством Российской Федерации и настоящим регламентом;</w:t>
      </w:r>
    </w:p>
    <w:p>
      <w:pPr>
        <w:pStyle w:val="Normal"/>
        <w:jc w:val="both"/>
        <w:rPr/>
      </w:pPr>
      <w:r>
        <w:rPr>
          <w:sz w:val="28"/>
          <w:szCs w:val="28"/>
        </w:rPr>
        <w:t>- несоответствие представленных документов требованиям законодательства Российской Федерации, законам и иным нормативным правовым актам Республики Калмыкия, настоящего регламента, при выявлении данного факта до начала проверки документов, а также полноты и достоверности содержащихся в них све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1. Основания для приостановления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упление от заявителя или от доверенного лица письменного заявления о приостановлении предоставления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ичие судебного акта, приостанавливающего предоставление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иостанавливается на срок, указанный в  заявлении о приостановлении предоставления услуги, и в судебном акте, приостанавливающем предоставление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2. Основания для отказа в постановке на учет гражданина, имеющего право на однократное бесплатное предоставление земельного участ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если право на однократное бесплатное предоставление земельного участка ранее реализова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не представление документов, подтверждающих право заявителя на однократное бесплатное предоставление земельного участка, из числа указанных в пункте 2.6. настоящего регламента;</w:t>
      </w:r>
    </w:p>
    <w:p>
      <w:pPr>
        <w:pStyle w:val="Normal"/>
        <w:jc w:val="both"/>
        <w:rPr/>
      </w:pPr>
      <w:r>
        <w:rPr>
          <w:sz w:val="28"/>
          <w:szCs w:val="28"/>
        </w:rPr>
        <w:t>3) отсутствие сведений, подтверждающих факт постоянного проживания на территории Городовиковского городского муниципального образования Республики Калмыкия, факт постоянного проживании на территории Республики Калмыкия в течение пяти лет и более до дня подачи заявления в целях получения земельн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3. Основания для снятия с учета гражданина, имеющего право на однократное бесплатное предоставление земельного участ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о снятии с учета;</w:t>
      </w:r>
    </w:p>
    <w:p>
      <w:pPr>
        <w:pStyle w:val="Normal"/>
        <w:jc w:val="both"/>
        <w:rPr/>
      </w:pPr>
      <w:r>
        <w:rPr>
          <w:sz w:val="28"/>
          <w:szCs w:val="28"/>
        </w:rPr>
        <w:t>2) выезд на постоянное место жительства за пределы города Городовиковс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выявление в представленных заявителем документах, указанных в пункте 2.6 настоящего регламента, сведений, не соответствующих действи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лишения родительских прав или ограничения в родительских правах, отмены усыновления (удочерения), прекращения опеки (попечительств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в случае смерти заявителей или объявления их умершими - участников Великой Отечественной войны, педагогических работников государственных и муниципальных общеобразовательных и дошкольных образовательных организаций, ветеранов боевых дей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в случае смерти ребенка или объявления его умершим заявителей - граждан, имеющих в составе своей семьи трех и более несовершеннолетних детей, в том числе усыновленных, принятых под опеку (попечительство), имеющих в составе своей семьи ребенка-инвалида, в том числе усыновленного, принятого под опеку (попечительство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предоставление земельного участка однократно бесплатно в собствен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снятие заявителей – ветеранов боевых действий с учета в качестве нуждающегося в жилом помещении, предоставляемом по договору социального най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4. Основания для отказа в предоставлении однократно бесплатно земельного участка действующим законодательством не предусмотр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5. Услуг, необходимых и обязательных для предоставления муниципальной услуги, не предусмотр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6. Порядок, размер и основания для взимания платы за предоставление муниципальной услуги, включая информацию о методиках расчета размера такой пл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з взимания п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7. Максимальный срок ожидания в очереди при подаче и регистрации заявления о предоставлении муниципальной услуги, при получении результата предоставления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ожидания в очереди при подаче документов о предоставлении муниципальной услуги не должен превышать 15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ожидания в очереди при получении документа, являющегося результатом предоставления муниципальной услуги, не должен превышать 15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8. Помещения для работы с заявителями (далее - помещения) размещаются в здании администрации Городовиковского РМО РК. Помещения оборудуются в соответствии с санитарными и противопожарными нормами и правил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ещения оборудуются вывесками с нумерацией кабинетов, наименований отделов и указанием фамилии, имени, отчества и должности начальника отдела, а также режима работы и приема заяв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оборудуются в соответствии с санитарными и противопожарными нормами и правил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местах для информирования заявителей, получения информации и заполнения необходимых документов размещаются информационные стенды, столы и стулья.</w:t>
      </w:r>
    </w:p>
    <w:p>
      <w:pPr>
        <w:pStyle w:val="Normal"/>
        <w:jc w:val="both"/>
        <w:rPr/>
      </w:pPr>
      <w:r>
        <w:rPr>
          <w:sz w:val="28"/>
          <w:szCs w:val="28"/>
        </w:rPr>
        <w:t>Визуальная и текстовая информация о порядке предоставления муниципальной услуги размещается на информационном стенде, а также на Едином портале государственных и муниципальных услуг и официальном сайте администрации Городовиковского ГМО Р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визуальной и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омещения должны обеспечивать условия доступности для лиц с ограниченными возможностями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 условия для  беспрепятственного доступа к объекту (зданию, помещению), в котором предоставляется услуга, а также для беспрепятственного пользования транспортом, средствами связи и информации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 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пуск сурдопереводчика и тифлосурдопереводчика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 допуск собаки-проводника при наличии  документа,  подтверждающего ее специальное обучение, на объекты (здания, помещения), в которых предоставляются услуги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 оказание инвалидам помощи в преодолении барьеров, мешающих получению ими услуг наравне с другими лицами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 выделение на автостоянке не менее 10% мест для парковки автомобилей инвалидами и соблюдение порядка их исполь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9. Показателями доступности и качества муниципальной услуги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- заявительный порядок обращения за предоставлением муниципальной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>- доступность обращения за предоставлением муниципальной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>- соблюдение сроков предоставления муниципальной услуги в соответствии с настоящим Регламентом;</w:t>
      </w:r>
    </w:p>
    <w:p>
      <w:pPr>
        <w:pStyle w:val="Normal"/>
        <w:jc w:val="both"/>
        <w:rPr/>
      </w:pPr>
      <w:r>
        <w:rPr>
          <w:sz w:val="28"/>
          <w:szCs w:val="28"/>
        </w:rPr>
        <w:t>- получение полной, актуальной и достоверной информации о порядке предоставления муниципальной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>-  размещение информации о порядке предоставления муниципальной услуги на официальном сайте администрации  Городовиковского ГМО РК в сети «Интернет» /admgorodovikovsk.ru/, на региональном портале государственных и муниципальных услуг (функций) Республики Калмыкия – pgu.egov08.ru.</w:t>
      </w:r>
    </w:p>
    <w:p>
      <w:pPr>
        <w:pStyle w:val="Normal"/>
        <w:jc w:val="both"/>
        <w:rPr/>
      </w:pPr>
      <w:r>
        <w:rPr>
          <w:sz w:val="28"/>
          <w:szCs w:val="28"/>
        </w:rPr>
        <w:t>- иные требования, в том числе учитывающие особенности подачи заявления о предоставлении муниципальной услуги в многофункциональном центре и особенности предоставления муниципальной услуги в электронной форме.</w:t>
      </w:r>
    </w:p>
    <w:p>
      <w:pPr>
        <w:pStyle w:val="Normal"/>
        <w:jc w:val="both"/>
        <w:rPr/>
      </w:pPr>
      <w:r>
        <w:rPr>
          <w:sz w:val="28"/>
          <w:szCs w:val="28"/>
        </w:rPr>
        <w:t>2.20. Специалисты администрации Городовиковского ГМО РК,  АУ «МФЦ», участвующие в предоставлении муниципальной услуги, обеспечивают обработку и хранение персональных данных заявителей в соответствии с законодательством Российской Федерации о персональных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1. Прием заявлений и документов, необходимых для предоставления муниципальной услуги, и выдачу документов, являющихся результатом предоставления муниципальной услуги, также осуществляет АУ «МФЦ».</w:t>
      </w:r>
    </w:p>
    <w:p>
      <w:pPr>
        <w:pStyle w:val="Normal"/>
        <w:jc w:val="both"/>
        <w:rPr/>
      </w:pPr>
      <w:r>
        <w:rPr>
          <w:sz w:val="28"/>
          <w:szCs w:val="28"/>
        </w:rPr>
        <w:t>2.22. В процессе предоставления муниципальной услуги заявитель вправе обращаться в администрацию Городовиковского ГМО РК за получением информации о ходе предоставления муниципальной услуги, лично, по почте, через АУ «МФЦ» либо с использованием информационно-телекоммуникационных технологий, включая использование Единого портала государственных и муниципальных услуг, Портала государственных и муниципальных услуг (функций) Республики Калмыкия в случаях и порядке, установленных действующим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состоит из следующих административных процедур и действ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остановка на учет отдельных категорий граждан, имеющих право на однократное бесплатное предоставление в собственность земельного участка.</w:t>
      </w:r>
    </w:p>
    <w:p>
      <w:pPr>
        <w:pStyle w:val="Normal"/>
        <w:jc w:val="both"/>
        <w:rPr/>
      </w:pPr>
      <w:r>
        <w:rPr>
          <w:sz w:val="28"/>
          <w:szCs w:val="28"/>
        </w:rPr>
        <w:t>2)  Предоставление однократно бесплатно в собственность земельн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ок-схема последовательности административных процедур при предоставлении муниципальной услуги приведена в приложении № 2 к настоящему регламен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Административная процедура «Постановка на учет отдельных категорий граждан, имеющих право на однократное бесплатное предоставление в собственность земельного участка» содержит следующие административные действ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заявлений о постановке на учет и предоставлении однократно бесплатно в собственность земельных участков;</w:t>
      </w:r>
    </w:p>
    <w:p>
      <w:pPr>
        <w:pStyle w:val="Normal"/>
        <w:jc w:val="both"/>
        <w:rPr/>
      </w:pPr>
      <w:r>
        <w:rPr>
          <w:sz w:val="28"/>
          <w:szCs w:val="28"/>
        </w:rPr>
        <w:t>- экспертиза представленных документов, направление межведомственных запросов и подготовка пакета документов для рассмотрения Комисси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документов на заседании Комиссии, принятие Комиссией решения о постановке на учет, об отказе в постановке на учет, снятии с учета;</w:t>
      </w:r>
    </w:p>
    <w:p>
      <w:pPr>
        <w:pStyle w:val="Normal"/>
        <w:jc w:val="both"/>
        <w:rPr/>
      </w:pPr>
      <w:r>
        <w:rPr>
          <w:sz w:val="28"/>
          <w:szCs w:val="28"/>
        </w:rPr>
        <w:t>- подготовка и подписание постановления администрации  Городовиковского ГМО РК о постановке на учет, об отказе в постановке на учет, снятии с учета, выдача (направление) заявителю уведомления администрации Городовиковского ГМО РК о принятом Комиссией реш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ование Реестра граждан, имеющих право на однократное бесплатное предоставление в собственность земельных участков, находящихся в муниципальной собственности</w:t>
      </w:r>
      <w:r>
        <w:rPr/>
        <w:t xml:space="preserve"> </w:t>
      </w:r>
      <w:r>
        <w:rPr>
          <w:sz w:val="28"/>
          <w:szCs w:val="28"/>
        </w:rPr>
        <w:t>и земельных участков, государственная собственность на которые не разграничена (далее – Реестр), учетного дела заявителя;</w:t>
      </w:r>
    </w:p>
    <w:p>
      <w:pPr>
        <w:pStyle w:val="Normal"/>
        <w:jc w:val="both"/>
        <w:rPr/>
      </w:pPr>
      <w:r>
        <w:rPr>
          <w:sz w:val="28"/>
          <w:szCs w:val="28"/>
        </w:rPr>
        <w:t>- подготовка и подписание постановления администрации Городовиковского ГМО РК об утверждении Реестра, о внесении изменений, дополнений в Реестр, официальное опублик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Административная процедура «Предоставление однократно бесплатно в собственность земельного участка» включает следующие административные действия: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ование Перечня земельных участков, предназначенных для предоставления однократно бесплатно в собственность льготной категории граждан, подготовка и подписание постановления администрации Городовиковского ГМО РК об утверждении Перечня земельных участков, предназначенных для предоставления однократно бесплатно в собственность льготной категории граждан, его опубликование;</w:t>
      </w:r>
    </w:p>
    <w:p>
      <w:pPr>
        <w:pStyle w:val="Normal"/>
        <w:jc w:val="both"/>
        <w:rPr/>
      </w:pPr>
      <w:r>
        <w:rPr>
          <w:sz w:val="28"/>
          <w:szCs w:val="28"/>
        </w:rPr>
        <w:t>- подготовка и подписание постановления администрации Городовиковского ГМО РК о предоставлении однократно бесплатно в собственность земельного участка, выдача (направление) заявителю копии постановления администрации Городовиковского ГМО Р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ая процедура «Постановка на учет отдельных категорий граждан, имеющих право на однократное бесплатное предоставление в собственность земельного участ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Административное действие «Прием и регистрация заявлений о постановке на учет и предоставлении однократно бесплатно в собственность земельных участков».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анием для начала административного действия является поступление в администрацию Городовиковского ГМО РК или в АУ «МФЦ» документов, указанных в пункте 2.6 или пунктах 2.6., 2.7. (в случае предоставления документов заявителем по собственной инициативе) настоящего регламента.</w:t>
      </w:r>
    </w:p>
    <w:p>
      <w:pPr>
        <w:pStyle w:val="Normal"/>
        <w:jc w:val="both"/>
        <w:rPr/>
      </w:pPr>
      <w:r>
        <w:rPr>
          <w:sz w:val="28"/>
          <w:szCs w:val="28"/>
        </w:rPr>
        <w:t>3.3.1. Специалист администрации Городовиковского ГМО РК (выполняющий должностные обязанности секретаря) (далее – специалист администрации Городовиковского ГМО РК),  АУ «МФЦ», осуществляющий прием документов, необходимых для предоставления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документы, удостоверяющие личность заявителя или лица, уполномоченного на подачу зая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роверку наличия необходимых документов и точности их оформления, отсутствия в документах серьезных повреждений, исправлений, наличие которых не позволяет однозначно истолковать их содерж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еряет представленные экземпляры подлинников и копий документов проставляет на копиях документов отметку «Сверено с оригиналом» и возвращает подлинники документов заявителю (заявителям) либо представителю заявителя (заявителей).</w:t>
      </w:r>
    </w:p>
    <w:p>
      <w:pPr>
        <w:pStyle w:val="Normal"/>
        <w:jc w:val="both"/>
        <w:rPr/>
      </w:pPr>
      <w:r>
        <w:rPr>
          <w:sz w:val="28"/>
          <w:szCs w:val="28"/>
        </w:rPr>
        <w:t>3.3.2. При наличии оснований для отказа в приеме заявления и документов, указанных в пункте 2.10 настоящего регламента, специалист администрации Городовиковского ГМО РК,  АУ «МФЦ», осуществляющий прием документов, возвращает заявителю заявление и документы и устно разъясняет причины отказа.</w:t>
      </w:r>
    </w:p>
    <w:p>
      <w:pPr>
        <w:pStyle w:val="Normal"/>
        <w:jc w:val="both"/>
        <w:rPr/>
      </w:pPr>
      <w:r>
        <w:rPr>
          <w:sz w:val="28"/>
          <w:szCs w:val="28"/>
        </w:rPr>
        <w:t>В случае получения документов посредством почтового, электронного отправления специалист администрации Городовиковского ГМО РК в течение 2 рабочих дней готовит письменный отказ в приеме документов в адрес заявителя, направляет на подпись Главе Городовиковского городского муниципального образования Республики Калмыкия, после подписания отправляет письменный отказ заявителю.</w:t>
      </w:r>
    </w:p>
    <w:p>
      <w:pPr>
        <w:pStyle w:val="Normal"/>
        <w:jc w:val="both"/>
        <w:rPr/>
      </w:pPr>
      <w:r>
        <w:rPr>
          <w:sz w:val="28"/>
          <w:szCs w:val="28"/>
        </w:rPr>
        <w:t>3.3.3. При отсутствии оснований для отказа в приеме документов специалист администрации Городовиковского ГМО РК, АУ «МФЦ» выдает заявителю расписку о приеме документов (приложение №3 к настоящему регламенту).</w:t>
      </w:r>
    </w:p>
    <w:p>
      <w:pPr>
        <w:pStyle w:val="Normal"/>
        <w:jc w:val="both"/>
        <w:rPr/>
      </w:pPr>
      <w:r>
        <w:rPr>
          <w:sz w:val="28"/>
          <w:szCs w:val="28"/>
        </w:rPr>
        <w:t>В случае получения документов посредством почтового, электронного отправления специалист администрации Городовиковского ГМО РК в течение 1 рабочего дня направляет в адрес заявителя расписку о приеме документов, регистрирует документы, после резолюции руководителя передает на исполнение специалисту администрации Городовиковского ГМО РК – секретарю Комиссии по землепользованию и застройке Городовиковского городского муниципального образования Республики Калмыкия (далее – секретарь Комиссии).</w:t>
      </w:r>
    </w:p>
    <w:p>
      <w:pPr>
        <w:pStyle w:val="Normal"/>
        <w:jc w:val="both"/>
        <w:rPr/>
      </w:pPr>
      <w:r>
        <w:rPr>
          <w:sz w:val="28"/>
          <w:szCs w:val="28"/>
        </w:rPr>
        <w:t>3.3.4. Максимальная продолжительность административного действия не должна превышать 3 рабочих дней со дня поступления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Административное действие «Экспертиза представленных документов, направление межведомственных запросов и подготовка материалов для рассмотрения Комисси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1. Основанием для начала исполнения данного административного действия является поступление зарегистрированного пакета документов секретарю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представления заявителем по собственной инициативе документов, указанных в пункте 2.7. настоящего регламента, Секретарь Комиссии в срок не более пяти рабочих дней со дня их поступления направляет межведомственные запросы (в соответствии с частью 3 статьи 7.2 Федерального закона от 27.07.2010 года №210-ФЗ «Об организации предоставления государственных или муниципальных услуг»):</w:t>
      </w:r>
    </w:p>
    <w:p>
      <w:pPr>
        <w:pStyle w:val="Normal"/>
        <w:jc w:val="both"/>
        <w:rPr/>
      </w:pPr>
      <w:r>
        <w:rPr>
          <w:sz w:val="28"/>
          <w:szCs w:val="28"/>
        </w:rPr>
        <w:t>- в Управление Федеральной службы государственной регистрации, кадастра и картографии по Республике Калмыкия - о наличии или об отсутствии у заявителя (заявителей) зарегистрированных прав на земельный участок;</w:t>
      </w:r>
    </w:p>
    <w:p>
      <w:pPr>
        <w:pStyle w:val="Normal"/>
        <w:jc w:val="both"/>
        <w:rPr/>
      </w:pPr>
      <w:r>
        <w:rPr>
          <w:sz w:val="28"/>
          <w:szCs w:val="28"/>
        </w:rPr>
        <w:t>- в органы регистрации актов гражданского состояния – о предоставлении сведений о заявителях (о перемене имени, смерти, заключении, расторжении брака);</w:t>
      </w:r>
    </w:p>
    <w:p>
      <w:pPr>
        <w:pStyle w:val="Normal"/>
        <w:jc w:val="both"/>
        <w:rPr/>
      </w:pPr>
      <w:r>
        <w:rPr>
          <w:sz w:val="28"/>
          <w:szCs w:val="28"/>
        </w:rPr>
        <w:t>- в судебные органы – о предоставлении копии решения суда, вступившего в законную силу, о лишении одного из родителей или лица, его заменяющего, родительских прав, о признании одного из родителей или лица, его заменяющего, безвестно отсутствующим или об объявлении его умершим;</w:t>
      </w:r>
    </w:p>
    <w:p>
      <w:pPr>
        <w:pStyle w:val="Normal"/>
        <w:jc w:val="both"/>
        <w:rPr/>
      </w:pPr>
      <w:r>
        <w:rPr>
          <w:sz w:val="28"/>
          <w:szCs w:val="28"/>
        </w:rPr>
        <w:t>- в территориальные органы миграционной службы – о предоставлении сведений о регистрации заяв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ый запрос формируется и направляется в форме электронного документа, подписанного усиленной квалифицированной электронной подписью, по каналам системы межведомственного электронного взаимодействия (далее - СМЭ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запроса не может превышать пяти рабочих дней со дня его поступ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2. После получения в рамках межведомственного взаимодействия сведений, документов секретарь Комиссии формирует пакет документов для рассмотрения на заседании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3 Максимальный срок исполнения административного действия не должен превышать 10 рабочих дней со дня поступления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Административное действие «Рассмотрение документов на заседании Комиссии, принятие Комиссией решения о постановке на учет, об отказе в постановке на учет, снятии с уч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1. Основанием для начала исполнения административного действия является пакет документов, подготовленный секретарем Комиссии, для рассмотрения на заседании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2. Комиссия, рассмотрев пакет документов на заседании, принимает решение, если проголосовало более половины от числа членов Комиссии, присутствующих на заседании, о постановке гражданина на учет, об отказе в постановке на учет, о снятии с у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3. Секретарь Комиссии в течение 2 рабочих дней готовит протокол заседания Комиссии, подписывает председателем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>3.6. Административное действие «Подготовка и подписание постановления администрации Городовиковского ГМО РК о постановке на учет, об отказе в постановке на учет, о снятии с учета, выдача (направление) заявителю уведомления о принятом Комиссией реш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исполнения административного действия является решение Комиссии о постановке гражданина на учет, об отказе в постановке гражданина на учет, о снятии с учета, оформленное в виде протокола заседани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1. Секретарь Комиссии в течение 1 рабочего дня готовит проект постановления администрации Городовиковского ГМО РК о постановке на учет либо об отказе в постановке на учет или о снятии с учета, согласовывает указанный проект постановления с заместителем Главы администрации Городовиковского ГМО РК, юристом администрации Городовиковского ГМО РК и передает согласованный проект постановления на подписание Главе Городовиковского городского муниципального образования Республики Калмык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2. Секретарь Комиссии в течение 1 рабочего дня после получения копии постановления администрации Городовиковского ГМО РК о постановке на учет либо об отказе в постановке на учет или о снятии с учета готовит уведомление о принятом Комиссией решения, передает специалисту администрации Городовиковского ГМО РК.</w:t>
      </w:r>
    </w:p>
    <w:p>
      <w:pPr>
        <w:pStyle w:val="Normal"/>
        <w:jc w:val="both"/>
        <w:rPr/>
      </w:pPr>
      <w:r>
        <w:rPr>
          <w:sz w:val="28"/>
          <w:szCs w:val="28"/>
        </w:rPr>
        <w:t>3.6.3. Специалист администрации Городовиковского ГМО РК в течение 3 рабочих дней  регистрирует и направляет его заявителю либо передает для выдачи заявителю  в АУ «МФЦ».</w:t>
      </w:r>
    </w:p>
    <w:p>
      <w:pPr>
        <w:pStyle w:val="Normal"/>
        <w:jc w:val="both"/>
        <w:rPr/>
      </w:pPr>
      <w:r>
        <w:rPr>
          <w:sz w:val="28"/>
          <w:szCs w:val="28"/>
        </w:rPr>
        <w:t>3.6.4. Срок исполнения административного действия не должен превышать 3 рабочих дней.</w:t>
      </w:r>
    </w:p>
    <w:p>
      <w:pPr>
        <w:pStyle w:val="Normal"/>
        <w:jc w:val="both"/>
        <w:rPr/>
      </w:pPr>
      <w:r>
        <w:rPr>
          <w:sz w:val="28"/>
          <w:szCs w:val="28"/>
        </w:rPr>
        <w:t>3.7. Административное действие «Формирование Реестра граждан, имеющих право на однократное бесплатное предоставление в собственность земельных участков, находящихся в муниципальной собственности и земельных участков, государственная собственность на которые не разграничена, учетного дела заявителя».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анием для начала исполнения административного действия является постановление администрации Городовиковского ГМО РК о постановке на уч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.1. Секретарь Комиссии в течение 5 дней с даты принятия решения о постановке гражданина на учет для предоставления земельного участка вносит реестровую запись о гражданине в Реестр, формирует учетное дело гражданина, которое содержит документы, являющиеся основанием для включения гражданина в Реестр.</w:t>
      </w:r>
    </w:p>
    <w:p>
      <w:pPr>
        <w:pStyle w:val="Normal"/>
        <w:jc w:val="both"/>
        <w:rPr/>
      </w:pPr>
      <w:r>
        <w:rPr>
          <w:sz w:val="28"/>
          <w:szCs w:val="28"/>
        </w:rPr>
        <w:t>3.7.2. Формирование и ведение Реестра осуществляется по форме, утвержденной постановлением администрации Городовиковского ГМО РК от 8 августа 2014 года №187-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сение в Реестр реестровых записей производится в течение 5 дней со дня принятия решения о включении гражданина в Реестр или об исключении из Реес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7.3. Реестровый номер присваивается в порядке очередности в соответствии с датой поступления заявления и документов гражданина.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Комиссии вносит соответствующие сведения в день принятия решения в журнал регистрации заявлений граждан, имеющих право на однократное бесплатное предоставление в собственность земельных участков, находящихся в муниципальной собственности</w:t>
      </w:r>
      <w:r>
        <w:rPr/>
        <w:t xml:space="preserve"> </w:t>
      </w:r>
      <w:r>
        <w:rPr>
          <w:sz w:val="28"/>
          <w:szCs w:val="28"/>
        </w:rPr>
        <w:t>и земельных участков, государственная собственность на которые не разграничена.</w:t>
      </w:r>
    </w:p>
    <w:p>
      <w:pPr>
        <w:pStyle w:val="Normal"/>
        <w:jc w:val="both"/>
        <w:rPr/>
      </w:pPr>
      <w:r>
        <w:rPr>
          <w:sz w:val="28"/>
          <w:szCs w:val="28"/>
        </w:rPr>
        <w:t>3.7.4. Утвержденные Реестры как документы строгой отчетности хранятся на бумажных и электронных носителях в администрации Городовиковского ГМО РК 5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.5. Срок исполнения административного действия составляет 5 дней со дня принятия решения о включении гражданина в Реестр или об исключении из Реестра.</w:t>
      </w:r>
    </w:p>
    <w:p>
      <w:pPr>
        <w:pStyle w:val="Normal"/>
        <w:jc w:val="both"/>
        <w:rPr/>
      </w:pPr>
      <w:r>
        <w:rPr>
          <w:sz w:val="28"/>
          <w:szCs w:val="28"/>
        </w:rPr>
        <w:t>3.8. Административное действие «Подготовка и подписание постановления администрации Городовиковского ГМО РК об утверждении Реестра, о внесении изменений, дополнений в Реестр, официальное опубликование».</w:t>
      </w:r>
    </w:p>
    <w:p>
      <w:pPr>
        <w:pStyle w:val="Normal"/>
        <w:jc w:val="both"/>
        <w:rPr/>
      </w:pPr>
      <w:r>
        <w:rPr>
          <w:sz w:val="28"/>
          <w:szCs w:val="28"/>
        </w:rPr>
        <w:t>3.8.1. Секретарь Комиссии в течение 2 рабочих дней со дня включения гражданина в Реестр, или исключения из Реестра готовит проект постановления администрации Городовиковского ГМО РК об утверждении Реестра, о внесении изменений, дополнений в Реестр, согласовывает его с заместителем Главы администрации Городовиковского ГМО РК, юристом администрации Городовиковского ГМО РК и передает согласованный проект постановления на подписание Главе Городовиковского городского муниципального образования Республики Калмыкия.</w:t>
      </w:r>
    </w:p>
    <w:p>
      <w:pPr>
        <w:pStyle w:val="Normal"/>
        <w:jc w:val="both"/>
        <w:rPr/>
      </w:pPr>
      <w:r>
        <w:rPr>
          <w:sz w:val="28"/>
          <w:szCs w:val="28"/>
        </w:rPr>
        <w:t>3.8.2. Специалист администрации Городовиковского ГМО РК в течение 1 рабочего дня  передает согласованный проект постановления на подписание Главе Городовиковского городского муниципального образования Республики Калмыкия, после подписания регистрирует постановление администрации Городовиковского ГМО РК  об утверждении Реестра или о внесении изменений, дополнений в Реес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8.3. Специалист администрации Городовиковского ГМО РК в течение 1 рабочего дня размещает постановление администрации Городовиковского ГМО РК  об утверждении Реестра или о внесении изменений, дополнений в Реестр на официальном сайте администрации Городовиковского ГМО РК.</w:t>
      </w:r>
    </w:p>
    <w:p>
      <w:pPr>
        <w:pStyle w:val="Normal"/>
        <w:jc w:val="both"/>
        <w:rPr/>
      </w:pPr>
      <w:r>
        <w:rPr>
          <w:sz w:val="28"/>
          <w:szCs w:val="28"/>
        </w:rPr>
        <w:t>3.8.4. Секретарь Комиссии в течение 2 рабочих дней со дня получения копий данного постановления направляет его для официального опубликования в газете «Муниципальный Вестник Городовиковского районного муниципального образования Республики Калмык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8.5. Срок исполнения административного действия не должен превышать 7 рабочих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ая процедура «Предоставление однократно бесплатно в собственность земельного участка»</w:t>
      </w:r>
    </w:p>
    <w:p>
      <w:pPr>
        <w:pStyle w:val="Normal"/>
        <w:jc w:val="both"/>
        <w:rPr/>
      </w:pPr>
      <w:r>
        <w:rPr>
          <w:sz w:val="28"/>
          <w:szCs w:val="28"/>
        </w:rPr>
        <w:t>3.9. Административное действие «Формирование Перечня земельных участков, предназначенных для предоставления однократно бесплатно в собственность льготной категории граждан, подготовка и подписание постановления администрации Городовиковского ГМО РК об утверждении Перечня земельных участков, предназначенных для предоставления однократно бесплатно в собственность льготной категории граждан, его опубликование».</w:t>
      </w:r>
    </w:p>
    <w:p>
      <w:pPr>
        <w:pStyle w:val="Normal"/>
        <w:jc w:val="both"/>
        <w:rPr/>
      </w:pPr>
      <w:r>
        <w:rPr>
          <w:sz w:val="28"/>
          <w:szCs w:val="28"/>
        </w:rPr>
        <w:t>3.9.1. Для включения в Перечень земельных участков, предназначенных для предоставления однократно бесплатно в собственность льготной категории граждан (далее – Перечень)  администрация Городовиковского ГМО РК обеспечивает проведение работ по планировке, межеванию территории, постановке земельных участков на государственный учет, по регистрации права собственности на сформированные земельные учас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9.2. Секретарь Комиссии в течение 1 рабочего дня готовит проект постановления администрации Городовиковского ГМО РК об утверждении Перечня, согласовывает его с заместителем Главы администрации Городовиковского ГМО РК, юристом администрации Городовиковского ГМО РК и в течение 1 рабочего дня согласованный проект постановления администрации Городовиковского ГМО РК об утверждении Перечня направляет Главе Городовиковского городского муниципального образования Республики Калмыкия для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>3.9.3. Специалист администрации Городовиковского ГМО РК  в течение 1 рабочего дня размещает постановление администрации Городовиковского ГМО РК об утверждении Перечня на официальном сайте администрации Городовиковского ГМО РК.</w:t>
      </w:r>
    </w:p>
    <w:p>
      <w:pPr>
        <w:pStyle w:val="Normal"/>
        <w:jc w:val="both"/>
        <w:rPr/>
      </w:pPr>
      <w:r>
        <w:rPr>
          <w:sz w:val="28"/>
          <w:szCs w:val="28"/>
        </w:rPr>
        <w:t>3.9.4. Секретарь Комиссии в течение 2 рабочих дней со дня получения копии данного постановления направляет  его для официального опубликования в газете «Муниципальный Вестник Городовиковского районного муниципального образования Республики Калмыкия».</w:t>
      </w:r>
    </w:p>
    <w:p>
      <w:pPr>
        <w:pStyle w:val="Normal"/>
        <w:jc w:val="both"/>
        <w:rPr/>
      </w:pPr>
      <w:r>
        <w:rPr>
          <w:sz w:val="28"/>
          <w:szCs w:val="28"/>
        </w:rPr>
        <w:t>3.9.5.  Срок исполнения административного действия не должен превышать 10 рабочих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анный срок не включается период времени на проведение работ по формированию земельных участков, финансирование которых осуществляется при наличии средств в бюджете  Городовиковского городского муниципального образования Республики Калмыкия.</w:t>
      </w:r>
    </w:p>
    <w:p>
      <w:pPr>
        <w:pStyle w:val="Normal"/>
        <w:jc w:val="both"/>
        <w:rPr/>
      </w:pPr>
      <w:r>
        <w:rPr>
          <w:sz w:val="28"/>
          <w:szCs w:val="28"/>
        </w:rPr>
        <w:t>3.10. Административное действие «Подготовка и подписание постановления администрации Городовиковского ГМО РК о предоставлении однократно бесплатно в собственность земельного участка, выдача (направление) заявителю копии постановления администрации Городовиковского ГМО РК».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анием для начала исполнения административного действия являются постановления администрации Городовиковского ГМО РК об утверждении Реестра, об утверждении Перечня.</w:t>
      </w:r>
    </w:p>
    <w:p>
      <w:pPr>
        <w:pStyle w:val="Normal"/>
        <w:jc w:val="both"/>
        <w:rPr/>
      </w:pPr>
      <w:r>
        <w:rPr>
          <w:sz w:val="28"/>
          <w:szCs w:val="28"/>
        </w:rPr>
        <w:t>3.10.1. Секретарь Комиссии в течение 2 рабочих дней готовит проект постановления администрации Городовиковского ГМО РК  о предоставлении однократно бесплатно в собственность земельного участка, согласно порядку очередности предоставления, исходя из даты и времени поступления заявлений граждан о постановке на учет и предоставлении земельного участка.</w:t>
      </w:r>
    </w:p>
    <w:p>
      <w:pPr>
        <w:pStyle w:val="Normal"/>
        <w:jc w:val="both"/>
        <w:rPr/>
      </w:pPr>
      <w:r>
        <w:rPr>
          <w:sz w:val="28"/>
          <w:szCs w:val="28"/>
        </w:rPr>
        <w:t>3.10.2. В течение 1 рабочего дня секретарь Комиссии согласовывает проект постановления администрации Городовиковского городского муниципального образования Республики Калмыкия с заместителем Главы администрации Городовиковского ГМО РК, юристом администрации Городовиковского ГМО Р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0.3. Специалист администрации Городовиковского ГМО РК в течение 1 рабочего дня согласованный проект постановления администрации Городовиковского ГМО РК направляет Главе  Городовиковского городского муниципального образования Республики Калмыкия для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>3.10.4. Секретарь Комиссии в течение 5 рабочих дней со дня получения копии постановления администрации Городовиковского ГМО РК о предоставлении однократно бесплатно в собственность земельного участка извещает заявителя посредством телефонной связи либо почтовым отправлением о предоставлении земельного участка, о выдаче указанного постановления, одновременно передает копии постановления в АУ «МФЦ» для выдачи заявителю (в случае подачи заявления через АУ «МФЦ»).</w:t>
      </w:r>
    </w:p>
    <w:p>
      <w:pPr>
        <w:pStyle w:val="Normal"/>
        <w:jc w:val="both"/>
        <w:rPr/>
      </w:pPr>
      <w:r>
        <w:rPr>
          <w:sz w:val="28"/>
          <w:szCs w:val="28"/>
        </w:rPr>
        <w:t>3.10.5. Максимальный срок исполнения административной процедуры не должен превышать 30 рабочих д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Контроль за предоставлением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предоставления муниципальной услуги осуществляется  заместителем Главы администрации Городовиковского ГМО Р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систематически на протяжении всей последовательности действий, входящих в состав административных процедур по предоставлению муниципаль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>4.2. Проверка полноты и качества предоставления муниципальной услуги осуществляется заместителем Главы администрации Городовиковского ГМО РК.</w:t>
      </w:r>
    </w:p>
    <w:p>
      <w:pPr>
        <w:pStyle w:val="Normal"/>
        <w:jc w:val="both"/>
        <w:rPr/>
      </w:pPr>
      <w:r>
        <w:rPr>
          <w:sz w:val="28"/>
          <w:szCs w:val="28"/>
        </w:rPr>
        <w:t>4.3. Специалисты администрации  Городовиковского ГМО РК несут персональную ответственность за соблюдение сроков и порядка выполнения административных процедур, установленных настоящим регламентом.</w:t>
      </w:r>
    </w:p>
    <w:p>
      <w:pPr>
        <w:pStyle w:val="Normal"/>
        <w:jc w:val="both"/>
        <w:rPr/>
      </w:pPr>
      <w:r>
        <w:rPr>
          <w:sz w:val="28"/>
          <w:szCs w:val="28"/>
        </w:rPr>
        <w:t>4.4.  Граждане, их объединения и организации осуществляют контроль за предоставлением муниципальной услуги путем получения информации о предоставлении муниципальной услуги, в том числе о ходе предоставления муниципальной услуги в порядке, предусмотренном настоящим регламен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5. Досудебный (внесудебный) порядок обжалования действий (бездействия) и решений, осуществляемых (принятых) в ходе предоставления муниципальной услуги </w:t>
      </w:r>
    </w:p>
    <w:p>
      <w:pPr>
        <w:pStyle w:val="Normal"/>
        <w:jc w:val="both"/>
        <w:rPr/>
      </w:pPr>
      <w:r>
        <w:rPr>
          <w:sz w:val="28"/>
          <w:szCs w:val="28"/>
        </w:rPr>
        <w:t>5.1. Предметом досудебного обжалования могут являться действия (бездействие) и решения, принятые администрацией Городовиковского ГМО РК и ее должностными лицами, при предоставлении муниципальной услуги на основании настоящего регла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я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еспублики Калмыкия, нормативными правовыми актами органов местного самоуправления, в том числе настоящим регламентом, для предоставления муниципальной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алмыкия, нормативными правовыми актами органов местного самоуправления, в том числе настоящим регламентом, для предоставления муниципальной услуги, у заявителя;</w:t>
      </w:r>
    </w:p>
    <w:p>
      <w:pPr>
        <w:pStyle w:val="Normal"/>
        <w:jc w:val="both"/>
        <w:rPr/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Калмыкия, нормативными правовыми актами органов местного самоуправления, в том числе настоящим регламентом;</w:t>
      </w:r>
    </w:p>
    <w:p>
      <w:pPr>
        <w:pStyle w:val="Normal"/>
        <w:jc w:val="both"/>
        <w:rPr/>
      </w:pPr>
      <w:r>
        <w:rPr>
          <w:sz w:val="28"/>
          <w:szCs w:val="28"/>
        </w:rPr>
        <w:t>6)  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алмыкия, нормативными правовыми актами органов местного самоуправления, в том числе настоящим регламентом;</w:t>
      </w:r>
    </w:p>
    <w:p>
      <w:pPr>
        <w:pStyle w:val="Normal"/>
        <w:jc w:val="both"/>
        <w:rPr/>
      </w:pPr>
      <w:r>
        <w:rPr>
          <w:sz w:val="28"/>
          <w:szCs w:val="28"/>
        </w:rPr>
        <w:t>7)  отказ органа, предоставляющего муниципальную услугу, должностного лица органа, предоставляющего государствен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jc w:val="both"/>
        <w:rPr/>
      </w:pPr>
      <w:r>
        <w:rPr>
          <w:sz w:val="28"/>
          <w:szCs w:val="28"/>
        </w:rPr>
        <w:t>5.2.  Жалоба может быть направлена по почте, через АУ «МФЦ», использованием информационно-телекоммуникационной сети Интернет, официального сайта администрации Городовиковского ГМО РК, а также может быть принята при личном приеме заяв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3. Жалоба должна содерж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ями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 Заявителем могут быть представлены документы (при наличии), подтверждающие доводы, изложенные в жалобе, либо их коп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5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</w:t>
      </w:r>
    </w:p>
    <w:p>
      <w:pPr>
        <w:pStyle w:val="Normal"/>
        <w:jc w:val="both"/>
        <w:rPr/>
      </w:pPr>
      <w:r>
        <w:rPr>
          <w:sz w:val="28"/>
          <w:szCs w:val="28"/>
        </w:rPr>
        <w:t>5.6.  При подаче жалобы в электронном виде, документы, указанные в      пункте 5.4. настояще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5.7.  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в приеме документов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5.8. По результатам рассмотрения жалобы администрация Городовиковского ГМО РК принимает одно из следующих реш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государственную услугу, либо органом, предоставляющим муниципальную услугу,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9. Не позднее дня, следующего за днем принятия решения, указанного в  пункте 5.8.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частью 1 статьи 11.2 Федерального закона от 27.07.2010 года № 210-ФЗ «Об организации предоставления государственных и муниципальных услуг», незамедлительно направляет имеющиеся материалы в органы прокура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административному регламенту предоставления муниципальной услуги «Постановка граждан на учет и предоставление однократно бесплатно в собственность земельных участков, находящихся в муниципальной собственности и земельных участков, государственная собственность на которые не разграничена на территории Городовиковского городского муниципального образования Республики Калмыкия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Главе ГГМО РК (ахлач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________________________________</w:t>
      </w:r>
    </w:p>
    <w:p>
      <w:pPr>
        <w:pStyle w:val="Normal"/>
        <w:rPr/>
      </w:pPr>
      <w:r>
        <w:rPr/>
        <w:t xml:space="preserve">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.И.О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Ф.И.О., место жительства, реквизиты документа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sz w:val="16"/>
          <w:szCs w:val="16"/>
        </w:rPr>
        <w:t>удостоверяющего личность, - для физических лиц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sz w:val="16"/>
          <w:szCs w:val="16"/>
        </w:rPr>
        <w:t>_________________________________________________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(Наименование, реквизиты документа, подтверждающег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sz w:val="16"/>
          <w:szCs w:val="16"/>
        </w:rPr>
        <w:t>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sz w:val="16"/>
          <w:szCs w:val="16"/>
        </w:rPr>
        <w:t>полномочия – для представител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>(Контактный номер телефона, адрес электронной почты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постановке на учет и предоставлении в собственность земельного участка, находящегося в муниципальной собственности и земельных участков, государственная собственность на которые не разграничена на территории Городовиковского городского муниципального образования Республики Калмык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у поставить меня (членов моей семьи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указать Ф.И.О., дату рождения членов семьи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  <w:t>на учет граждан, имеющих право на однократное бесплатное предоставление в собственность земельного участка, и предоставить однократно бесплатно в собственность (общую долевую собственно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</w:t>
      </w:r>
      <w:r>
        <w:rPr>
          <w:sz w:val="16"/>
          <w:szCs w:val="16"/>
        </w:rPr>
        <w:t>(нужное указат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земельный участок для индивидуального жилищного строительства (для личного подсобного хозяйства, для ведения садоводст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ужное указат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Мне разъяснено, что в соответствии с Федеральным законом от 27.07.2010 года №210-ФЗ «О предоставлении государственных и муниципальных услуг» документы, указанные в пункте 2.7. предоставления муниципальной услуги ««Постановка граждан на учет и предоставление однократно бесплатно в собственность земельных участков, находящихся в муниципальной собственности и земельных участков, государственная собственность на которые не разграничена на территории Городовиковского городского муниципального образования Республики Калмыкия»», не обязательны для представления и могут быть получены администрацией Городовиковского ГМО РК  самостоятельно. Документы приобщаются мною по собственной инициатив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 Федеральным законом от 27.07.2006 года № 152-ФЗ «О персональных данных» даю согласие на обработку (сбор, систематизацию, накопление, хранение, уточнение, использование, распространение, в том числе передачу, обезличивание, блокирование, уничтожение) сведений, указанных в настоящем заявлении и прилагаемых к нему докумен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, 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даю свое согласие на обработку своих персональных данных и членов моей семь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итель: 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, подпись физического лица или представител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 ______________ 20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административному регламенту предоставления муниципальной услуги «Постановка граждан на учет и предоставление однократно бесплатно в собственность земельных участков, находящихся в муниципальной собственности и земельных участков, государственная собственность на которые не разграничена на территории Городовиковского городского муниципального образования Республики Калмыкия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7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Блок – схема</w:t>
      </w:r>
    </w:p>
    <w:p>
      <w:pPr>
        <w:pStyle w:val="Normal"/>
        <w:jc w:val="center"/>
        <w:rPr/>
      </w:pPr>
      <w:r>
        <w:rPr>
          <w:b/>
        </w:rPr>
        <w:t xml:space="preserve">предоставления муниципальной услуги «Постановка граждан на учет и предоставление однократно бесплатно в собственность земельных участков, находящихся в муниципальной собственности и земельных участков, государственная собственность на которые не разграничена на территории Городовиковского городского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и Калмык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административное действие «Постановка на учет отдельных категорий граждан, имеющих право на однократное бесплатное предоставление в собственность земельного участка»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mc:AlternateContent>
          <mc:Choice Requires="wps">
            <w:drawing>
              <wp:anchor behindDoc="0" distT="0" distB="0" distL="62865" distR="62865" simplePos="0" locked="0" layoutInCell="0" allowOverlap="1" relativeHeight="2">
                <wp:simplePos x="0" y="0"/>
                <wp:positionH relativeFrom="column">
                  <wp:posOffset>1396365</wp:posOffset>
                </wp:positionH>
                <wp:positionV relativeFrom="paragraph">
                  <wp:posOffset>1026160</wp:posOffset>
                </wp:positionV>
                <wp:extent cx="104775" cy="194310"/>
                <wp:effectExtent l="0" t="0" r="0" b="0"/>
                <wp:wrapNone/>
                <wp:docPr id="2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9" stroked="t" o:allowincell="f" style="position:absolute;margin-left:109.95pt;margin-top:8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6360" distR="86360" simplePos="0" locked="0" layoutInCell="0" allowOverlap="1" relativeHeight="3">
                <wp:simplePos x="0" y="0"/>
                <wp:positionH relativeFrom="column">
                  <wp:posOffset>4272915</wp:posOffset>
                </wp:positionH>
                <wp:positionV relativeFrom="paragraph">
                  <wp:posOffset>1026160</wp:posOffset>
                </wp:positionV>
                <wp:extent cx="57150" cy="194310"/>
                <wp:effectExtent l="0" t="0" r="0" b="0"/>
                <wp:wrapNone/>
                <wp:docPr id="3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" stroked="t" o:allowincell="f" style="position:absolute;margin-left:336.45pt;margin-top:8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5865</wp:posOffset>
                </wp:positionH>
                <wp:positionV relativeFrom="paragraph">
                  <wp:posOffset>2187575</wp:posOffset>
                </wp:positionV>
                <wp:extent cx="635" cy="191135"/>
                <wp:effectExtent l="0" t="0" r="0" b="0"/>
                <wp:wrapNone/>
                <wp:docPr id="4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stroked="t" o:allowincell="f" style="position:absolute;margin-left:94.95pt;margin-top:172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" distR="10160" simplePos="0" locked="0" layoutInCell="0" allowOverlap="1" relativeHeight="8">
                <wp:simplePos x="0" y="0"/>
                <wp:positionH relativeFrom="column">
                  <wp:posOffset>939165</wp:posOffset>
                </wp:positionH>
                <wp:positionV relativeFrom="paragraph">
                  <wp:posOffset>2981960</wp:posOffset>
                </wp:positionV>
                <wp:extent cx="209550" cy="227330"/>
                <wp:effectExtent l="0" t="0" r="0" b="0"/>
                <wp:wrapNone/>
                <wp:docPr id="5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73.95pt;margin-top:234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865" distR="62865" simplePos="0" locked="0" layoutInCell="0" allowOverlap="1" relativeHeight="9">
                <wp:simplePos x="0" y="0"/>
                <wp:positionH relativeFrom="column">
                  <wp:posOffset>4482465</wp:posOffset>
                </wp:positionH>
                <wp:positionV relativeFrom="paragraph">
                  <wp:posOffset>2981960</wp:posOffset>
                </wp:positionV>
                <wp:extent cx="104775" cy="227330"/>
                <wp:effectExtent l="0" t="0" r="0" b="0"/>
                <wp:wrapNone/>
                <wp:docPr id="6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352.95pt;margin-top:234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1206500</wp:posOffset>
                </wp:positionV>
                <wp:extent cx="2563495" cy="10128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3495" cy="1012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Экспертиза представленных документов, направление межведомственных запросов и подготовка материалов для рассмотрения Комисси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85pt;height:79.75pt;mso-wrap-distance-left:9.05pt;mso-wrap-distance-right:9.05pt;mso-wrap-distance-top:0pt;mso-wrap-distance-bottom:0pt;margin-top:95pt;mso-position-vertical-relative:text;margin-left:1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Экспертиза представленных документов, направление межведомственных запросов и подготовка материалов для рассмотрения Комисси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1210</wp:posOffset>
                </wp:positionH>
                <wp:positionV relativeFrom="paragraph">
                  <wp:posOffset>1206500</wp:posOffset>
                </wp:positionV>
                <wp:extent cx="2446655" cy="4724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655" cy="47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192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отказ в приеме документ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65pt;height:37.2pt;mso-wrap-distance-left:9.05pt;mso-wrap-distance-right:9.05pt;mso-wrap-distance-top:0pt;mso-wrap-distance-bottom:0pt;margin-top:95pt;mso-position-vertical-relative:text;margin-left:262.3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192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отказ в приеме докумен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70</wp:posOffset>
                </wp:positionH>
                <wp:positionV relativeFrom="paragraph">
                  <wp:posOffset>2364740</wp:posOffset>
                </wp:positionV>
                <wp:extent cx="5925820" cy="6400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5820" cy="64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документов на заседании Комиссии, принятие Комиссией решения о постановке на  учет, об отказе в постановке на учет, снятии с уч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6pt;height:50.4pt;mso-wrap-distance-left:9.05pt;mso-wrap-distance-right:9.05pt;mso-wrap-distance-top:0pt;mso-wrap-distance-bottom:0pt;margin-top:186.2pt;mso-position-vertical-relative:text;margin-left: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документов на заседании Комиссии, принятие Комиссией решения о постановке на  учет, об отказе в постановке на учет, снятии с уч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39490</wp:posOffset>
                </wp:positionH>
                <wp:positionV relativeFrom="paragraph">
                  <wp:posOffset>3225800</wp:posOffset>
                </wp:positionV>
                <wp:extent cx="2400300" cy="64452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44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Формирование реестра граждан, имеющих право на однократное бесплатное предоставление в собственность земельных участ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pt;height:50.75pt;mso-wrap-distance-left:9.05pt;mso-wrap-distance-right:9.05pt;mso-wrap-distance-top:0pt;mso-wrap-distance-bottom:0pt;margin-top:254pt;mso-position-vertical-relative:text;margin-left:278.7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/>
                        <w:t>Формирование реестра граждан, имеющих право на однократное бесплатное предоставление в собственность земельных участ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970</wp:posOffset>
                </wp:positionH>
                <wp:positionV relativeFrom="paragraph">
                  <wp:posOffset>322580</wp:posOffset>
                </wp:positionV>
                <wp:extent cx="5763895" cy="73533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735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заявления о постановке на учет и предоставлении однократно бесплатно в собственность земельных участ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57.9pt;mso-wrap-distance-left:9.05pt;mso-wrap-distance-right:9.05pt;mso-wrap-distance-top:0pt;mso-wrap-distance-bottom:0pt;margin-top:25.4pt;mso-position-vertical-relative:text;margin-left: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заявления о постановке на учет и предоставлении однократно бесплатно в собственность земельных участ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970</wp:posOffset>
                </wp:positionH>
                <wp:positionV relativeFrom="paragraph">
                  <wp:posOffset>133350</wp:posOffset>
                </wp:positionV>
                <wp:extent cx="3462655" cy="122364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2655" cy="1223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both"/>
                              <w:rPr/>
                            </w:pPr>
                            <w:r>
                              <w:rPr/>
                              <w:t>Подготовка и подписание постановления администрации Городовиковского ГМО РК о постановке на учет, об отказе в постановке на учет, о снятии с учета, выдача (направление) заявителю уведомления о принятом Комиссией реш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65pt;height:96.35pt;mso-wrap-distance-left:9.05pt;mso-wrap-distance-right:9.05pt;mso-wrap-distance-top:0pt;mso-wrap-distance-bottom:0pt;margin-top:10.5pt;mso-position-vertical-relative:text;margin-left:1.1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jc w:val="both"/>
                        <w:rPr/>
                      </w:pPr>
                      <w:r>
                        <w:rPr/>
                        <w:t>Подготовка и подписание постановления администрации Городовиковского ГМО РК о постановке на учет, об отказе в постановке на учет, о снятии с учета, выдача (направление) заявителю уведомления о принятом Комиссией реш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809750</wp:posOffset>
                </wp:positionH>
                <wp:positionV relativeFrom="paragraph">
                  <wp:posOffset>130175</wp:posOffset>
                </wp:positionV>
                <wp:extent cx="285750" cy="635"/>
                <wp:effectExtent l="0" t="0" r="0" b="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stroked="t" o:allowincell="f" style="position:absolute;margin-left:142.5pt;margin-top:1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970</wp:posOffset>
                </wp:positionH>
                <wp:positionV relativeFrom="paragraph">
                  <wp:posOffset>-2540</wp:posOffset>
                </wp:positionV>
                <wp:extent cx="5925820" cy="5905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582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Подготовка и подписание постановления администрации Городовиковского ГМО РК об утверждении Реестра, о внесении изменений в Реестр, официальное опублик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6pt;height:46.5pt;mso-wrap-distance-left:9.05pt;mso-wrap-distance-right:9.05pt;mso-wrap-distance-top:0pt;mso-wrap-distance-bottom:0pt;margin-top:-0.2pt;mso-position-vertical-relative:text;margin-left:1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Calibri"/>
                        </w:rPr>
                        <w:t>Подготовка и подписание постановления администрации Городовиковского ГМО РК об утверждении Реестра, о внесении изменений в Реестр, официальное опублик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70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000080"/>
      <w:lang w:val="ru-RU" w:bidi="ar-SA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Текст примечания Знак"/>
    <w:basedOn w:val="Style12"/>
    <w:qFormat/>
    <w:rPr>
      <w:rFonts w:ascii="Calibri" w:hAnsi="Calibri" w:cs="Calibri"/>
      <w:lang w:val="ru-RU" w:bidi="ar-SA"/>
    </w:rPr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6">
    <w:name w:val="Верхний колонтитул Знак"/>
    <w:basedOn w:val="Style12"/>
    <w:qFormat/>
    <w:rPr>
      <w:sz w:val="26"/>
      <w:lang w:val="ru-RU" w:bidi="ar-SA"/>
    </w:rPr>
  </w:style>
  <w:style w:type="character" w:styleId="Applestylespan">
    <w:name w:val="apple-style-span"/>
    <w:basedOn w:val="Style12"/>
    <w:qFormat/>
    <w:rPr/>
  </w:style>
  <w:style w:type="character" w:styleId="Style17">
    <w:name w:val="Знак примечания"/>
    <w:basedOn w:val="Style12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4">
    <w:name w:val="Знак Знак4"/>
    <w:basedOn w:val="Style12"/>
    <w:qFormat/>
    <w:rPr>
      <w:rFonts w:ascii="Arial" w:hAnsi="Arial" w:cs="Arial"/>
      <w:b/>
      <w:bCs/>
      <w:color w:val="000080"/>
      <w:lang w:val="ru-RU" w:bidi="ar-SA"/>
    </w:rPr>
  </w:style>
  <w:style w:type="character" w:styleId="Style18">
    <w:name w:val="Основной текст_"/>
    <w:basedOn w:val="Style12"/>
    <w:qFormat/>
    <w:rPr>
      <w:sz w:val="27"/>
      <w:szCs w:val="27"/>
      <w:shd w:fill="FFFFFF" w:val="clear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6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41">
    <w:name w:val="Основной текст4"/>
    <w:basedOn w:val="Normal"/>
    <w:qFormat/>
    <w:pPr>
      <w:shd w:fill="FFFFFF" w:val="clear"/>
      <w:spacing w:lineRule="exact" w:line="322" w:before="420" w:after="300"/>
      <w:jc w:val="both"/>
    </w:pPr>
    <w:rPr>
      <w:sz w:val="27"/>
      <w:szCs w:val="27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gmo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0:11:00Z</dcterms:created>
  <dc:creator>1</dc:creator>
  <dc:description/>
  <cp:keywords/>
  <dc:language>en-US</dc:language>
  <cp:lastModifiedBy>RePack by SPecialiST</cp:lastModifiedBy>
  <cp:lastPrinted>2017-03-21T16:54:00Z</cp:lastPrinted>
  <dcterms:modified xsi:type="dcterms:W3CDTF">2017-03-22T08:08:00Z</dcterms:modified>
  <cp:revision>11</cp:revision>
  <dc:subject/>
  <dc:title>УТВЕРЖДЕН</dc:title>
</cp:coreProperties>
</file>