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620"/>
        <w:gridCol w:w="4160"/>
      </w:tblGrid>
      <w:tr>
        <w:trPr>
          <w:trHeight w:val="1797" w:hRule="atLeast"/>
        </w:trPr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238125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 администрац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yрдэцин    тогтавр  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050, Республика Калмыкия, г.Городовиковск, пер.  Комсомольский 3,  тел/факс (84731)  91-7-67, 91-8-67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g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» декабря  2015 г.                     № 260-п                                      г.Городовиковск  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постановление № 23-п от 30.01.2015г. «Об утверждении муниципальной программы «Благоустройство города Городовиковска на 2015-2017г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. №131-ФЗ «Об общих принципах местного самоуправления в Российской Федерации», Федеральным законом Российской Федерации от 7 мая 2013 г.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на основании Решения Собрания депутатов ГГМО РК № 65 от 26.12.2014г. «О бюджете Городовиковского городского муниципального образования на 2015год» ( с изм. и доп.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 Городовиковкого ГМО РК  № 23-п от 30.01.2015г. «Об утверждении муниципальной программы «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 Городовиковска на 2015-2017 гг» внести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ложении № 1 в паспорте программы «Объем финансирования»  после слов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«Общий объем финансирования за счет средств местного бюджета составляет  2015 г. цифру «9052,7» тыс.руб» заменить на «7458,8»тыс.руб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Общий объем финансирования за счет средств местного бюджета составляет  2016 г. цифру «9052,7тыс.руб» заменить на «9900,0 тыс.руб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№ 1 разделе « Срок реализации Программы и источники финансирования» после слов  «Общий объем финансирования на реализацию Программы составляет»  цифру «27278,0 тыс.руб» заменить на « 26 411,5 тыс.руб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№ 1 раздел  «Перечень программных мероприятий» изложить согласно приложению № 1 к настоящему постановлению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 Городовиковкого ГМО РК  № 23-п от 30.01.2015г. «Об утверждении муниципальной программы «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 Городовиковска на 2015-2017 гг» с изм. и доп. внести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№ 1 раздел  «Перечень программных мероприятий» изложить согласно приложению № 1 к настоящему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овиковского городского муниципального образования Республики Калмыкия- Ковтунов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 момента подпис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виковского ГМО РК (ахлачи)                                   С.Н. Се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сполнитель: Тимошевская Е. 91867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 26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2.201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следующей таблице:     (тыс.руб)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1308"/>
        <w:gridCol w:w="1308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и вывоз трав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безродних т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ого па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(лучший дом, дво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руппы хозяйственного обслуживания и благоустройства г.Городовиков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й по вопросам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взносы на обязательное социальное страх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существлений функций Группы хозяйственного обслуживания и благоустройства г.Городовиковс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трупов животных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мест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Централизованной бухгалтерии г.Городовиков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й по вопросам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взносы на обязательное социальное страх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на осуществлений функций Централизованной бухгалтер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0:00Z</dcterms:created>
  <dc:creator>1</dc:creator>
  <dc:description/>
  <cp:keywords/>
  <dc:language>en-US</dc:language>
  <cp:lastModifiedBy>1</cp:lastModifiedBy>
  <cp:lastPrinted>2015-11-18T14:44:00Z</cp:lastPrinted>
  <dcterms:modified xsi:type="dcterms:W3CDTF">2016-01-22T13:08:00Z</dcterms:modified>
  <cp:revision>51</cp:revision>
  <dc:subject/>
  <dc:title/>
</cp:coreProperties>
</file>