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Хальмг Танhчин</w:t>
      </w:r>
    </w:p>
    <w:p>
      <w:pPr>
        <w:pStyle w:val="Normal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  <w:t>Городовиковск</w:t>
      </w:r>
    </w:p>
    <w:p>
      <w:pPr>
        <w:pStyle w:val="Normal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  <w:t>балhсна муниципальн</w:t>
      </w:r>
    </w:p>
    <w:p>
      <w:pPr>
        <w:pStyle w:val="Normal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  <w:t>эрдм-сурhулин hардач</w:t>
      </w:r>
    </w:p>
    <w:p>
      <w:pPr>
        <w:pStyle w:val="Normal"/>
        <w:jc w:val="center"/>
        <w:rPr/>
      </w:pP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t>ПОСТАНОВЛЕНИЕ</w:t>
        <w:br/>
        <w:t>Администрации Городовиковского городского муниципального образования Республики Калмыкия</w:t>
        <w:br/>
        <w:br/>
        <w:t>359050 Республика Калмыкия, г. Городовиковск, пер. Комсомольский 3, код (84731), т. 91-7-67 </w:t>
        <w:br/>
        <w:t>« 10 » августа 2012 г. № 256-п г. Городовиковск</w:t>
        <w:br/>
        <w:br/>
        <w:t>О внесении изменений в постановление администрации Городовиковского городского муниципального образования Республики Калмыкии № 179-п от 21.06.2012 г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ассмотрев протест прокурора от 31.07.2012 г. за исх. № 7-4-2012, с целью приведения в соответствии с нормами действующего законодательства, руководствуясь Федеральным законом от 27.07.2010 №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,</w:t>
      </w: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становляю: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Внести изменения в административный регламент оказания муниципальной услуги «Предоставление гражданам жилых помещений муниципального жилищного фонда по договорам социального найма», утвержденный постановлением администрации Городовиковского городского муниципального образования Республики Калмыкии № 179-п от 21.06.2012 г., согласно Приложения 1 к настоящему постановлению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Настоящее постановление вступает в силу со дня его официального опубликования (обнародования) и размещения на официальном сайте Городовиковского районного муниципального образования Республики Калмыкия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И.О. Главы администрации С. Ермак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Исп. Приходь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3:00Z</dcterms:created>
  <dc:creator>Администратор</dc:creator>
  <dc:description/>
  <cp:keywords/>
  <dc:language>en-US</dc:language>
  <cp:lastModifiedBy>Иван Соколов</cp:lastModifiedBy>
  <cp:lastPrinted>2012-08-13T08:37:00Z</cp:lastPrinted>
  <dcterms:modified xsi:type="dcterms:W3CDTF">2023-02-14T12:24:00Z</dcterms:modified>
  <cp:revision>10</cp:revision>
  <dc:subject/>
  <dc:title>А Д М И Н И С Т Р А Т И В Н Ы Й   Р Е Г Л А М Е Н Т</dc:title>
</cp:coreProperties>
</file>