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</w:t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1620"/>
        <w:gridCol w:w="4272"/>
      </w:tblGrid>
      <w:tr>
        <w:trPr>
          <w:trHeight w:val="1963" w:hRule="atLeast"/>
        </w:trPr>
        <w:tc>
          <w:tcPr>
            <w:tcW w:w="4031" w:type="dxa"/>
            <w:tcBorders/>
          </w:tcPr>
          <w:p>
            <w:pPr>
              <w:pStyle w:val="Heading9"/>
              <w:spacing w:before="240" w:after="60"/>
              <w:ind w:left="-1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ьмг Танhчин</w:t>
            </w:r>
          </w:p>
          <w:p>
            <w:pPr>
              <w:pStyle w:val="Heading9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hсна муниципальн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рдм-сурhулин hар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05pt;margin-top:0.7pt;width:73.55pt;height:86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986094283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2" w:type="dxa"/>
            <w:tcBorders/>
          </w:tcPr>
          <w:p>
            <w:pPr>
              <w:pStyle w:val="Heading3"/>
              <w:tabs>
                <w:tab w:val="clear" w:pos="708"/>
                <w:tab w:val="left" w:pos="210" w:leader="none"/>
                <w:tab w:val="center" w:pos="1842" w:leader="none"/>
              </w:tabs>
              <w:spacing w:before="240" w:after="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Городовиковского городского муниципального образования  Республики Калмык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359050  Республика Калмыкия,  г. Городовиковск, пер. Комсомольский 3,  код (84731), т. 91-7-67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21» июня 2012 г.                         № 181-п                                        г. Городовиковск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ламента </w:t>
      </w:r>
      <w:r>
        <w:rPr>
          <w:rFonts w:cs="Times New Roman" w:ascii="Times New Roman" w:hAnsi="Times New Roman"/>
          <w:bCs/>
          <w:sz w:val="28"/>
          <w:szCs w:val="28"/>
        </w:rPr>
        <w:t>оказа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нятие документов, а также выда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ешений о переводе или об отказ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переводе жилого помещения в нежил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ли нежилого помещения в жилое помещение»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организации предоставления муниципальной услуги     «Принятие документов, а также выдача разрешений о переводе или об отказе в переводе жилого помещения в жилое или нежилого помещения в жилое помещение», руководствуясь Федеральным законом от 27.07.2010 №210-ФЗ «Об организации предоставления государственных и муниципальных услуг», Федеральным законом от 02.05.2006 № 59-ФЗ «О порядке рассмотрения  обращений граждан Российской Федерации»,  Федеральным законом от 06.10.2003 №131-ФЗ «Об общих принципах организации местного самоуправления в Российской Федерации» и Уставом Городовиковского городского муниципального образования Республики Калмык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Утвердить административный регламент оказания муниципальной услуги  «Принятие документов, а также выдача разрешений о переводе или об отказе в переводе жилого помещения в жилое или нежилого помещения в жилое помещение», согласно Приложения 1 к настоящему постановлению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 Настоящее постановление вступает в силу со дня его официального опубликования (обнародования) и размещения на официальном сайте Городовиковского районного муниципального образования Республики Калмыки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С. Сере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ГГМО Р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21» июня 2012г. № 1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  <w:br/>
        <w:t xml:space="preserve">администрации Городовиковского городского муниципального образования Республики Калмыкия по предоставлению муниципальной услуги «Принятие документов, а также выдаче решений </w:t>
      </w:r>
      <w:bookmarkStart w:id="0" w:name="sub_1001"/>
      <w:r>
        <w:rPr>
          <w:rFonts w:cs="Times New Roman" w:ascii="Times New Roman" w:hAnsi="Times New Roman"/>
          <w:color w:val="000000"/>
          <w:sz w:val="28"/>
          <w:szCs w:val="28"/>
        </w:rPr>
        <w:t>о переводе или об отказе в переводе жилого помещения в нежилое (или) нежилого помещения в жилое помещение»</w:t>
      </w:r>
    </w:p>
    <w:p>
      <w:pPr>
        <w:pStyle w:val="Heading1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011"/>
      <w:bookmarkEnd w:id="0"/>
      <w:r>
        <w:rPr>
          <w:rFonts w:cs="Times New Roman" w:ascii="Times New Roman" w:hAnsi="Times New Roman"/>
          <w:sz w:val="28"/>
          <w:szCs w:val="28"/>
        </w:rPr>
        <w:t>1.1. Административный регл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 «П</w:t>
      </w:r>
      <w:r>
        <w:rPr>
          <w:rFonts w:cs="Times New Roman" w:ascii="Times New Roman" w:hAnsi="Times New Roman"/>
          <w:color w:val="000000"/>
          <w:sz w:val="28"/>
          <w:szCs w:val="28"/>
        </w:rPr>
        <w:t>ринятие документов, а также выдача решений о переводе или об отказе в переводе жилого помещения в нежилое (или) нежилого помещения в жилое помещение»</w:t>
      </w:r>
      <w:r>
        <w:rPr>
          <w:rFonts w:cs="Times New Roman" w:ascii="Times New Roman" w:hAnsi="Times New Roman"/>
          <w:sz w:val="28"/>
          <w:szCs w:val="28"/>
        </w:rPr>
        <w:t xml:space="preserve">  (далее - регламент) </w:t>
      </w:r>
      <w:bookmarkStart w:id="2" w:name="sub_10012"/>
      <w:bookmarkEnd w:id="1"/>
      <w:r>
        <w:rPr>
          <w:rFonts w:cs="Times New Roman" w:ascii="Times New Roman" w:hAnsi="Times New Roman"/>
          <w:sz w:val="28"/>
          <w:szCs w:val="28"/>
        </w:rPr>
        <w:t>разработан с целью организации предоставления муниципальной услуги «П</w:t>
      </w:r>
      <w:r>
        <w:rPr>
          <w:rFonts w:cs="Times New Roman" w:ascii="Times New Roman" w:hAnsi="Times New Roman"/>
          <w:color w:val="000000"/>
          <w:sz w:val="28"/>
          <w:szCs w:val="28"/>
        </w:rPr>
        <w:t>ринятие документов, а также выдача решений о переводе или об отказе в переводе жилого помещения в нежилое (или) нежилого помещения в жилое помещение»</w:t>
      </w:r>
      <w:r>
        <w:rPr>
          <w:rFonts w:cs="Times New Roman" w:ascii="Times New Roman" w:hAnsi="Times New Roman"/>
          <w:sz w:val="28"/>
          <w:szCs w:val="28"/>
        </w:rPr>
        <w:t xml:space="preserve">  (далее – муниципальная услуга) в Администрации Городовиковского городского муниципального образования Республики Калмыкия (далее – администрация), регулирует порядок взаимодействия органов администрации с другими отраслевыми подразделениями и устанавливает порядок работы администрации с заявлениями физических или юридических лиц осуществляю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вод  жилого помещения в нежилое (или) нежилого помещения в жилое помещение, при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Получателем муниципальной услуги является физическое или юридическое лиц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ственник переводимого жилого или нежилого помещения (далее – заявитель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ли нотариально уполномоченный им представите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Ф предоставление муниципальной услуги относится к компетенции органов местного самоуправления и осуществляется администрацией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онституцией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, введенным в действие Федеральным законом от 29.12.2004 г. № 189-ФЗ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радостроительным кодексом РФ, введенным в действие Федеральным законом от 29.12.2004 года №19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постановлением Правительства Российской Федерации от 10.08.2005 г. № 502 «Об утверждении формы уведомления о переводе (отказе в переводе) жилого (нежилого) помещения в нежилое (жилое)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вом Городовиковского городского муниципального образования Республики Калмык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стоящи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ыми нормативно-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предоставлении муниципальной услуги могут принимать участие в качестве источников получения документов, необходимых для предоставления муниципальной услуги, следующие органы, учреждения и орган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ая служба государственной регистрации, кадастра и картографии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рганы опеки и попеч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рганы нотари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рганы (организации) технического учета и технической инвентар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ные уполномоченные органы, учреждения и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едоставлении муниципальной  услуги принимает участие межведомственная комиссия по землепользованию и застройке города Городовиковска (далее – межведомственная комисс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7. Результатом предоставления муниципальной услуги является принятие администрацией решения о переводе жилого помещения в нежилое (или) нежилого помещения в жилое помещение в форме постановления на основании рекомендации межведомственной коми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Решение принимается в срок, не превышающий 45 дней со дня поступления заявления с полным перечнем необходимых для рассмотрения на заседании межведомственной комиссии докуме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Документ  о предоставлении муниципальной услуги или об отказе в предоставлении муниципальной услуги выдается заявителю лично или направляется по почте не позднее, чем через три рабочих дня со дня принятия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Требования к порядку исполнения муниципальной фун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3" w:name="sub_1001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Rvts7"/>
        </w:rPr>
        <w:t xml:space="preserve"> </w:t>
      </w:r>
      <w:r>
        <w:rPr>
          <w:rStyle w:val="Rvts7"/>
          <w:rFonts w:cs="Times New Roman" w:ascii="Times New Roman" w:hAnsi="Times New Roman"/>
          <w:sz w:val="28"/>
          <w:szCs w:val="28"/>
        </w:rPr>
        <w:t>Порядок информирования об исполнении муниципальной функции (предоставления муниципальной услуг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1. Информация о предоставлении муниципальной услуги доводится до сведения застройщик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 телефону 8(84731) 91-7-67 заместитель Главы администрации</w:t>
      </w:r>
      <w:r>
        <w:rPr>
          <w:rStyle w:val="Rvts7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8(84731) 91-8-67 общего отдела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интернет-сайте администрации Городовиковского районного муниципального образования Республики Калмыки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5205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k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8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2. Прием письменных заявлений застройщиков о предоставлении муниципальной услуги, выдача докум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тивированных отказов) осущест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 по адресу: Республика Калмыкия, г. Городовиковск, пер. Комсомольский, 3 (1 этаж), в рабочие дни  с 8.30 до 17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- 12.00 - 13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 - воскрес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и, виды документов, которые застройщики обязаны представить  для подготовки запрашиваемых документов</w:t>
        </w:r>
      </w:hyperlink>
      <w:r>
        <w:rPr>
          <w:rFonts w:cs="Times New Roman" w:ascii="Times New Roman" w:hAnsi="Times New Roman"/>
          <w:sz w:val="28"/>
          <w:szCs w:val="28"/>
        </w:rPr>
        <w:t>, сроки их оформления (исполнения), а также образцы заявлений размещаются на информационных стендах по адресу: Республика Калмыкия, г. Городовиковск, пер. Комсомольский, 3 (1 этаж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13"/>
      <w:bookmarkStart w:id="5" w:name="sub_1002"/>
      <w:bookmarkStart w:id="6" w:name="sub_10013"/>
      <w:bookmarkStart w:id="7" w:name="sub_1002"/>
      <w:bookmarkEnd w:id="6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02"/>
      <w:bookmarkStart w:id="9" w:name="sub_1002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2. Для предоставления муниципальной услуги заявитель представляет следующие документы:</w:t>
      </w:r>
    </w:p>
    <w:p>
      <w:pPr>
        <w:pStyle w:val="Normal"/>
        <w:rPr/>
      </w:pPr>
      <w:bookmarkStart w:id="10" w:name="sub_100311"/>
      <w:bookmarkEnd w:id="10"/>
      <w:r>
        <w:rPr>
          <w:rFonts w:cs="Times New Roman" w:ascii="Times New Roman" w:hAnsi="Times New Roman"/>
          <w:sz w:val="28"/>
          <w:szCs w:val="28"/>
        </w:rPr>
        <w:t>а)   заявление о переводе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0311"/>
      <w:bookmarkStart w:id="12" w:name="sub_1003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б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0312"/>
      <w:bookmarkStart w:id="14" w:name="sub_10031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в) план переводимого помещения с его техническим описанием (в случае, если это помещение является жилым - технический паспорт этого помещ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0313"/>
      <w:bookmarkStart w:id="16" w:name="sub_1003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г) поэтажный план дома, в котором находится переводимое помещение;</w:t>
      </w:r>
    </w:p>
    <w:p>
      <w:pPr>
        <w:pStyle w:val="Normal"/>
        <w:rPr/>
      </w:pPr>
      <w:bookmarkStart w:id="17" w:name="sub_100314"/>
      <w:bookmarkStart w:id="18" w:name="sub_100315"/>
      <w:bookmarkEnd w:id="17"/>
      <w:r>
        <w:rPr>
          <w:rFonts w:cs="Times New Roman" w:ascii="Times New Roman" w:hAnsi="Times New Roman"/>
          <w:sz w:val="28"/>
          <w:szCs w:val="28"/>
        </w:rPr>
        <w:t xml:space="preserve">д) подготовленный и оформленный в установленном порядке проект переустройства и (или) перепланировки переводимого помещения; </w:t>
      </w:r>
      <w:bookmarkEnd w:id="1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033"/>
      <w:bookmarkEnd w:id="19"/>
      <w:r>
        <w:rPr>
          <w:rFonts w:cs="Times New Roman" w:ascii="Times New Roman" w:hAnsi="Times New Roman"/>
          <w:sz w:val="28"/>
          <w:szCs w:val="28"/>
        </w:rPr>
        <w:t>Все копии предоставляемых документов должны быть заверены надлежащим образом либо предоставляются с подлинниками, которые после сверки с копиями предоставляемых документов возвращаются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021"/>
      <w:bookmarkStart w:id="21" w:name="sub_10033"/>
      <w:bookmarkStart w:id="22" w:name="sub_10023"/>
      <w:bookmarkEnd w:id="2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3. Основанием для отказа в предоставлении муниципальной услуги в соответствии с Жилищным кодексом РФ служ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определенных частью 2 статьи 23, 26 Жилищного кодекса РФ  документов, необходимых для оказа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представление документов в ненадлежащий орг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соблюдение предусмотренных статьей 22 Жилищного кодекса РФ условий перевода жилого помещения в нежилое помещение и нежилого помещения в жилое поме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оекта переустройства и (или) перепланировки требованиям законодательства.</w:t>
      </w:r>
    </w:p>
    <w:p>
      <w:pPr>
        <w:pStyle w:val="Normal"/>
        <w:rPr/>
      </w:pPr>
      <w:bookmarkStart w:id="23" w:name="sub_10023"/>
      <w:bookmarkStart w:id="24" w:name="sub_1003"/>
      <w:bookmarkEnd w:id="23"/>
      <w:r>
        <w:rPr>
          <w:rFonts w:cs="Times New Roman" w:ascii="Times New Roman" w:hAnsi="Times New Roman"/>
          <w:sz w:val="28"/>
          <w:szCs w:val="28"/>
        </w:rPr>
        <w:t>2.4. В случае необходимости проведения переустройства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, в решении должны содержаться требования об их проведении, перечень иных работ, если их проведение необходи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переустройства и (или) перепланировки жилого помещения подтверждается актом приемоч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015"/>
      <w:r>
        <w:rPr>
          <w:rFonts w:cs="Times New Roman" w:ascii="Times New Roman" w:hAnsi="Times New Roman"/>
          <w:sz w:val="28"/>
          <w:szCs w:val="28"/>
        </w:rPr>
        <w:t>2.5. Муниципальная услуга предоставляется бесплатно.</w:t>
      </w:r>
      <w:bookmarkEnd w:id="25"/>
    </w:p>
    <w:p>
      <w:pPr>
        <w:pStyle w:val="Normal"/>
        <w:widowControl/>
        <w:autoSpaceDE w:val="true"/>
        <w:spacing w:before="280" w:after="0"/>
        <w:ind w:firstLine="74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оказателями доступности муниципальной услуги являются:</w:t>
      </w:r>
    </w:p>
    <w:p>
      <w:pPr>
        <w:pStyle w:val="Normal"/>
        <w:widowControl/>
        <w:autoSpaceDE w:val="true"/>
        <w:spacing w:before="280" w:after="0"/>
        <w:ind w:firstLine="74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различных способов получения информации о порядке предоставления муниципальной услуги, короткое время ожидания муниципальной услуги, удобное территориальное расположение. </w:t>
      </w:r>
    </w:p>
    <w:p>
      <w:pPr>
        <w:pStyle w:val="Normal"/>
        <w:widowControl/>
        <w:autoSpaceDE w:val="true"/>
        <w:spacing w:before="280" w:after="0"/>
        <w:ind w:firstLine="74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Показателями качества муниципальной услуги являются: </w:t>
      </w:r>
    </w:p>
    <w:p>
      <w:pPr>
        <w:pStyle w:val="Normal"/>
        <w:widowControl/>
        <w:autoSpaceDE w:val="true"/>
        <w:spacing w:before="280" w:after="0"/>
        <w:ind w:firstLine="74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фессиональная подготовка специалистов, предоставляющих муниципальную услугу, высокая культура обслуживания заявителей, соблюдение сроков предоставления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шения о переводе жилого помещения в нежилое (или)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к нему документов общим отделом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шения о переводе жилого помещения в нежилое (или)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к нему документов на заседании межведомственно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и выдача документа, подтверждающего принятие 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воде или об отказе в переводе жилого помещения в нежилое (или) нежилого помещения в жилое помещение по результатам рассмотрения на заседании межведомствен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вичный прием заявителей и проверка документов, необходимых для предоставления муниципальной услуги в соответствии с требованиями Жилищного кодекса РФ, осуществляется специалистом администрации. Специалист администрации проверяет комплектность и правильность оформления документов, определяет их соответствие требованиям действующего законодательства, выявляет соответствие их требованиям  1.10 настоящего Реглам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адлежащего оформления заявления и приложенных к нему документов специалист администрации выдает заявителю расписку в получении документов с указанием их перечня и даты их получения и в день приема (в случае поступления документов в конце рабочего дня – на следующий день после приема) заявление с документами направляется в общий отдел, осуществляющий регистрацию заявлений, для рассмотрения заместителем Главы администрации – председателем межведомствен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Завизированное заместителем Главы администрации заявление с документами поступает к специалисту администрации для исполнения административной процедуры.</w:t>
      </w:r>
    </w:p>
    <w:p>
      <w:pPr>
        <w:pStyle w:val="Normal"/>
        <w:rPr/>
      </w:pPr>
      <w:bookmarkStart w:id="26" w:name="sub_10044"/>
      <w:r>
        <w:rPr>
          <w:rFonts w:cs="Times New Roman" w:ascii="Times New Roman" w:hAnsi="Times New Roman"/>
          <w:sz w:val="28"/>
          <w:szCs w:val="28"/>
        </w:rPr>
        <w:t>3.5. Специалист администрации готовит заявление с приложенными документами для рассмотрения на ближайшем заседании межведомственной комиссии</w:t>
      </w:r>
      <w:bookmarkStart w:id="27" w:name="sub_10045"/>
      <w:bookmarkEnd w:id="2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межведомственной комиссией заявления и документов о переводе жилого помещения в нежилое помещение и нежилого помещения в жилое помещение оформляется протокол заседания комиссии, служащий основанием для издания администрацией постановления о принятом решении. </w:t>
      </w:r>
      <w:bookmarkStart w:id="28" w:name="sub_10046"/>
      <w:bookmarkEnd w:id="27"/>
      <w:r>
        <w:rPr>
          <w:rFonts w:cs="Times New Roman" w:ascii="Times New Roman" w:hAnsi="Times New Roman"/>
          <w:sz w:val="28"/>
          <w:szCs w:val="28"/>
        </w:rPr>
        <w:t>В случае если для использования помещения по новому назначению не требуется проведение переустройства и (или) перепланировки и иных работ, постановление администрации подтверждает окончание перевода и является основанием для использования помещения по новому назнач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. Если для использования помещения в качестве жилого или нежилого помещения требуется проведение его переустройства и (или) перепланировки, и (или) иных работ, требования об их проведении содержатся в решении администрации и завершение указанных работ подтверждается либо актом приемочной комиссии в соответствии с Жилищным кодексом РФ, либо в соответствии со статьями 51 и 55 Градостроительного кодекса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На основании протокола межведомственной комиссии специалистом администрации готовится проект постановления администрации о переводе нежилого помещения в жилое или жилого помещения в нежилое. Проект постановления направляется на согласование:  </w:t>
      </w:r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и.о. архитектора Городовиковского района (срок выполнения 3 дн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в юридический отдел администрации (срок исполнения 3 дн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заместителю администрации (срок выполнения 3 дня).  </w:t>
      </w:r>
    </w:p>
    <w:p>
      <w:pPr>
        <w:pStyle w:val="Normal"/>
        <w:rPr/>
      </w:pPr>
      <w:bookmarkStart w:id="29" w:name="sub_1003"/>
      <w:r>
        <w:rPr>
          <w:rFonts w:cs="Times New Roman" w:ascii="Times New Roman" w:hAnsi="Times New Roman"/>
          <w:sz w:val="28"/>
          <w:szCs w:val="28"/>
        </w:rPr>
        <w:t xml:space="preserve">3.8. Завизированный проект постановления поступает на подписание Главе администрации. </w:t>
      </w:r>
      <w:bookmarkStart w:id="30" w:name="sub_1004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9. В случае принятия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казе в переводе жилого помещения в нежилое (или)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готовит проект письма об отказе с обязательной ссылкой на  нарушения, предусмотренные частью 1 статьи 24 Жилищного кодекса РФ, и представляет его Главе администрации для под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ведомление о предоставлении муниципальной услуги или об отказе в предоставлении муниципальной услуги выдается заявителю лично или направляется по почте не позднее чем через три рабочих дня со дня принятия решения по форме, утвержденной постановлением Правительства РФ от 10.08.2005 N 502 "Об утверждении формы уведомления о переводе (отказе в переводе) жилого (нежилого) помещения в нежилое (жилое)". Уведомление подписывается заместителем Главы админист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Одновременно с выдачей уведомления заявителю специалист администрации информирует о принятом решении о переводе  собственников помещений, примыкающих к переводимому помеще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документов заявителем лично специалист администрации выдает документы под расписку в соответствующем журнале. Общий срок предоставления муниципальной услуги в соответствии с требованиями Жилищного кодекса РФ не должен превышать 45 дн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предоставлением муниципальной услуги осуществляет заместитель Главы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Персональная ответственность специалиста администрации закрепляется в его должностных обязанностях в соответствии с требованиями законодатель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полноты и качества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1" w:name="sub_10050"/>
      <w:bookmarkStart w:id="32" w:name="sub_10050"/>
      <w:bookmarkEnd w:id="30"/>
      <w:bookmarkEnd w:id="32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вправе обжаловать решение, принятое в ходе предоставления муниципальной услуги, а так же действия (бездействие) должностных лиц в досудебном и судеб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Заявитель имеет право обратиться с письменной жалобой на имя  заместителя Главы администрации, либо записавшись на личный прием к Главе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4. Заявитель в своем письменном обращении (жалобе) в обязательном порядке указывает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7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10050"/>
      <w:bookmarkStart w:id="34" w:name="sub_10053"/>
      <w:bookmarkStart w:id="35" w:name="sub_10050"/>
      <w:bookmarkStart w:id="36" w:name="sub_10053"/>
      <w:bookmarkEnd w:id="35"/>
      <w:bookmarkEnd w:id="3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ая расписка выдана гр. ____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том, что в соответствии со ст.23  Жилищного кодекса РФ для перевода из жилого помещ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жилое (из нежилого помещения в жилое)  от него прин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ледующий перечень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29"/>
        <w:gridCol w:w="1980"/>
        <w:gridCol w:w="193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трани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.23 ЖК РФ решение о переводе или отказе должно быть принято не позднее 45 дней от даты принятия заявления с полным перечнем документов, о принятом решении в течение 3 рабочих дней с момента его принятия гражданин будет извещен уведомлением 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пособ извещения  по выбору гражданин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ециалист Администрации____________             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одпись)     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принятия документов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"____" 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.тел. 9-18-67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Утверждена постановлением Правительст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РФ  от 10 августа 2005 г. N 502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exact" w:line="1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– для граждан, полное наи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exac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ование организации - для юридичес.лиц)</w:t>
      </w:r>
    </w:p>
    <w:p>
      <w:pPr>
        <w:pStyle w:val="Normal"/>
        <w:spacing w:lineRule="exac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да__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exact" w:line="1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чтовый индекс и адрес заяв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_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согласно  зявления)</w:t>
      </w:r>
    </w:p>
    <w:p>
      <w:pPr>
        <w:pStyle w:val="Normal"/>
        <w:spacing w:lineRule="exact" w: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  О ПЕРЕВО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жилого помещения в нежилое помещ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Normal"/>
        <w:spacing w:lineRule="exac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лное наименование органа местного самоуправления, осуществляющего перевод)</w:t>
      </w:r>
    </w:p>
    <w:p>
      <w:pPr>
        <w:pStyle w:val="Normal"/>
        <w:spacing w:lineRule="exact" w:line="1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в соответствии с частью 2 статьи 23 Жилищного кодекса документы и заявление о переводе жилого помещения трехкомнатной квартиры общей площадью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__________ 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Normal"/>
        <w:ind w:right="-222"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</w:rPr>
        <w:t xml:space="preserve"> (наименование улицы, площади, проспекта, бульвара, проезда, и т.п. номер дома, корпуса, квартиры)</w:t>
      </w:r>
    </w:p>
    <w:p>
      <w:pPr>
        <w:pStyle w:val="Normal"/>
        <w:spacing w:lineRule="exact" w: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78" w:firstLine="720"/>
        <w:rPr/>
      </w:pPr>
      <w:r>
        <w:rPr>
          <w:rFonts w:cs="Times New Roman" w:ascii="Times New Roman" w:hAnsi="Times New Roman"/>
          <w:sz w:val="28"/>
          <w:szCs w:val="28"/>
        </w:rPr>
        <w:t>из жилого помещения в нежилое  помещение в целях использования помещения в качестве 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ind w:right="-27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ИЛА (_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):</w:t>
      </w:r>
    </w:p>
    <w:p>
      <w:pPr>
        <w:pStyle w:val="Normal"/>
        <w:spacing w:lineRule="exact" w:line="140"/>
        <w:ind w:right="-27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Normal"/>
        <w:spacing w:lineRule="exact" w:line="140"/>
        <w:ind w:right="-2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79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140"/>
        <w:ind w:right="-278"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перечень работ по переустройству (перепланировке) помещения или иных необходимых работ по ремонту,</w:t>
      </w:r>
    </w:p>
    <w:p>
      <w:pPr>
        <w:pStyle w:val="Normal"/>
        <w:ind w:right="-279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140"/>
        <w:ind w:right="-278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реконструкции, реставрации помещения)</w:t>
      </w:r>
    </w:p>
    <w:p>
      <w:pPr>
        <w:pStyle w:val="Normal"/>
        <w:ind w:right="-279" w:firstLine="72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ind w:right="-279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right="-279" w:firstLine="7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right="-279" w:firstLine="72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ind w:right="-278"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м. Глав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               ______________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Ермак С.А.</w:t>
      </w:r>
    </w:p>
    <w:p>
      <w:pPr>
        <w:pStyle w:val="Normal"/>
        <w:tabs>
          <w:tab w:val="clear" w:pos="708"/>
          <w:tab w:val="left" w:pos="3750" w:leader="none"/>
        </w:tabs>
        <w:ind w:right="-278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                                                         (подпись)                      (расшифровка подписи)</w:t>
      </w:r>
    </w:p>
    <w:p>
      <w:pPr>
        <w:pStyle w:val="Normal"/>
        <w:spacing w:lineRule="exact" w:line="1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>«_____»____ 20___ г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и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0955</wp:posOffset>
                </wp:positionV>
                <wp:extent cx="3676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перечня документов, необходимых в соответствии со ст. 23 Жилищного кодекса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5pt;mso-wrap-distance-left:9.05pt;mso-wrap-distance-right:9.05pt;mso-wrap-distance-top:0pt;mso-wrap-distance-bottom:0pt;margin-top:1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бор перечня документов, необходимых в соответствии со ст. 23 Жилищного кодекс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8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с заявлением и перечнем документов в орган местного самоуправления, осуществляющий перевод помещений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/>
        <w:t>Межведомственная комиссия</w:t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0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с представленными документами на заседании межведомственной комиссии по землепользованию и застройке города Городовиковска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5pt" to="234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9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екомендации межведомственной комиссии принятие решения о переводе или отказе в переводе. Срок принятия решения по заявлению не должен превышать 45 дней с момента обращения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5pt" to="234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3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-4987290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05pt,-392.7pt" to="132.05pt,-36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дней с момента принятия решения выдача уведомления заявителю по форме и письменное уведомление соседям к примыкающих помещен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sub_10053"/>
      <w:bookmarkStart w:id="38" w:name="sub_10053"/>
      <w:bookmarkEnd w:id="38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2">
    <w:name w:val="Название Знак"/>
    <w:basedOn w:val="Style11"/>
    <w:qFormat/>
    <w:rPr>
      <w:rFonts w:ascii="Courier New" w:hAnsi="Courier New" w:eastAsia="Times New Roman" w:cs="Courier New"/>
      <w:b/>
      <w:bCs/>
      <w:color w:val="000080"/>
      <w:sz w:val="24"/>
      <w:szCs w:val="24"/>
      <w:lang w:val="en-US" w:eastAsia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Courier New" w:hAnsi="Courier New" w:cs="Courier New"/>
      <w:b/>
      <w:bCs/>
      <w:color w:val="000080"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4:00Z</dcterms:created>
  <dc:creator>Your User Name</dc:creator>
  <dc:description/>
  <cp:keywords/>
  <dc:language>en-US</dc:language>
  <cp:lastModifiedBy>RePack by SPecialiST</cp:lastModifiedBy>
  <cp:lastPrinted>2012-03-21T13:24:00Z</cp:lastPrinted>
  <dcterms:modified xsi:type="dcterms:W3CDTF">2016-02-26T11:35:00Z</dcterms:modified>
  <cp:revision>13</cp:revision>
  <dc:subject/>
  <dc:title/>
</cp:coreProperties>
</file>