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620"/>
        <w:gridCol w:w="4160"/>
      </w:tblGrid>
      <w:tr>
        <w:trPr>
          <w:trHeight w:val="1797" w:hRule="atLeast"/>
        </w:trPr>
        <w:tc>
          <w:tcPr>
            <w:tcW w:w="43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26665</wp:posOffset>
                  </wp:positionH>
                  <wp:positionV relativeFrom="paragraph">
                    <wp:posOffset>238125</wp:posOffset>
                  </wp:positionV>
                  <wp:extent cx="79629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овиковск     балhсна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 администрац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yрдэцин    тогтавр  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9050, Республика Калмыкия, г.Городовиковск, пер.  Комсомольский 3,  тел/факс (84731)  91-7-67, 91-8-67,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g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5» ноября  2015 г.                     № 217-п                                      г.Городовиковск  </w:t>
      </w:r>
    </w:p>
    <w:p>
      <w:pPr>
        <w:pStyle w:val="Normal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постановление № 23-п от 30.01.2015г. «Об утверждении муниципальной программы «Благоустройство города Городовиковска на 2015-2017г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г. №131-ФЗ «Об общих принципах местного самоуправления в Российской Федерации», Федеральным законом Российской Федерации от 7 мая 2013 г. N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на основании Решения Собрания депутатов ГГМО РК № 65 от 26.12.2014г. «О бюджете Городовиковского городского муниципального образования на 2015год» ( с изм. и доп.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и администрации  Городовиковкого ГМО РК  № 23-п от 30.01.2015г. «Об утверждении муниципальной программы «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 Городовиковска на 2015-2017 гг» внести следующие измене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и № 1 в паспорте программы «Объем финансирования»  после слов   «Общий объем финансирования за счет средств местного бюджета составляет  2015 г. цифру «8472,6 тыс.руб» заменить на «9172,6 тыс.руб»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иложении № 1 разделе « Срок реализации Программы и источники финансирования» после слов  «Общий объем финансирования на реализацию Программы составляет»  цифру «23872,9 тыс.руб» заменить на « 24572,9 тыс.руб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ложение № 1 раздел  «Перечень программных мероприятий» изложить согласно приложению № 1 к настоящему постановлению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и администрации  Городовиковкого ГМО РК  № 23-п от 30.01.2015г. «Об утверждении муниципальной программы «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 Городовиковска на 2015-2017 гг» с изм. и доп. внести следующие измене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ложение № 1 раздел  «Перечень программных мероприятий» изложить согласно приложению № 1 к настоящему постано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овиковского городского муниципального образования Республики Калмыкия- Ковтунова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вступает в силу с момента подпис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овиковского ГМО РК (ахлачи)                                   С.Н. Сере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Исполнитель: Тимошевская Е. 91867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к постановлению № 2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11.2015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программных мероприятий, сроки их реализации, информация о необходимых ресурсах приведены в следующей таблице:     (тыс.руб)</w:t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2"/>
        <w:gridCol w:w="1308"/>
        <w:gridCol w:w="1308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15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17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личного освещ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ос и вывоз травы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 безродних те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бусных останов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ого пар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(лучший дом, двор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руппы хозяйственного обслуживания и благоустройства г.Городовиковск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полномочий по вопросам местного знач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оплату труда и взносы на обязательное социальное страх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осуществлений функций Группы хозяйственного обслуживания и благоустройства г.Городовиковс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,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,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5,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,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2,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з трупов животных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 и мемориал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 с мест общего поль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Централизованной бухгалтерии г.Городовиковск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полномочий по вопросам местного знач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оплату труда и взносы на обязательное социальное страх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ходы на осуществлений функций Централизованной бухгалтери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деревье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несанкционированных свал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к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2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110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10:00Z</dcterms:created>
  <dc:creator>1</dc:creator>
  <dc:description/>
  <cp:keywords/>
  <dc:language>en-US</dc:language>
  <cp:lastModifiedBy>1</cp:lastModifiedBy>
  <cp:lastPrinted>2015-11-05T09:53:00Z</cp:lastPrinted>
  <dcterms:modified xsi:type="dcterms:W3CDTF">2015-11-05T12:10:00Z</dcterms:modified>
  <cp:revision>46</cp:revision>
  <dc:subject/>
  <dc:title/>
</cp:coreProperties>
</file>