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20"/>
        <w:gridCol w:w="434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Хальмг Тан</w:t>
            </w:r>
            <w:r>
              <w:rPr>
                <w:b/>
                <w:szCs w:val="28"/>
                <w:lang w:val="en-GB"/>
              </w:rPr>
              <w:t>h</w:t>
            </w:r>
            <w:r>
              <w:rPr>
                <w:b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 администрацин бyрдэцин    тогтавр</w:t>
            </w:r>
            <w:r>
              <w:rPr>
                <w:b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359050, Республика Калмыкия, г.Городовиковск, пер.  Комсомольский 3,</w:t>
      </w:r>
    </w:p>
    <w:p>
      <w:pPr>
        <w:pStyle w:val="Normal"/>
        <w:jc w:val="center"/>
        <w:rPr/>
      </w:pPr>
      <w:r>
        <w:rPr/>
        <w:t xml:space="preserve">тел/факс (84731) 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gg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/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848" w:leader="none"/>
        </w:tabs>
        <w:rPr/>
      </w:pPr>
      <w:r>
        <w:rPr>
          <w:szCs w:val="28"/>
        </w:rPr>
        <w:t xml:space="preserve">«30» октября  2015 г.                        исх. № 214-п                      г.Городовиковск   </w:t>
      </w:r>
    </w:p>
    <w:p>
      <w:pPr>
        <w:pStyle w:val="Normal"/>
        <w:tabs>
          <w:tab w:val="clear" w:pos="708"/>
          <w:tab w:val="center" w:pos="4848" w:leader="none"/>
        </w:tabs>
        <w:rPr/>
      </w:pPr>
      <w:r>
        <w:rPr/>
        <w:t xml:space="preserve">                                                              </w:t>
      </w:r>
      <w:r>
        <w:rPr>
          <w:b/>
        </w:rPr>
        <w:t xml:space="preserve">       </w:t>
      </w: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среднесрочном финансовом плане </w:t>
      </w:r>
    </w:p>
    <w:p>
      <w:pPr>
        <w:pStyle w:val="Normal"/>
        <w:jc w:val="center"/>
        <w:rPr/>
      </w:pPr>
      <w:r>
        <w:rPr>
          <w:b/>
          <w:szCs w:val="28"/>
        </w:rPr>
        <w:t>Городовиковского городского муниципального образования Республики Калмыкия на 2016 год и плановый период 2017 и 2018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о статьями 169, 184  Бюджетного кодекса Российской Федерации, Федеральным законом от 06.10.2003 года № 131-ФЗ «Об общих принципах организации местного самоуправления», Решения Собрания депутатов Городовиковского городского муниципального образования Республики Калмыкия № 22  от 25.03.2015 «Об утверждении Положения о бюджетном процессе в Городовиковском городском муниципальном образовании РК»</w:t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>Утвердить основные параметры среднесрочного финансового плана бюджета Городовиковского городского муниципального образования Республики Калмыкия на 2016 год и плановый период 2017 и 2018 годов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>Направить среднесрочный финансовый план Городовиковского городского муниципального образования Республики Калмыкия на 2016 год и плановый период  2017 и 2018 годов одновременно с проектом Решения «О бюджете Городовиковского городского муниципального образования Республики Калмыкия на 2016год» Собранию депутатов Городовиковского городского муниципального образования Республики Калмык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2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2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овиковского ГМО РК(ахлачи)                                      Середа С.Н.</w:t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Cs/>
          <w:sz w:val="20"/>
          <w:szCs w:val="20"/>
        </w:rPr>
        <w:t>Исп.: Тимошевская Е.А.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тел. 91-8-67</w:t>
        <w:tab/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9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3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320"/>
        <w:gridCol w:w="1320"/>
        <w:gridCol w:w="1320"/>
        <w:gridCol w:w="1320"/>
        <w:gridCol w:w="1320"/>
      </w:tblGrid>
      <w:tr>
        <w:trPr>
          <w:trHeight w:val="31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RANGE!A1%3AF33"/>
            <w:bookmarkStart w:id="1" w:name="RANGE!A1%3AF33"/>
            <w:bookmarkEnd w:id="1"/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131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Основные параметры среднесрочного финансового плана бюджета</w:t>
            </w:r>
          </w:p>
        </w:tc>
      </w:tr>
      <w:tr>
        <w:trPr>
          <w:trHeight w:val="315" w:hRule="atLeast"/>
        </w:trPr>
        <w:tc>
          <w:tcPr>
            <w:tcW w:w="131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родовиковского городского муниципального образования Республики Калмыкия на 2016-2018 годы</w:t>
            </w:r>
          </w:p>
        </w:tc>
      </w:tr>
      <w:tr>
        <w:trPr>
          <w:trHeight w:val="33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(утв.на 01.11.15)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585" w:hRule="atLeast"/>
        </w:trPr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</w:t>
            </w:r>
          </w:p>
        </w:tc>
      </w:tr>
      <w:tr>
        <w:trPr>
          <w:trHeight w:val="345" w:hRule="atLeast"/>
        </w:trPr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-1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+1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+2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+3)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оходы, 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12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26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51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93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44,5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Налоговые доход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85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86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05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3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33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Неналоговые доход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3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3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Безвозмездные и безвозвратные перечисл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82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96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83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83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83,5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Межбюджетные трансферты от бюджетов других уровней *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сходы, 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6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726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15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21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27,4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центные расход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Непроцентные расход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49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706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15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21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27,4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 Межбюджетные трансферты бюджетам других уровней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36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9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0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50,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' Из общего объема расходов: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'. Расходы текущего характер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261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7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25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76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27,4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'. Расходы капитального характера (ст.310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2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официт (+), дефицит (-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54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863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982,9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Источники финансирования дефицита бюджета,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6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5,9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Получение бюджетных кредитов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6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5,9</w:t>
            </w:r>
          </w:p>
        </w:tc>
      </w:tr>
      <w:tr>
        <w:trPr>
          <w:trHeight w:val="6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Погашение кредитов бюджетами поселений от других бюджет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возврат бюджетных кредитов предоставленных бюджетами гор поселени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Изменение остатков средст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4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3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Муниципальный дол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Остаток задолженности по выданным муниципальным гарантия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907" w:right="96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06:00Z</dcterms:created>
  <dc:creator>Экономист</dc:creator>
  <dc:description/>
  <cp:keywords/>
  <dc:language>en-US</dc:language>
  <cp:lastModifiedBy>1</cp:lastModifiedBy>
  <cp:lastPrinted>2013-11-05T13:39:00Z</cp:lastPrinted>
  <dcterms:modified xsi:type="dcterms:W3CDTF">2015-11-12T05:24:00Z</dcterms:modified>
  <cp:revision>18</cp:revision>
  <dc:subject/>
  <dc:title>Хальмг Танhчин</dc:title>
</cp:coreProperties>
</file>