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Хальмг Танhчин</w:t>
            </w:r>
          </w:p>
          <w:p>
            <w:pPr>
              <w:pStyle w:val="Normal"/>
              <w:ind w:first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рвдгч хуралгна</w:t>
            </w:r>
          </w:p>
          <w:p>
            <w:pPr>
              <w:pStyle w:val="Normal"/>
              <w:widowControl w:val="false"/>
              <w:autoSpaceDE w:val="false"/>
              <w:ind w:first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114300</wp:posOffset>
                      </wp:positionV>
                      <wp:extent cx="791845" cy="926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92000" cy="9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75pt;margin-top:9pt;width:62.3pt;height:72.9pt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Четвертого созы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359050 Республика Калмыкия, г. Городовиковск, код 84731 телефон 91-7-67, 91-8-67</w:t>
      </w:r>
    </w:p>
    <w:p>
      <w:pPr>
        <w:pStyle w:val="Normal"/>
        <w:tabs>
          <w:tab w:val="left" w:pos="708" w:leader="none"/>
          <w:tab w:val="left" w:pos="1120" w:leader="none"/>
        </w:tabs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w:t xml:space="preserve">     </w:t>
      </w:r>
      <w:r>
        <w:rPr>
          <w:sz w:val="28"/>
          <w:szCs w:val="28"/>
        </w:rPr>
        <w:t>«07 » мая     2018г.                        №19                       г. Городовиковск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ыдвижении кандидатур в состав участковых избирательных комиссий с правом решающего голоса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Руководствуясь п. 4 статьи 27 Федерального закона «Об основных гарантиях избирательных пра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права на участие в референдуме граждан Российской Федерации»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ородовиковской территориальной избирательной комиссии Республики Калмыкия назначить членами участковых избирательных комиссий с правом решающего голоса кандидатов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городскому самоуправлению, законности и собственности – председатель Сафронов Р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овик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В.М.Гае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4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овиковского городского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2"/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С.Н. Середа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-4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0524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524" w:type="dxa"/>
            <w:tcBorders/>
          </w:tcPr>
          <w:p>
            <w:pPr>
              <w:pStyle w:val="Normal"/>
              <w:ind w:left="72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</w:t>
            </w:r>
          </w:p>
          <w:p>
            <w:pPr>
              <w:pStyle w:val="Normal"/>
              <w:ind w:left="72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 Решению Собрания депутатов Городовиковского</w:t>
            </w:r>
          </w:p>
          <w:p>
            <w:pPr>
              <w:pStyle w:val="Normal"/>
              <w:ind w:left="72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родского муниципального образования </w:t>
            </w:r>
          </w:p>
          <w:p>
            <w:pPr>
              <w:pStyle w:val="Normal"/>
              <w:ind w:left="720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спублики Калмыкия от 07.05.2018г. № 19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писок кандидатур в участковые избирательные комиссии, с правом решающего голоса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3685"/>
        <w:gridCol w:w="1843"/>
        <w:gridCol w:w="3827"/>
        <w:gridCol w:w="2552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.И.О., 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мер УИК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ыкова Данара Александро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7.197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К КГУ им. Ф.Г.Попо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воспит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ул. Вишнёвая 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втунов Денис Владимирович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декабря 1984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ГГМО РК, заместитель Главы Городовиковского городского муниципального образования 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ул.Сальская,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рмолаева Наталья Владимиро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9.197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К КГУ им. Ф.Г.Попо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 пер Зоотехнический,2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лманова Регина Эдуардо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.03.198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БОУ РК «Многопрофильный колледж»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 1-й микр.д.6 кв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едунова Оксана Юрье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1.197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ЦСОН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ул. Первомайск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венова Ольга Аркадье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5.196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одовиковское отделение УПФР по Р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-ль группы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шее профессион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 2-й микр.д.5 кв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ужева Светлана Фёдоров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11.1968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ОУ ГСОШ №2, У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ее специа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ублика Калмыкия, г. Городовиковск, ул. Коминтерна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24"/>
        <w:ind w:right="-467" w:hanging="0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/>
        <w:ind w:right="-4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4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Rvts6">
    <w:name w:val="rvts6"/>
    <w:basedOn w:val="Style10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7:00Z</dcterms:created>
  <dc:creator>Admin</dc:creator>
  <dc:description/>
  <cp:keywords/>
  <dc:language>en-US</dc:language>
  <cp:lastModifiedBy>admin</cp:lastModifiedBy>
  <cp:lastPrinted>2013-02-01T13:31:00Z</cp:lastPrinted>
  <dcterms:modified xsi:type="dcterms:W3CDTF">2018-05-16T09:37:00Z</dcterms:modified>
  <cp:revision>16</cp:revision>
  <dc:subject/>
  <dc:title/>
</cp:coreProperties>
</file>