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620"/>
        <w:gridCol w:w="3960"/>
      </w:tblGrid>
      <w:tr>
        <w:trPr>
          <w:trHeight w:val="161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 администрацин бyрдэцин    тогтавр  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/>
        <w:t xml:space="preserve">      </w:t>
      </w:r>
      <w:r>
        <w:rPr/>
        <w:t>от  «25»  августа  2014г.                       исх. № 206</w:t>
      </w:r>
      <w:r>
        <w:rPr>
          <w:b/>
        </w:rPr>
        <w:t xml:space="preserve">                          </w:t>
      </w:r>
      <w:r>
        <w:rPr/>
        <w:t xml:space="preserve">   г.Городовиковск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left="993" w:right="639" w:hanging="0"/>
        <w:jc w:val="center"/>
        <w:rPr>
          <w:b/>
          <w:b/>
          <w:color w:val="000000"/>
          <w:szCs w:val="20"/>
          <w:u w:val="single"/>
          <w:lang w:eastAsia="ar-SA"/>
        </w:rPr>
      </w:pPr>
      <w:r>
        <w:rPr>
          <w:b/>
          <w:lang w:eastAsia="ar-SA"/>
        </w:rPr>
        <w:t>Об организации разработки муниципальных программ Городовиковского городского  муниципального образования Республики Калмыкия  на среднесрочный период 2015-2017 годов</w:t>
      </w:r>
    </w:p>
    <w:p>
      <w:pPr>
        <w:pStyle w:val="Normal"/>
        <w:suppressAutoHyphens w:val="true"/>
        <w:ind w:left="993" w:right="991" w:hanging="0"/>
        <w:rPr>
          <w:b/>
          <w:b/>
          <w:color w:val="000000"/>
          <w:szCs w:val="20"/>
          <w:u w:val="single"/>
          <w:lang w:eastAsia="ar-SA"/>
        </w:rPr>
      </w:pPr>
      <w:r>
        <w:rPr>
          <w:b/>
          <w:color w:val="000000"/>
          <w:szCs w:val="20"/>
          <w:u w:val="single"/>
          <w:lang w:eastAsia="ar-SA"/>
        </w:rPr>
      </w:r>
    </w:p>
    <w:p>
      <w:pPr>
        <w:pStyle w:val="Normal"/>
        <w:suppressAutoHyphens w:val="true"/>
        <w:ind w:left="993" w:right="99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муниципального управления, перехода к составлению проекта бюджета Городовиковского городского муниципального образования Республики Калмыкия в программной структуре, в соответствии с Бюджетным кодексом Российской Федераци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Утвердить перечень муниципальных программ Городовиковского городского муниципального образования Республики Калмыкия, подлежащих разработке  на среднесрочный период 2015-2017 годов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Главным распорядителям бюджетных средств местного бюджета Городовиковского городского муниципального образования Республики Калмык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Обеспечить разработку муниципальных программ и их подпрограмм,  предусмотренных прилагаемым перечнем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При разработке муниципальных программ и их подпрограмм руководствоваться Порядком  разработки, реализации и оценки эффективности муниципальных программ Городовиковского ГМО РК, утвержденным постановлением Администрации Городовиковского ГМО РК от 28.07.2014г. № 182-п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/>
        <w:t>Представить проекты муниципальных программ на утверждение до 01.10.201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родовиковского ГМО РК Ковтунова Д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Глава администрации                                                                    С.Н.Сере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8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0" w:firstLine="10773"/>
        <w:rPr/>
      </w:pPr>
      <w:r>
        <w:rPr/>
        <w:t xml:space="preserve">Приложение </w:t>
      </w:r>
    </w:p>
    <w:p>
      <w:pPr>
        <w:pStyle w:val="Normal"/>
        <w:ind w:left="10773" w:right="-170" w:hanging="0"/>
        <w:rPr/>
      </w:pPr>
      <w:r>
        <w:rPr/>
        <w:t>к постановлению Администрации Городовиковского ГМО РК</w:t>
      </w:r>
    </w:p>
    <w:p>
      <w:pPr>
        <w:pStyle w:val="Normal"/>
        <w:ind w:left="10773" w:right="-170" w:hanging="0"/>
        <w:rPr/>
      </w:pPr>
      <w:r>
        <w:rPr/>
        <w:t>от «25» августа  2014 г. № 206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программ Городовиковского городского муниципального образования Республики Калмык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разработке  на среднесрочный  период  2015-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1"/>
        <w:gridCol w:w="2159"/>
        <w:gridCol w:w="2094"/>
        <w:gridCol w:w="6095"/>
        <w:gridCol w:w="184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программы и их подпрограммы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, ответственный исполнитель</w:t>
            </w:r>
          </w:p>
        </w:tc>
        <w:tc>
          <w:tcPr>
            <w:tcW w:w="20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олагаемые соисполнители</w:t>
            </w:r>
          </w:p>
        </w:tc>
        <w:tc>
          <w:tcPr>
            <w:tcW w:w="793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направления реализации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местного значения, полномочия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легированные полномоч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муниципального управления Городовиковского городского муниципального образования  Республики Калмыкия</w:t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ГМО РК 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муниципального управления </w:t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ие, изменение и отмена местных налогов и сборов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ятие и организация выполнения планов и программ комплексного социально-экономического развития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дминистративной реформы, развитие муниципальной служб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форматизация в органах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зация мероприятий в организации муниципального управления в Городовиковском ГМО РК, не отнесенных к другим подпрограммам  муниципальной программы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мер, направленных на укрепление межнационального и межконфессионального согласия, профилактика межнациональных (межэтнических) конфликтов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3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иводействие  коррупции в границах поселения  </w:t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противодействию коррупции в границах поселения  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иводействие экстремизму и профилактика терроризма на территории поселения</w:t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Ф «Городовиковский»;</w:t>
            </w:r>
          </w:p>
          <w:p>
            <w:pPr>
              <w:pStyle w:val="Normal"/>
              <w:spacing w:before="40" w:after="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учреждения и организации различных форм собственности;</w:t>
            </w:r>
          </w:p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бщественные организации и объединения.</w:t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</w:t>
            </w:r>
            <w:r>
              <w:rPr>
                <w:color w:val="000000"/>
                <w:sz w:val="22"/>
                <w:szCs w:val="22"/>
              </w:rPr>
              <w:t xml:space="preserve"> администрации Городовиковского ГМО РК</w:t>
            </w:r>
            <w:r>
              <w:rPr>
                <w:sz w:val="22"/>
                <w:szCs w:val="22"/>
              </w:rPr>
              <w:t>, как ответственного исполнителя (муниципального заказчика) муниципальной программы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ое  хозяйство Городовиковского городского муниципального образования  Республики Калмыкия</w:t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  <w:r>
              <w:rPr>
                <w:sz w:val="22"/>
                <w:szCs w:val="22"/>
              </w:rPr>
              <w:t>Городовиковского ГМО РК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жилищного фон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>Организация строительства и содержания муниципального жилищного фонда, создание условий для жилищного строительства</w:t>
            </w:r>
            <w:r>
              <w:rPr>
                <w:color w:val="000000"/>
                <w:sz w:val="22"/>
                <w:szCs w:val="22"/>
              </w:rPr>
              <w:t>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развитие коммунальной инфраструктуры </w:t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 поселения водоснабжения и водоотведения  в пределах полномочий, установленных законодательством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-11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черте посе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и организации различных форм собств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поселения и обеспечение безопасности дорожного движения на них, осуществление муниципального контроля за сохранностью автомобильных дорог местного значения в границах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лагоустройство территории поселения</w:t>
            </w:r>
          </w:p>
          <w:p>
            <w:pPr>
              <w:pStyle w:val="Normal"/>
              <w:ind w:left="1" w:right="-10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left="45"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      </w:r>
          </w:p>
          <w:p>
            <w:pPr>
              <w:pStyle w:val="Normal"/>
              <w:numPr>
                <w:ilvl w:val="0"/>
                <w:numId w:val="2"/>
              </w:numPr>
              <w:ind w:left="45"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70"/>
              <w:jc w:val="both"/>
              <w:rPr>
                <w:sz w:val="22"/>
                <w:szCs w:val="22"/>
              </w:rPr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витие культуры Городовиковского городского муниципального образования  Республики Калмык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лавы администрации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ГМО Р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1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Библиотечное обслуживание населения  </w:t>
            </w:r>
            <w:r>
              <w:rPr>
                <w:color w:val="000000"/>
                <w:sz w:val="22"/>
                <w:szCs w:val="22"/>
              </w:rPr>
              <w:t>на территории поселения</w:t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41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овиковский городской отдел культуры ГГМО РК</w:t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 и предоставление услуг населению поселения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овиковский городской отдел культуры  ГГМО Р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ind w:firstLine="1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ГМО Р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7" w:leader="none"/>
              </w:tabs>
              <w:spacing w:before="40" w:after="40"/>
              <w:ind w:left="-97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овиковского городского отдела культуры ГГМО Р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7" w:leader="none"/>
              </w:tabs>
              <w:spacing w:before="40" w:after="40"/>
              <w:ind w:left="-97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централизованной бухгалтерии ГГМО Р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97" w:leader="none"/>
              </w:tabs>
              <w:spacing w:before="40" w:after="40"/>
              <w:ind w:left="-97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культуры, не отнесенных к другим подпрограммам муниципальной 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3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1" w:right="-28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нергосбережение и повышение энергетической эффективности в Городовиковском ГМО РК </w:t>
            </w:r>
          </w:p>
        </w:tc>
        <w:tc>
          <w:tcPr>
            <w:tcW w:w="21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ы администрации </w:t>
            </w:r>
            <w:r>
              <w:rPr>
                <w:sz w:val="22"/>
                <w:szCs w:val="22"/>
              </w:rPr>
              <w:t>Городовиковского ГМО РК</w:t>
            </w:r>
          </w:p>
        </w:tc>
        <w:tc>
          <w:tcPr>
            <w:tcW w:w="20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right="-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тверждение и реализация муниципальных программ в области энергосбережения и повышения энергетической эффективности, организация и проведение иных мероприятий, предусмотренных </w:t>
            </w:r>
            <w:hyperlink r:id="rId6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 xml:space="preserve"> об энергосбережении и о повышении энергетической эффективности.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40" w:after="4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p>
      <w:pPr>
        <w:pStyle w:val="Normal"/>
        <w:ind w:right="-170" w:hanging="0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340" w:right="567" w:gutter="0" w:header="0" w:top="13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я программ и подпрограмм могут быть уточнены в процессе разработки проектов муниципальных програ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ежит дополнению в соответствии с принятыми субъектом Российской Федерации законами о передаче органам местного самоуправления муниципальных районов (городских округов) отдельных государственных полномочий для испол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Calibri" w:cs="Arial"/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sz w:val="21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sz w:val="30"/>
      <w:szCs w:val="28"/>
    </w:rPr>
  </w:style>
  <w:style w:type="character" w:styleId="Style13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basedOn w:val="Style10"/>
    <w:qFormat/>
    <w:rPr>
      <w:rFonts w:eastAsia="Calibri"/>
      <w:b/>
      <w:sz w:val="22"/>
      <w:u w:val="single"/>
    </w:rPr>
  </w:style>
  <w:style w:type="character" w:styleId="Style17">
    <w:name w:val="Подзаголовок Знак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basedOn w:val="Style10"/>
    <w:qFormat/>
    <w:rPr>
      <w:rFonts w:eastAsia="Calibri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FooterChar">
    <w:name w:val="Footer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character" w:styleId="LineNumbering">
    <w:name w:val="Lin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A970D8F06D2F5BAE771C6608CF6E17E55849D7D524134202CF15CC63B0A2s0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6:00Z</dcterms:created>
  <dc:creator>Admin</dc:creator>
  <dc:description/>
  <cp:keywords/>
  <dc:language>en-US</dc:language>
  <cp:lastModifiedBy>Admin</cp:lastModifiedBy>
  <cp:lastPrinted>2014-08-25T15:06:00Z</cp:lastPrinted>
  <dcterms:modified xsi:type="dcterms:W3CDTF">2014-08-28T05:20:00Z</dcterms:modified>
  <cp:revision>96</cp:revision>
  <dc:subject/>
  <dc:title>Хальмг Танhчин</dc:title>
</cp:coreProperties>
</file>