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виковского городского  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льмг Тан</w:t>
            </w:r>
            <w:r>
              <w:rPr>
                <w:sz w:val="26"/>
                <w:szCs w:val="26"/>
                <w:lang w:val="en-GB"/>
              </w:rPr>
              <w:t>h</w:t>
            </w:r>
            <w:r>
              <w:rPr>
                <w:sz w:val="26"/>
                <w:szCs w:val="26"/>
              </w:rPr>
              <w:t>ч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овиковск балhсна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 бyрдэцин   администрац  заавр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ел/факс /84731/ 91-7-67, 91-8-6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gg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8"/>
          <w:szCs w:val="28"/>
        </w:rPr>
        <w:t>от «23»  декабря 2024 года                  № 391-р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. Городовиковск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25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О внесении изменений в распоряжение администрации Городовиковского городского муниципального образования Республики Калмыкия от 30.06.2023 №205-р                           «</w:t>
      </w:r>
      <w:r>
        <w:rPr>
          <w:b/>
          <w:spacing w:val="2"/>
          <w:shd w:fill="FFFFFF" w:val="clear"/>
        </w:rPr>
        <w:t>Об утверждении Правил внутреннего трудового распоряд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>В соответствии со статьями 189,190 Трудового Кодекса Российской Федерации</w:t>
      </w:r>
      <w:r>
        <w:rPr>
          <w:color w:val="000000"/>
          <w:shd w:fill="FFFFFF" w:val="clear"/>
        </w:rPr>
        <w:t>, руководствуясь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pacing w:val="2"/>
          <w:shd w:fill="FFFFFF" w:val="clear"/>
        </w:rPr>
      </w:pPr>
      <w:r>
        <w:rPr>
          <w:spacing w:val="2"/>
        </w:rPr>
        <w:br/>
      </w:r>
      <w:r>
        <w:rPr>
          <w:spacing w:val="2"/>
          <w:shd w:fill="FFFFFF" w:val="clear"/>
        </w:rPr>
        <w:t xml:space="preserve">        1. Внести в  Правила внутреннего трудового распорядка администрации Городовиковского городского муниципального образования Республики Калмыкия, утвержденные распоряжением администрации</w:t>
      </w:r>
      <w:r>
        <w:rPr>
          <w:b/>
        </w:rPr>
        <w:t xml:space="preserve"> </w:t>
      </w:r>
      <w:r>
        <w:rPr/>
        <w:t>Городовиковского городского муниципального образования Республики Калмыкия от 30.06.2023 №205-р</w:t>
      </w:r>
      <w:r>
        <w:rPr>
          <w:spacing w:val="2"/>
          <w:shd w:fill="FFFFFF" w:val="clear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color w:val="000000"/>
          <w:spacing w:val="2"/>
          <w:shd w:fill="FFFFFF" w:val="clear"/>
        </w:rPr>
      </w:pPr>
      <w:r>
        <w:rPr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 xml:space="preserve">       </w:t>
      </w:r>
      <w:r>
        <w:rPr>
          <w:color w:val="000000"/>
          <w:spacing w:val="2"/>
          <w:shd w:fill="FFFFFF" w:val="clear"/>
        </w:rPr>
        <w:t xml:space="preserve">1.1. </w:t>
      </w:r>
      <w:r>
        <w:rPr>
          <w:color w:val="000000"/>
          <w:spacing w:val="2"/>
        </w:rPr>
        <w:t>В пункте 5</w:t>
      </w:r>
      <w:r>
        <w:rPr>
          <w:color w:val="000000"/>
          <w:shd w:fill="FFFFFF" w:val="clear"/>
        </w:rPr>
        <w:t xml:space="preserve"> подпункт 3 Правил  дополнить  абзацем следующего содержания: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5.3. Для сторожей группы хозяйственного обслуживания и благоустройства устанавливается  рабочая неделя по скользящему графику "сутки через трое". Время начала работы -  8.00, время окончания работы - 8.00 следующих суток. В течение рабочей смены  Работнику устанавливаются   перерывы для отдыха и питания - с 13 ч 00 мин. до 13 ч 30 мин., с 19 ч 00 мин. до 19 ч 30 мин., с 00 ч 30 мин. до 01 ч 00 мин., с 05 ч 30 мин. до 06 ч 00 мин. Время приема пищи не входит в рабочее время.</w:t>
        <w:br/>
        <w:t xml:space="preserve">         График работы утверждается и доводится до сведения сторожей группы хозяйственного обслуживания не позднее чем за месяц до начала его действия. Для сторожей вводится суммированный учет рабочего времени с учетным периодом один год.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</w:p>
    <w:p>
      <w:pPr>
        <w:pStyle w:val="Style18"/>
        <w:tabs>
          <w:tab w:val="clear" w:pos="708"/>
          <w:tab w:val="left" w:pos="567" w:leader="none"/>
          <w:tab w:val="left" w:pos="709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3. Контроль за исполнением настоящего распоряжения оставляю за собой.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овик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(ахлачи)                                                        А.А. О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3">
    <w:name w:val="titl3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pavel</dc:creator>
  <dc:description/>
  <cp:keywords/>
  <dc:language>en-US</dc:language>
  <cp:lastModifiedBy>spec2</cp:lastModifiedBy>
  <cp:lastPrinted>2024-12-27T12:49:00Z</cp:lastPrinted>
  <dcterms:modified xsi:type="dcterms:W3CDTF">2024-12-27T09:51:00Z</dcterms:modified>
  <cp:revision>8</cp:revision>
  <dc:subject/>
  <dc:title>О проведении торгов по продаже права</dc:title>
</cp:coreProperties>
</file>