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850765868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 02» ноября  2016г.                 № 52                      г. Городовиковск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внесении изменений и дополнений в Решение Собрания депутатов  Городовиковского  городского муниципального образования Республики Калмыкия от 25.12.2015г № 33 «О бюджете Городовиковского городского муниципального образования Республики Калмыкия на 2016 год » ( с изм от 25.02.2016г. № 3, от 28.03.2016г. № 19, от 17.05.2016г. № 29, № 33 от 15.06.2016г, № 37 от 01.07.2016г., № 38 от 13.07.2016г., № 39 от 26.07.2016г, № 41 от 22.08.2016г, № 43 от 09.09.2016г, № 46 от 26.09.2016г., №50 от 17.10.2016г)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 статей 160.1 Бюджетного кодекса Российской Федерации, с пунктом 8.2  Решения Собрания депутатов Городовиковского городского муниципального образования Республики Калмыкия от         25.03.2015г № 22  «Об утверждении Положения о бюджетном процессе в Городовиковском городском муниципальном образовании»,(с изм. и доп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брание депутатов Городовиковского городского муниципального образования Республики Калмыкия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 Ш И Л О:</w:t>
      </w:r>
    </w:p>
    <w:p>
      <w:pPr>
        <w:pStyle w:val="TextBody"/>
        <w:ind w:firstLine="540"/>
        <w:rPr/>
      </w:pPr>
      <w:r>
        <w:rPr>
          <w:b/>
          <w:sz w:val="18"/>
          <w:szCs w:val="18"/>
        </w:rPr>
        <w:t xml:space="preserve">Статья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Собрания депутатов Городовиковского городского муниципального образования Республики Калмыкия № 33 от 25.12.2015г  «О бюджете Городовиковского городского муниципального образования Республики Калмыкия на 2016 год» следующие изменения и дополне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риложения 6,7  Решения № 33 от 25.12.2015г «О бюджете Городовиковского городского муниципального образования Республики Калмыкия на 2016год» изложить согласно приложениям 1-3 к настоящему Решению.</w:t>
      </w:r>
    </w:p>
    <w:p>
      <w:pPr>
        <w:pStyle w:val="TextBodyIndent"/>
        <w:ind w:firstLine="540"/>
        <w:rPr/>
      </w:pPr>
      <w:r>
        <w:rPr>
          <w:b/>
          <w:sz w:val="18"/>
          <w:szCs w:val="18"/>
        </w:rPr>
        <w:t>Статья  2.</w:t>
      </w:r>
      <w:r>
        <w:rPr>
          <w:sz w:val="18"/>
          <w:szCs w:val="18"/>
        </w:rPr>
        <w:t xml:space="preserve">  Контроль за исполнением настоящего решения возложить на  комиссию по финансам и экономике - председатель Булхумов Р.Н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Статья 3.</w:t>
      </w:r>
      <w:r>
        <w:rPr>
          <w:sz w:val="18"/>
          <w:szCs w:val="18"/>
        </w:rPr>
        <w:t xml:space="preserve"> Настоящее решение вступает в силу со дня официального опубликования.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Глава Городовиковского город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Республики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Калмыкия (ахлачи)                                                                         Середа С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ородовиков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городского муниципального образования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еспублики Калмыкия                                                                   Гаевая В.М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669"/>
        <w:gridCol w:w="723"/>
        <w:gridCol w:w="976"/>
        <w:gridCol w:w="1440"/>
        <w:gridCol w:w="863"/>
        <w:gridCol w:w="942"/>
        <w:gridCol w:w="638"/>
        <w:gridCol w:w="239"/>
      </w:tblGrid>
      <w:tr>
        <w:trPr>
          <w:trHeight w:val="2730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Решению  Собрания депутатов Городовиковского  городского муниципального образования Республики Калмыкия  от 02.11.2016г № 52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  <w:tc>
          <w:tcPr>
            <w:tcW w:w="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Городовиковского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>городского муниципального образования Республики Калмыкия на 2016 год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6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3,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91,3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8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8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0482,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9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,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09,97 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,9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,8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Городовиковском городском муниципальном образовании Республики Калмыкия на 2016-2018гг"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9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модернизации государственных и муниципальных учреждений культуры Республики Калмыкия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7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3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8,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733"/>
        <w:gridCol w:w="977"/>
        <w:gridCol w:w="1463"/>
        <w:gridCol w:w="864"/>
        <w:gridCol w:w="1360"/>
      </w:tblGrid>
      <w:tr>
        <w:trPr>
          <w:trHeight w:val="273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Решению  Собрания депутатов Городовиковского  городского муниципального образования Республики Калмыкия  от 02.11.2016г № 52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</w:tr>
      <w:tr>
        <w:trPr>
          <w:trHeight w:val="1230" w:hRule="atLeast"/>
        </w:trPr>
        <w:tc>
          <w:tcPr>
            <w:tcW w:w="95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из бюджета  Городовиковского городского муниципального образования Республики Калмыкия  на 2016 год по разделам, подразделам, целевым статьям  расходов и видам расходов функциональной 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6,6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3,8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,6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,6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0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48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7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69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91,3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</w:tr>
      <w:tr>
        <w:trPr>
          <w:trHeight w:val="7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8,2</w:t>
            </w:r>
          </w:p>
        </w:tc>
      </w:tr>
      <w:tr>
        <w:trPr>
          <w:trHeight w:val="78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8,2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82,7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9,2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4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,8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09,97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,97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,87</w:t>
            </w:r>
          </w:p>
        </w:tc>
      </w:tr>
      <w:tr>
        <w:trPr>
          <w:trHeight w:val="88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7</w:t>
            </w:r>
          </w:p>
        </w:tc>
      </w:tr>
      <w:tr>
        <w:trPr>
          <w:trHeight w:val="855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Городовиковском городском муниципальном образовании Республики Калмыкия на 2016-2018гг"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,9</w:t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модернизации государственных и муниципальных учреждений культуры Республики Калмыкия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7</w:t>
            </w:r>
          </w:p>
        </w:tc>
      </w:tr>
      <w:tr>
        <w:trPr>
          <w:trHeight w:val="3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3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1</w:t>
            </w:r>
          </w:p>
        </w:tc>
      </w:tr>
      <w:tr>
        <w:trPr>
          <w:trHeight w:val="52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</w:tr>
      <w:tr>
        <w:trPr>
          <w:trHeight w:val="49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8,6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spacing w:before="100" w:after="100"/>
    </w:pPr>
    <w:rPr>
      <w:rFonts w:ascii="Arial CYR" w:hAnsi="Arial CYR" w:eastAsia="Arial Unicode MS" w:cs="Arial CY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Xl47">
    <w:name w:val="xl47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440" w:leader="none"/>
      </w:tabs>
      <w:spacing w:before="331" w:after="0"/>
      <w:ind w:left="1440" w:right="-6" w:hanging="166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p4</dc:creator>
  <dc:description/>
  <cp:keywords/>
  <dc:language>en-US</dc:language>
  <cp:lastModifiedBy>admin</cp:lastModifiedBy>
  <cp:lastPrinted>2016-06-29T10:10:00Z</cp:lastPrinted>
  <dcterms:modified xsi:type="dcterms:W3CDTF">2016-11-10T13:38:00Z</dcterms:modified>
  <cp:revision>140</cp:revision>
  <dc:subject/>
  <dc:title>Городовиковское районное муниципальное образование</dc:title>
</cp:coreProperties>
</file>