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20"/>
        <w:gridCol w:w="4160"/>
      </w:tblGrid>
      <w:tr>
        <w:trPr>
          <w:trHeight w:val="1797" w:hRule="atLeast"/>
        </w:trPr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238125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 администрац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yрдэцин    тогтавр 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050, Республика Калмыкия, г.Городовиковск, пер.  Комсомольский 3,  тел/факс (84731)  91-7-67, 91-8-67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«05» октября  2015 г.                     № 190-п                                      г.Городовиковск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постановление № 23-п от 30.01.2015г. «Об утверждении муниципальной программы «Благоустройство города Городовиковска на 2015-2017гг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131-ФЗ «Об общих принципах местного самоуправления в Российской Федерации», Федеральным законом Российской Федерации от 7 мая 2013 г.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на основании Решения Собрания депутатов ГГМО РК № 65 от 26.12.2014г. «О бюджете Городовиковского городского муниципального образования на 2015год» ( с изм. и доп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 Городовиковкого ГМО РК  № 23-п от 30.01.2015г. «Об утверждении муниципальной программы «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Городовиковска на 2015-2017 гг» с изм. и доп. внести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ложение № 1 раздел  «Перечень программных мероприятий» изложить согласно приложению № 1 к настоящему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- Ковтунова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 момента подпис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виковского ГМО РК (ахлачи)                                   С.Н. Се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олнитель: Тимошевская Е. 9186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 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0.2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следующей таблице:     (тыс.руб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308"/>
        <w:gridCol w:w="1308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и вывоз трав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безродних т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ого па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дво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руппы хозяйственного обслуживания и благоустройства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существлений функций Группы хозяйственного обслуживания и благоустройства г.Городовиковс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рупов животных (Дератизац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мест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изованной бухгалтерии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осуществлений функций Централизованной бухгалтер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0:00Z</dcterms:created>
  <dc:creator>1</dc:creator>
  <dc:description/>
  <cp:keywords/>
  <dc:language>en-US</dc:language>
  <cp:lastModifiedBy>1</cp:lastModifiedBy>
  <cp:lastPrinted>2015-09-16T08:38:00Z</cp:lastPrinted>
  <dcterms:modified xsi:type="dcterms:W3CDTF">2015-10-05T06:18:00Z</dcterms:modified>
  <cp:revision>42</cp:revision>
  <dc:subject/>
  <dc:title/>
</cp:coreProperties>
</file>