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00"/>
        <w:gridCol w:w="1620"/>
        <w:gridCol w:w="4340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овиковского городского 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алмык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  <w:tab w:val="left" w:pos="5040" w:leader="none"/>
                <w:tab w:val="left" w:pos="5220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-374015</wp:posOffset>
                  </wp:positionV>
                  <wp:extent cx="796290" cy="914400"/>
                  <wp:effectExtent l="0" t="0" r="0" b="0"/>
                  <wp:wrapNone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альмг Тан</w:t>
            </w:r>
            <w:r>
              <w:rPr>
                <w:sz w:val="28"/>
                <w:szCs w:val="28"/>
                <w:lang w:val="en-GB"/>
              </w:rPr>
              <w:t>h</w:t>
            </w:r>
            <w:r>
              <w:rPr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овиковск балhсна          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sz w:val="28"/>
                <w:szCs w:val="28"/>
              </w:rPr>
              <w:t>муниципальн администрацин бyрдэцин    заавр</w:t>
            </w:r>
            <w:r>
              <w:rPr>
                <w:sz w:val="32"/>
              </w:rPr>
              <w:t xml:space="preserve">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59050, Республика Калмыкия, г.Городовиковск, пер. Комсомольский 3,</w:t>
      </w:r>
    </w:p>
    <w:p>
      <w:pPr>
        <w:pStyle w:val="Normal"/>
        <w:jc w:val="center"/>
        <w:rPr/>
      </w:pPr>
      <w:r>
        <w:rPr>
          <w:sz w:val="24"/>
        </w:rPr>
        <w:t xml:space="preserve">тел/факс /84731/ 91-7-67, 91-8-67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3">
        <w:r>
          <w:rPr>
            <w:rStyle w:val="InternetLink"/>
            <w:sz w:val="24"/>
            <w:highlight w:val="yellow"/>
            <w:lang w:val="en-US"/>
          </w:rPr>
          <w:t>ggmo</w:t>
        </w:r>
        <w:r>
          <w:rPr>
            <w:rStyle w:val="InternetLink"/>
            <w:sz w:val="24"/>
            <w:highlight w:val="yellow"/>
          </w:rPr>
          <w:t>@</w:t>
        </w:r>
        <w:r>
          <w:rPr>
            <w:rStyle w:val="InternetLink"/>
            <w:sz w:val="24"/>
            <w:highlight w:val="yellow"/>
            <w:lang w:val="en-US"/>
          </w:rPr>
          <w:t>mail</w:t>
        </w:r>
        <w:r>
          <w:rPr>
            <w:rStyle w:val="InternetLink"/>
            <w:sz w:val="24"/>
            <w:highlight w:val="yellow"/>
          </w:rPr>
          <w:t>.</w:t>
        </w:r>
        <w:r>
          <w:rPr>
            <w:rStyle w:val="InternetLink"/>
            <w:sz w:val="24"/>
            <w:highlight w:val="yellow"/>
            <w:lang w:val="en-US"/>
          </w:rPr>
          <w:t>ru</w:t>
        </w:r>
      </w:hyperlink>
      <w:r>
        <w:rPr>
          <w:sz w:val="24"/>
        </w:rPr>
        <w:t xml:space="preserve"> </w:t>
      </w:r>
    </w:p>
    <w:p>
      <w:pPr>
        <w:pStyle w:val="Normal"/>
        <w:ind w:left="-360" w:hanging="0"/>
        <w:jc w:val="center"/>
        <w:rPr>
          <w:sz w:val="28"/>
        </w:rPr>
      </w:pPr>
      <w:r>
        <w:rPr/>
        <w:t>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«28»   марта   2018г                           №  43 -р                   г. Городовиковск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О проведении профилактических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мероприятий на территор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г. Городовиковска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целях реализации Закона Республики Калмыкия от 05 мая 2010 года  № 179-1V –« Об участии граждан в охране общественного порядка в г.Городовиковск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ровести с 01 апреля 2018 года по 30 июня  2018года на территории г.Городовиковска профилактические мероприятия по охране общественного порядка с привлечением добровольных помощников полиции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еженедельный график дежурств добровольных помощников       полиции, установив при этом дни дежурства: суббота, воскресенье, праздничные дни /График прилагается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Участку МВД России «Городовиковский» в период  проведения профилактических мероприятий  осуществлять  охрану общественного порядка с участием добровольных помощников полиции в период времени  с 18.00 до 21.00ч. в сроки установленные п.1 настоящего распоряжения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Контроль за исполнением настоящего распоряжения возложить на заместителя Главы администрации ГГМО РК Ковтунова Д.В.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лава  ГГМО РК (ахлачи)                              Середа С.Н.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сп:Брюханова Н.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иложение к распоряжению №  43 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от .28.03. 2018 г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журств добровольных помощников полиции, предприятий, организаций и учреждений в целях обеспечении охраны общественного поряд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общественной безопасности.</w:t>
      </w:r>
    </w:p>
    <w:tbl>
      <w:tblPr>
        <w:tblW w:w="13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356"/>
        <w:gridCol w:w="5928"/>
        <w:gridCol w:w="2474"/>
        <w:gridCol w:w="2474"/>
      </w:tblGrid>
      <w:tr>
        <w:trPr>
          <w:trHeight w:val="4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именование предприятий, организаций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</w:t>
            </w:r>
            <w:r>
              <w:rPr>
                <w:b/>
                <w:sz w:val="28"/>
              </w:rPr>
              <w:t>АПРЕЛ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8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РК «Городовиковская районная больниц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лыков С.Г.               </w:t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8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Ростелеком Калмыцкого филиала Городовиковского ЛТЦ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 С.А</w:t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8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Чистый город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ий С.В.</w:t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8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овиковский филиал ФГУ Управление Калмеливодхоз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 А.В.</w:t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8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мунальные системы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кинГ</w:t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8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ГМО Р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еда С.Н.                 </w:t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8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по Городовиковскому район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 В.В.</w:t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18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антинский колледж имени Ф.Г.Попова (филиал) ФГБОУ ВО «Калмыцкий государственный университет имени Б.Б.Городовиков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дгеев В.У.                         </w:t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4.2018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РК «Городовиковская районная больниц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лыков С.Г.        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                </w:t>
            </w:r>
            <w:r>
              <w:rPr>
                <w:b/>
                <w:sz w:val="24"/>
                <w:szCs w:val="24"/>
                <w:u w:val="single"/>
              </w:rPr>
              <w:t>МА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5.2018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М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ушинов В.С.          </w:t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5.2018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ФР в Городовиковском районе по Р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кшанова И.А.          </w:t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.05.2018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ПОУ РК « Многопрофильный колледж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янова Н.Н.             </w:t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.05.2018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ГМО Р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а С.Н.</w:t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05.2018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земельным и имущественным отношениям ГМО Р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лакова Е.А.         </w:t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5.2018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 инспекция ФНС России №1 по Р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чугинов В.М.         </w:t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5.2018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Чистый город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ий С.В.</w:t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5.2018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Ростелеком Калмыцкого филиала Городовиковского ЛТЦ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 С.А</w:t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5.2018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мунальные сети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шкин Г.Г.         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5.2018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М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ушинов В.С.     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8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районная  инспекция ФНС России №1 по Р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чугинов В.М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чугинов В.М.        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6.2018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ФР в Городовиковском районе по Р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кшанова И.А.          </w:t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6.2018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Н по Городовиковскому район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нова С.Б.</w:t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6.2018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тдел ФКУ «Военный комиссариат РК»  по Городовиковскому и Яшалтинскому района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ев Э.А.</w:t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8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 инспекция ФНС России №1 по Р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чугинов В.М.</w:t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8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по Городовиковскому район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В.В.</w:t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6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ГМО Р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а С.Н.</w:t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6.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М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ушинов В.С.    </w:t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8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РК «Городовиковская районная больниц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лыков С.Г..               </w:t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6.2018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мунальные системы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шкинГ.Г                    </w:t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06.2018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ФР в Городовиковском районе    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кшанова И.А.           </w:t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113" w:right="1612" w:gutter="0" w:header="0" w:top="1493" w:footer="3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395" w:leader="none"/>
      </w:tabs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95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395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52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95" w:leader="none"/>
      </w:tabs>
    </w:pPr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/>
    <w:rPr>
      <w:rFonts w:ascii="Book Antiqua" w:hAnsi="Book Antiqua" w:cs="Book Antiqua"/>
      <w:sz w:val="28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54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mo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30:00Z</dcterms:created>
  <dc:creator>н.г.</dc:creator>
  <dc:description/>
  <cp:keywords/>
  <dc:language>en-US</dc:language>
  <cp:lastModifiedBy>admin</cp:lastModifiedBy>
  <cp:lastPrinted>2018-03-28T14:36:00Z</cp:lastPrinted>
  <dcterms:modified xsi:type="dcterms:W3CDTF">2018-03-29T12:49:00Z</dcterms:modified>
  <cp:revision>439</cp:revision>
  <dc:subject/>
  <dc:title>       																																																																	</dc:title>
</cp:coreProperties>
</file>