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1"/>
        <w:gridCol w:w="1620"/>
        <w:gridCol w:w="4272"/>
      </w:tblGrid>
      <w:tr>
        <w:trPr/>
        <w:tc>
          <w:tcPr>
            <w:tcW w:w="4031" w:type="dxa"/>
            <w:tcBorders/>
          </w:tcPr>
          <w:p>
            <w:pPr>
              <w:pStyle w:val="Heading9"/>
              <w:spacing w:before="240" w:after="60"/>
              <w:ind w:left="-1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льмг Танhчин</w:t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овиков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hсна муниципаль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рдм-сурhулин hарда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84" w:dyaOrig="13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05pt;margin-top:0.7pt;width:73.55pt;height:86.1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1403754780" r:id="rId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/>
          </w:tcPr>
          <w:p>
            <w:pPr>
              <w:pStyle w:val="Heading3"/>
              <w:tabs>
                <w:tab w:val="clear" w:pos="708"/>
                <w:tab w:val="left" w:pos="210" w:leader="none"/>
                <w:tab w:val="center" w:pos="1842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Городовиковского городского муниципального образования Республики Калмык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0"/>
        </w:rPr>
        <w:t>359050  Республика Калмыкия,  г. Городовиковск, пер. Комсомольский 3,  код (84731), т. 91-7-67</w:t>
      </w:r>
      <w:r>
        <w:rPr/>
        <w:t xml:space="preserve"> </w:t>
      </w: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«21» июня 2012 г.                                    № 183-п                                 г. Городовиковск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</w:t>
      </w:r>
      <w:r>
        <w:rPr>
          <w:sz w:val="28"/>
          <w:szCs w:val="28"/>
          <w:shd w:fill="FFFFFF" w:val="clear"/>
        </w:rPr>
        <w:t xml:space="preserve">Об утверждении административного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                                 </w:t>
      </w:r>
      <w:r>
        <w:rPr>
          <w:sz w:val="28"/>
          <w:szCs w:val="28"/>
          <w:shd w:fill="FFFFFF" w:val="clear"/>
        </w:rPr>
        <w:t xml:space="preserve">регламента </w:t>
      </w:r>
      <w:r>
        <w:rPr>
          <w:bCs/>
          <w:sz w:val="28"/>
          <w:szCs w:val="28"/>
        </w:rPr>
        <w:t>оказания муниципальной услуг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«Признание граждан малоимущими и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ринятие их на учет в каче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уждающихся в жилых помещени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едоставляемых по догово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циального найма».</w:t>
      </w:r>
    </w:p>
    <w:p>
      <w:pPr>
        <w:pStyle w:val="Normal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 xml:space="preserve">           </w:t>
      </w:r>
      <w:r>
        <w:rPr>
          <w:sz w:val="28"/>
          <w:szCs w:val="28"/>
          <w:shd w:fill="FFFFFF" w:val="clear"/>
        </w:rPr>
        <w:t>В целях организации предоставления муниципальной услуги     «</w:t>
      </w:r>
      <w:r>
        <w:rPr>
          <w:sz w:val="28"/>
          <w:szCs w:val="28"/>
        </w:rPr>
        <w:t>Признание граждан малоимущими и принятие их на учет в качестве нуждающихся в жилых помещениях, предоставляемых по договорам социального найма</w:t>
      </w:r>
      <w:r>
        <w:rPr>
          <w:sz w:val="28"/>
          <w:szCs w:val="28"/>
          <w:shd w:fill="FFFFFF" w:val="clear"/>
        </w:rPr>
        <w:t>», руководствуясь Федеральным законом от 27.07.2010 №210-ФЗ «Об организации предоставления государственных и муниципальных услуг», Федеральным законом от 02.05.2006 № 59-ФЗ «О порядке рассмотрения  обращений граждан Российской Федерации»,  Федеральным законом от 06.10.2003 №131-ФЗ «Об общих принципах организации местного самоуправления в Российской Федерации» и Уставом Городовиковского городского муниципального образования Республики Калмыкия,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                                             П</w:t>
      </w:r>
      <w:r>
        <w:rPr>
          <w:sz w:val="28"/>
          <w:szCs w:val="28"/>
          <w:shd w:fill="FFFFFF" w:val="clear"/>
        </w:rPr>
        <w:t>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</w:t>
      </w:r>
      <w:r>
        <w:rPr>
          <w:sz w:val="28"/>
          <w:szCs w:val="28"/>
          <w:shd w:fill="FFFFFF" w:val="clear"/>
        </w:rPr>
        <w:t>1. Утвердить административный регламент оказания муниципальной услуги  «</w:t>
      </w:r>
      <w:r>
        <w:rPr>
          <w:sz w:val="28"/>
          <w:szCs w:val="28"/>
        </w:rPr>
        <w:t>Признание граждан малоимущими и принятие их на учет в качестве нуждающихся в жилых помещениях, предоставляемых по договорам социального найма</w:t>
      </w:r>
      <w:r>
        <w:rPr>
          <w:sz w:val="28"/>
          <w:szCs w:val="28"/>
          <w:shd w:fill="FFFFFF" w:val="clear"/>
        </w:rPr>
        <w:t>», согласно Приложения 1 к настоящему постановлению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 xml:space="preserve">       </w:t>
      </w:r>
      <w:r>
        <w:rPr>
          <w:sz w:val="28"/>
          <w:szCs w:val="28"/>
          <w:shd w:fill="FFFFFF" w:val="clear"/>
        </w:rPr>
        <w:t>2.  Настоящее постановление вступает в силу со дня его официального опубликования (обнародования) и размещения на официальном сайте Городовиковского районного муниципального образования Республики Калмыкия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                                           С. Середа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Приложение 1</w:t>
        <w:br/>
        <w:t xml:space="preserve">                                                                                       к постановлению Главы администрации</w:t>
        <w:br/>
        <w:t xml:space="preserve">                                                                                       Городовиковского ГМО РК</w:t>
        <w:br/>
        <w:t xml:space="preserve">                                                                                       от «21» июня 2012 г.  № 183</w:t>
      </w:r>
    </w:p>
    <w:p>
      <w:pPr>
        <w:pStyle w:val="Style13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  <w:t>исполнения муниципальной услуги о признании граждан малоимущими и принятие  их на учет в качестве нуждающихся в жилых помещениях, предоставляемых по договорам социального найм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1. Общие положения</w:t>
      </w:r>
    </w:p>
    <w:p>
      <w:pPr>
        <w:pStyle w:val="Normal"/>
        <w:rPr/>
      </w:pPr>
      <w:r>
        <w:rPr>
          <w:b/>
        </w:rPr>
        <w:br/>
        <w:t xml:space="preserve">    </w:t>
      </w:r>
      <w:r>
        <w:rPr/>
        <w:t xml:space="preserve">1.1. Административный регламент предоставления муниципальной услуги «Признание граждан малоимущими и принятие  их на учет в качестве нуждающихся в жилых помещениях, предоставляемых по договорам социального найма» (далее – регламент) разработан с целью организации предоставления муниципальной услуги «Признание граждан малоимущими и принятие  их на учет в качестве нуждающихся в жилых помещениях, предоставляемых по договорам социального найма»  в администрации Городовиковском городском муниципальном образовании Республики Калмыкия.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1.2. Наименование органа местного самоуправления, непосредственно исполняющего услугу: Администрация Городовиковского городского муниципального образования Республики Калмыкия (далее – администрация).</w:t>
        <w:br/>
        <w:t xml:space="preserve">     1.3. Перечень нормативных правовых актов, регулирующих исполнение услуги:</w:t>
        <w:br/>
        <w:t>- Жилищный кодекс РФ;</w:t>
      </w:r>
      <w:r>
        <w:rPr>
          <w:rStyle w:val="Appleconvertedspace"/>
          <w:color w:val="000000"/>
        </w:rPr>
        <w:t> </w:t>
      </w:r>
      <w:r>
        <w:rPr/>
        <w:br/>
        <w:t>- Закон Республики Калмыкия от 3 ноября 2011г. №296-IV-З «О правовом регулировании отдельных вопросов в сфере жилищных отношений";</w:t>
      </w:r>
    </w:p>
    <w:p>
      <w:pPr>
        <w:pStyle w:val="Normal"/>
        <w:rPr/>
      </w:pPr>
      <w:r>
        <w:rPr/>
        <w:t>- Решение Собрания депутатов Городовиковского городского муниципального образования Республики Калмыкия от 29 июня 2007 г.  №40 «Об утверждении учетной нормы, нормы предоставления жилого помещения, предоставляемого по договору социального найма в городе Городовиковске»;</w:t>
      </w:r>
    </w:p>
    <w:p>
      <w:pPr>
        <w:pStyle w:val="Normal"/>
        <w:rPr/>
      </w:pPr>
      <w:r>
        <w:rPr/>
        <w:t>- Устав  Городовиковского городского муниципального образования Республики Калмыкия;</w:t>
      </w:r>
    </w:p>
    <w:p>
      <w:pPr>
        <w:pStyle w:val="Normal"/>
        <w:rPr/>
      </w:pPr>
      <w:r>
        <w:rPr/>
        <w:t>- настоящий регламент;</w:t>
      </w:r>
    </w:p>
    <w:p>
      <w:pPr>
        <w:pStyle w:val="Normal"/>
        <w:rPr/>
      </w:pPr>
      <w:r>
        <w:rPr/>
        <w:t>- иными нормативно-правовыми актами.</w:t>
      </w:r>
    </w:p>
    <w:p>
      <w:pPr>
        <w:pStyle w:val="Normal"/>
        <w:spacing w:lineRule="atLeast" w:line="319"/>
        <w:jc w:val="both"/>
        <w:textAlignment w:val="baseline"/>
        <w:rPr/>
      </w:pPr>
      <w:r>
        <w:rPr/>
        <w:t xml:space="preserve">     </w:t>
      </w:r>
      <w:r>
        <w:rPr/>
        <w:t xml:space="preserve">1.4. В предоставлении муниципальной услуги принимает участие жилищная комиссия при администрации </w:t>
      </w:r>
      <w:r>
        <w:rPr>
          <w:color w:val="000000"/>
        </w:rPr>
        <w:t>Городовиковского городского муниципального образования Республики Калмыкия (далее – жилищная комиссии).</w:t>
      </w:r>
    </w:p>
    <w:p>
      <w:pPr>
        <w:pStyle w:val="Normal"/>
        <w:rPr/>
      </w:pPr>
      <w:r>
        <w:rPr/>
        <w:t xml:space="preserve">     </w:t>
      </w:r>
      <w:r>
        <w:rPr/>
        <w:t>1.5. Результат исполнения услуги: Постановление Главы администрации о признании или отказе в признании граждан малоимущими в целях постановки на учет в качестве нуждающихся в жилых помещениях, предоставляемых по договорам социального найма.</w:t>
        <w:br/>
        <w:t xml:space="preserve">     1.6. Описание заявителей, имеющих право на предоставление услуги: граждане Российской Федерации, проживающие на территории Городовиковского городского муниципального образования Республики Калмыкия, сумма среднедушевого дохода и расчетная стоимость имущества которых ниже или равна величине порогового значения доходов и стоимости имущества, утвержденного решением Собрания депутатов Городовиковского городского муниципального образования Республики Калмык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2. Требования к порядку исполнения муниципальной услуги</w:t>
      </w:r>
    </w:p>
    <w:p>
      <w:pPr>
        <w:pStyle w:val="Normal"/>
        <w:rPr/>
      </w:pPr>
      <w:r>
        <w:rPr>
          <w:b/>
          <w:color w:val="000000"/>
        </w:rPr>
        <w:br/>
        <w:t xml:space="preserve">      </w:t>
      </w:r>
      <w:r>
        <w:rPr>
          <w:color w:val="000000"/>
        </w:rPr>
        <w:t>2.1. Порядок информирования о правилах предоставления услуги.</w:t>
        <w:br/>
        <w:t xml:space="preserve">      2.1.1. Информация о местах нахождения и графике работы исполнительных органов, предоставляющих услугу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500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176"/>
        <w:gridCol w:w="2190"/>
        <w:gridCol w:w="2163"/>
        <w:gridCol w:w="1789"/>
        <w:gridCol w:w="1037"/>
      </w:tblGrid>
      <w:tr>
        <w:trPr/>
        <w:tc>
          <w:tcPr>
            <w:tcW w:w="2176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исполнительного органа</w:t>
            </w:r>
          </w:p>
        </w:tc>
        <w:tc>
          <w:tcPr>
            <w:tcW w:w="2190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Местонахожд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исполнительного органа</w:t>
            </w:r>
          </w:p>
        </w:tc>
        <w:tc>
          <w:tcPr>
            <w:tcW w:w="2163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График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исполнительного органа</w:t>
            </w:r>
          </w:p>
        </w:tc>
        <w:tc>
          <w:tcPr>
            <w:tcW w:w="1789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Адрес электронной почты</w:t>
            </w:r>
          </w:p>
        </w:tc>
        <w:tc>
          <w:tcPr>
            <w:tcW w:w="1037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Телефон для справок</w:t>
            </w:r>
          </w:p>
        </w:tc>
      </w:tr>
      <w:tr>
        <w:trPr/>
        <w:tc>
          <w:tcPr>
            <w:tcW w:w="2176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овиковского городского муниципального образования Республики Калмыкия</w:t>
            </w:r>
          </w:p>
        </w:tc>
        <w:tc>
          <w:tcPr>
            <w:tcW w:w="2190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050, Республика Калмыкия, г. Городовиковск, пер. Комсомольский, 3 (1 этаж)</w:t>
            </w:r>
          </w:p>
        </w:tc>
        <w:tc>
          <w:tcPr>
            <w:tcW w:w="2163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на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-четверг с 8-00 до 17-00, обед с 12-00 до 13-00, выходные дни: суббота - воскресен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Appleconvertedspace"/>
                <w:rFonts w:cs="Arial"/>
                <w:color w:val="000000"/>
                <w:sz w:val="28"/>
                <w:szCs w:val="28"/>
                <w:lang w:val="en-US"/>
              </w:rPr>
              <w:t>ggmo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@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.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(8-8473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-7-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-8-67</w:t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3"/>
        <w:shd w:fill="FFFFFF" w:val="clear"/>
        <w:spacing w:before="0" w:after="0"/>
        <w:ind w:firstLine="709"/>
        <w:rPr>
          <w:rFonts w:ascii="Arial" w:hAnsi="Arial" w:cs="Arial"/>
          <w:color w:val="666666"/>
        </w:rPr>
      </w:pPr>
      <w:r>
        <w:rPr>
          <w:color w:val="000000"/>
          <w:shd w:fill="FFFFFF" w:val="clear"/>
        </w:rPr>
        <w:t>2.1.2. Информацию 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, заявитель может получить в администрации,  в соответствии с графиком работы.</w:t>
      </w:r>
      <w:r>
        <w:rPr>
          <w:color w:val="000000"/>
        </w:rPr>
        <w:br/>
        <w:t xml:space="preserve">      </w:t>
      </w:r>
      <w:r>
        <w:rPr>
          <w:color w:val="000000"/>
          <w:shd w:fill="FFFFFF" w:val="clear"/>
        </w:rPr>
        <w:t xml:space="preserve">2.1.3. Информация, указанная в п.2.1. настоящего административного регламента, размещается на информационных стендах в помещении администрации, официальном сайте Городовиковского районного муниципального образования Республики Калмыкия </w:t>
      </w:r>
      <w:r>
        <w:rPr>
          <w:b/>
          <w:u w:val="single"/>
        </w:rPr>
        <w:t>85205.</w:t>
      </w:r>
      <w:r>
        <w:rPr>
          <w:b/>
          <w:u w:val="single"/>
          <w:lang w:val="en-US"/>
        </w:rPr>
        <w:t>rk</w:t>
      </w:r>
      <w:r>
        <w:rPr>
          <w:b/>
          <w:u w:val="single"/>
        </w:rPr>
        <w:t>08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  <w:r>
        <w:rPr>
          <w:sz w:val="28"/>
          <w:szCs w:val="28"/>
          <w:u w:val="single"/>
        </w:rPr>
        <w:t xml:space="preserve">  </w:t>
      </w:r>
      <w:r>
        <w:rPr>
          <w:color w:val="000000"/>
        </w:rPr>
        <w:br/>
        <w:t xml:space="preserve">      </w:t>
      </w:r>
      <w:r>
        <w:rPr>
          <w:color w:val="000000"/>
          <w:shd w:fill="FFFFFF" w:val="clear"/>
        </w:rPr>
        <w:t>2.2. Сроки исполнения муниципальной услуги.</w:t>
      </w:r>
      <w:r>
        <w:rPr>
          <w:color w:val="000000"/>
        </w:rPr>
        <w:br/>
        <w:t xml:space="preserve">      </w:t>
      </w:r>
      <w:r>
        <w:rPr>
          <w:color w:val="000000"/>
          <w:shd w:fill="FFFFFF" w:val="clear"/>
        </w:rPr>
        <w:t>Решение о признании или отказе в признании гражданина малоимущим принимается в месячный срок с даты его обращения с заявлением и приложением полного перечня документов для определения размера дохода и (или) стоимости имущества.</w:t>
      </w:r>
      <w:r>
        <w:rPr>
          <w:color w:val="000000"/>
        </w:rPr>
        <w:br/>
        <w:t xml:space="preserve">      </w:t>
      </w:r>
      <w:r>
        <w:rPr>
          <w:color w:val="000000"/>
          <w:shd w:fill="FFFFFF" w:val="clear"/>
        </w:rPr>
        <w:t>2.3. Основания для приостановления или отказа от исполнения услуг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 xml:space="preserve">      </w:t>
      </w:r>
      <w:r>
        <w:rPr>
          <w:color w:val="000000"/>
          <w:shd w:fill="FFFFFF" w:val="clear"/>
        </w:rPr>
        <w:t>Отказ от исполнения услуги о признании заявителя и членов его семьи малоимущими в целях постановки их на учет в качестве нуждающихся в жилых помещениях допускается в случае:</w:t>
      </w:r>
      <w:r>
        <w:rPr>
          <w:color w:val="000000"/>
        </w:rPr>
        <w:br/>
      </w:r>
      <w:r>
        <w:rPr>
          <w:color w:val="000000"/>
          <w:shd w:fill="FFFFFF" w:val="clear"/>
        </w:rPr>
        <w:t>- предоставления заявителем неполных сведений;</w:t>
      </w:r>
      <w:r>
        <w:rPr>
          <w:color w:val="000000"/>
        </w:rPr>
        <w:br/>
      </w:r>
      <w:r>
        <w:rPr>
          <w:color w:val="000000"/>
          <w:shd w:fill="FFFFFF" w:val="clear"/>
        </w:rPr>
        <w:t>- предоставления заявителем недостоверных сведений;</w:t>
      </w:r>
      <w:r>
        <w:rPr>
          <w:color w:val="000000"/>
        </w:rPr>
        <w:br/>
      </w:r>
      <w:r>
        <w:rPr>
          <w:color w:val="000000"/>
          <w:shd w:fill="FFFFFF" w:val="clear"/>
        </w:rPr>
        <w:t>- если сумма дохода и стоимости имущества больше порогового значения дохода и стоимости имущества.</w:t>
      </w:r>
      <w:r>
        <w:rPr>
          <w:color w:val="000000"/>
        </w:rPr>
        <w:br/>
        <w:t xml:space="preserve">     </w:t>
      </w:r>
      <w:r>
        <w:rPr>
          <w:color w:val="000000"/>
          <w:shd w:fill="FFFFFF" w:val="clear"/>
        </w:rPr>
        <w:t>Непредставление документов для проведения очередной перерегистрации граждан, признанных малоимущими и нуждающимися в жилых помещениях, предоставляемых по договорам социального найма, является основанием для снятия с учета в качестве малоимущих, нуждающихся в жилых помещениях, предоставляемых по договорам социального найма.</w:t>
      </w:r>
      <w:r>
        <w:rPr>
          <w:color w:val="000000"/>
        </w:rPr>
        <w:br/>
        <w:t xml:space="preserve">       </w:t>
      </w:r>
      <w:r>
        <w:rPr>
          <w:color w:val="000000"/>
          <w:shd w:fill="FFFFFF" w:val="clear"/>
        </w:rPr>
        <w:t>2.4. Требования к месту исполнения услуг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 xml:space="preserve">      </w:t>
      </w:r>
      <w:r>
        <w:rPr>
          <w:rFonts w:cs="Arial" w:ascii="'Times New Roman';Times New Roman" w:hAnsi="'Times New Roman';Times New Roman"/>
          <w:color w:val="000000"/>
        </w:rPr>
        <w:t>Места ожидания соответствуют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ованы стульями, кресельными секциями. Места для заполнения документов обеспечены образцами заполнения документов, бланками заявлений и канцелярскими принадлежностями.  Время ожидания заинтересованного лица не может превышать 30 минут. 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666666"/>
        </w:rPr>
      </w:pPr>
      <w:r>
        <w:rPr>
          <w:rFonts w:cs="Times New Roman"/>
          <w:color w:val="000000"/>
        </w:rPr>
        <w:t xml:space="preserve">      </w:t>
      </w:r>
      <w:r>
        <w:rPr>
          <w:rFonts w:cs="Arial" w:ascii="'Times New Roman';Times New Roman" w:hAnsi="'Times New Roman';Times New Roman"/>
          <w:color w:val="000000"/>
        </w:rPr>
        <w:t>2.</w:t>
      </w:r>
      <w:r>
        <w:rPr>
          <w:rFonts w:cs="Arial"/>
          <w:color w:val="000000"/>
        </w:rPr>
        <w:t>4</w:t>
      </w:r>
      <w:r>
        <w:rPr>
          <w:rFonts w:cs="Arial" w:ascii="'Times New Roman';Times New Roman" w:hAnsi="'Times New Roman';Times New Roman"/>
          <w:color w:val="000000"/>
        </w:rPr>
        <w:t>.</w:t>
      </w:r>
      <w:r>
        <w:rPr>
          <w:rFonts w:cs="Arial"/>
          <w:color w:val="000000"/>
        </w:rPr>
        <w:t>1</w:t>
      </w:r>
      <w:r>
        <w:rPr>
          <w:rFonts w:cs="Arial" w:ascii="'Times New Roman';Times New Roman" w:hAnsi="'Times New Roman';Times New Roman"/>
          <w:color w:val="000000"/>
        </w:rPr>
        <w:t>. Места информирования, расположенные в здании и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Arial" w:hAnsi="Arial" w:cs="Arial"/>
          <w:color w:val="666666"/>
        </w:rPr>
      </w:pPr>
      <w:r>
        <w:rPr>
          <w:rFonts w:cs="Arial" w:ascii="'Times New Roman';Times New Roman" w:hAnsi="'Times New Roman';Times New Roman"/>
          <w:color w:val="000000"/>
        </w:rPr>
        <w:t>В здании установлен информационный стенд, на котором содержится следующая информация: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Arial" w:hAnsi="Arial" w:cs="Arial"/>
          <w:color w:val="666666"/>
        </w:rPr>
      </w:pPr>
      <w:r>
        <w:rPr>
          <w:rFonts w:cs="Arial" w:ascii="'Times New Roman';Times New Roman" w:hAnsi="'Times New Roman';Times New Roman"/>
          <w:color w:val="000000"/>
        </w:rPr>
        <w:t>- график работы (часы приема), контактный телефон для справок; 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Arial" w:hAnsi="Arial" w:cs="Arial"/>
          <w:color w:val="666666"/>
        </w:rPr>
      </w:pPr>
      <w:r>
        <w:rPr>
          <w:rFonts w:cs="Arial" w:ascii="'Times New Roman';Times New Roman" w:hAnsi="'Times New Roman';Times New Roman"/>
          <w:color w:val="000000"/>
        </w:rPr>
        <w:t>- процедура предоставления муниципальной услуги (блок – схема приложение № 3 к настоящему административному регламенту)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Arial" w:hAnsi="Arial" w:cs="Arial"/>
          <w:color w:val="666666"/>
        </w:rPr>
      </w:pPr>
      <w:r>
        <w:rPr>
          <w:rFonts w:cs="Arial" w:ascii="'Times New Roman';Times New Roman" w:hAnsi="'Times New Roman';Times New Roman"/>
          <w:color w:val="000000"/>
        </w:rPr>
        <w:t>- перечень, формы документов для заполнения, образцы заполнения документов;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Arial" w:hAnsi="Arial" w:cs="Arial"/>
          <w:color w:val="666666"/>
        </w:rPr>
      </w:pPr>
      <w:r>
        <w:rPr>
          <w:rFonts w:cs="Arial" w:ascii="'Times New Roman';Times New Roman" w:hAnsi="'Times New Roman';Times New Roman"/>
          <w:color w:val="000000"/>
        </w:rPr>
        <w:t>- основания для отказа в предоставлении муниципальной услуги;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Arial" w:hAnsi="Arial" w:cs="Arial"/>
          <w:color w:val="666666"/>
        </w:rPr>
      </w:pPr>
      <w:r>
        <w:rPr>
          <w:rFonts w:cs="Arial" w:ascii="'Times New Roman';Times New Roman" w:hAnsi="'Times New Roman';Times New Roman"/>
          <w:color w:val="000000"/>
        </w:rPr>
        <w:t>- порядок обжалования решений, действий или бездействия органов, предоставляющих муниципальную услугу, их должностных лиц и специалистов; 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Arial" w:hAnsi="Arial" w:cs="Arial"/>
          <w:color w:val="666666"/>
        </w:rPr>
      </w:pPr>
      <w:r>
        <w:rPr>
          <w:rFonts w:cs="Arial" w:ascii="'Times New Roman';Times New Roman" w:hAnsi="'Times New Roman';Times New Roman"/>
          <w:color w:val="000000"/>
        </w:rPr>
        <w:t>- перечень нормативных правовых актов, регулирующих деятельность по предоставлению муниципальной услуги. 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666666"/>
        </w:rPr>
      </w:pPr>
      <w:r>
        <w:rPr>
          <w:rFonts w:cs="Times New Roman"/>
          <w:color w:val="000000"/>
        </w:rPr>
        <w:t xml:space="preserve">        </w:t>
      </w:r>
      <w:r>
        <w:rPr>
          <w:rFonts w:cs="Arial" w:ascii="'Times New Roman';Times New Roman" w:hAnsi="'Times New Roman';Times New Roman"/>
          <w:color w:val="000000"/>
        </w:rPr>
        <w:t>2.</w:t>
      </w:r>
      <w:r>
        <w:rPr>
          <w:rFonts w:cs="Arial"/>
          <w:color w:val="000000"/>
        </w:rPr>
        <w:t>4</w:t>
      </w:r>
      <w:r>
        <w:rPr>
          <w:rFonts w:cs="Arial" w:ascii="'Times New Roman';Times New Roman" w:hAnsi="'Times New Roman';Times New Roman"/>
          <w:color w:val="000000"/>
        </w:rPr>
        <w:t>.</w:t>
      </w:r>
      <w:r>
        <w:rPr>
          <w:rFonts w:cs="Arial"/>
          <w:color w:val="000000"/>
        </w:rPr>
        <w:t>2.</w:t>
      </w:r>
      <w:r>
        <w:rPr>
          <w:rFonts w:cs="Arial" w:ascii="'Times New Roman';Times New Roman" w:hAnsi="'Times New Roman';Times New Roman"/>
          <w:color w:val="000000"/>
        </w:rPr>
        <w:t xml:space="preserve"> Порядок получения консультаций по процедуре предоставления муниципальной услуги и сведений о порядке прохождения муниципальной услуги. 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666666"/>
        </w:rPr>
      </w:pPr>
      <w:r>
        <w:rPr>
          <w:rFonts w:cs="Times New Roman"/>
          <w:color w:val="000000"/>
        </w:rPr>
        <w:t xml:space="preserve">        </w:t>
      </w:r>
      <w:r>
        <w:rPr>
          <w:rFonts w:cs="Arial" w:ascii="'Times New Roman';Times New Roman" w:hAnsi="'Times New Roman';Times New Roman"/>
          <w:color w:val="000000"/>
        </w:rPr>
        <w:t>2.</w:t>
      </w:r>
      <w:r>
        <w:rPr>
          <w:rFonts w:cs="Arial"/>
          <w:color w:val="000000"/>
        </w:rPr>
        <w:t>4</w:t>
      </w:r>
      <w:r>
        <w:rPr>
          <w:rFonts w:cs="Arial" w:ascii="'Times New Roman';Times New Roman" w:hAnsi="'Times New Roman';Times New Roman"/>
          <w:color w:val="000000"/>
        </w:rPr>
        <w:t>.</w:t>
      </w:r>
      <w:r>
        <w:rPr>
          <w:rFonts w:cs="Arial"/>
          <w:color w:val="000000"/>
        </w:rPr>
        <w:t>3</w:t>
      </w:r>
      <w:r>
        <w:rPr>
          <w:rFonts w:cs="Arial" w:ascii="'Times New Roman';Times New Roman" w:hAnsi="'Times New Roman';Times New Roman"/>
          <w:color w:val="000000"/>
        </w:rPr>
        <w:t>. Консультации по порядку, срокам, процедурам предоставления муниципальной услуги осуществляются специалистом администрации, ответственным за предоставление муниципальной услуги, на личном приеме, по телефону, по письменным обращениям заявителей, включая обращения по электронной почте. </w:t>
      </w:r>
    </w:p>
    <w:p>
      <w:pPr>
        <w:pStyle w:val="Normal"/>
        <w:spacing w:before="0" w:after="120"/>
        <w:ind w:left="567" w:hanging="567"/>
        <w:rPr/>
      </w:pPr>
      <w:r>
        <w:rPr/>
        <w:t xml:space="preserve">       </w:t>
      </w:r>
      <w:r>
        <w:rPr/>
        <w:t>2.5. Условия предоставления услуги.</w:t>
      </w:r>
    </w:p>
    <w:p>
      <w:pPr>
        <w:pStyle w:val="Normal"/>
        <w:rPr/>
      </w:pPr>
      <w:r>
        <w:rPr/>
        <w:t xml:space="preserve">      </w:t>
      </w:r>
      <w:r>
        <w:rPr/>
        <w:t>Малоимущими в целях постановки их на учет нуждающихся в жилых помещениях признаются граждане Российской Федерации, проживающие на территории Городовиковского городского муниципального образования Республики Калмыкия (далее – Городовиковское ГМО РК), сумма среднедушевого дохода и расчетная стоимость имущества которых ниже или равна величине порогового значения доходов и стоимости имущества.</w:t>
        <w:br/>
        <w:t xml:space="preserve">      2.6. Порядок обращения Заявителя для признания заявителя и членов его семьи малоимущими в целях постановки на учет нуждающихся в жилых помещениях, предоставляемых по договорам социального найма. </w:t>
        <w:br/>
        <w:t xml:space="preserve">      Граждане, проживающие в Городовиковском ГМО РК, для признания их малоимущими для принятия на учет нуждающихся в жилых помещениях, предоставляемых по договорам социального найма, подают заявление в администрацию по форме, приведенной в приложении №1 к настоящему регламенту.</w:t>
        <w:br/>
        <w:t xml:space="preserve">       К заявлению прилагаются следующие документы:</w:t>
        <w:br/>
        <w:t>1) документы, удостоверяющие личность заявителя и членов его семьи (паспорт или иной документ, его заменяющий) - прилагаются в копиях с предъявлением подлинника для сверки;</w:t>
        <w:br/>
        <w:t>2) документы о составе семьи гражданина (свидетельство о рождении, свидетельство о заключении брака, судебное решение о признании членом семьи, выписка из домовой книги по месту жительства и другие) - прилагаются в копиях с предъявлением подлинника для сверки; </w:t>
        <w:br/>
        <w:t xml:space="preserve">3) свидетельство о государственной регистрации права собственности на движимое и недвижимое имущество, подлежащее налогообложению, - прилагаются в копиях с предъявлением подлинника для сверки. </w:t>
      </w:r>
    </w:p>
    <w:p>
      <w:pPr>
        <w:pStyle w:val="Normal"/>
        <w:rPr>
          <w:color w:val="000000"/>
          <w:shd w:fill="FFFFFF" w:val="clear"/>
        </w:rPr>
      </w:pPr>
      <w:r>
        <w:rPr/>
        <w:t>4) справка налогового органа, подтверждающая сведения о стоимости принадлежащего на правах собственности гражданину и членам его семьи имущества, подлежащего налогообложению, - прилагается подлинник;</w:t>
        <w:br/>
        <w:t>5) документы, подтверждающие доходы членов семьи гражданина или одиноко проживающего гражданина, - прилагаются подлинники.</w:t>
        <w:br/>
        <w:t>Доход определяется за расчетный период, равный одному календарному году, непосредственно предшествующему месяцу подачи заявления. </w:t>
        <w:br/>
        <w:t>Заявление гражданина  регистрируется в журнале «регистрации заявлений о признании граждан малоимущими в целях принятия их на учет нуждающихся в жилых помещениях, предоставляемых по договорам социального найма».</w:t>
        <w:br/>
        <w:t>Заявителю выдается расписка-уведомление о приеме документов по форме, приведенной в приложении № 2 к настоящему регламенту. </w:t>
        <w:br/>
        <w:t>Заявитель несет ответственность за достоверность представленных сведений.</w:t>
        <w:br/>
        <w:t>Для перерегистрации граждан, признанных малоимущими и нуждающимися в жилых помещениях, предоставляемых по договорам социального найма, заявитель обязан один раз в три года предоставлять в администрацию пакет документов для перерасчета среднедушевого дохода и расчетной стоимости имущества.</w:t>
        <w:br/>
        <w:t>В случае повышения размера среднедушевого дохода и расчетной стоимости имущества, учитываемых в целях признания граждан малоимущими, до уровня, превышающего пороговые значения, гражданин снимается с учета в качестве малоимущего, нуждающегося в жилых помещениях, предоставляемых по договорам социального найма.</w:t>
        <w:br/>
        <w:t>Дата предоставления документов для перерегистрации указывается в расписке-уведомлении.</w:t>
        <w:br/>
        <w:t>2.7. Предоставление муниципальной услуги о признании граждан малоимущими для принятия их на учет в качестве нуждающихся в жилых помещениях, предоставляемых по договорам социального найма, осуществляется на бесплатной основе</w:t>
      </w:r>
      <w:r>
        <w:rPr>
          <w:color w:val="000000"/>
          <w:shd w:fill="FFFFFF" w:val="clear"/>
        </w:rPr>
        <w:t>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Административные процедуры исполнения муниципальной услуги о признании граждан малоимущими в целях принятия их на учет нуждающихся в жилых помещениях, предоставляемых по договорам социального най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19"/>
        <w:textAlignment w:val="baseline"/>
        <w:rPr>
          <w:color w:val="000000"/>
        </w:rPr>
      </w:pPr>
      <w:r>
        <w:rPr>
          <w:color w:val="000000"/>
        </w:rPr>
        <w:t>3.1. Специалист администрации принимает заявление и документы от заявителя, одновременно регистрирует их в журнале «регистрации заявлений о признании граждан малоимущими в целях принятия их на учет нуждающихся в жилых помещениях, предоставляемых по договорам социального найма» и выдает заявителю расписку-уведомление о приеме документов.</w:t>
        <w:br/>
        <w:t xml:space="preserve">3.2. В течение 10 дней со дня приема заявления специалист администрации проверяет предоставленные документы, и передает для рассмотрения </w:t>
      </w:r>
      <w:r>
        <w:rPr>
          <w:color w:val="2D3038"/>
        </w:rPr>
        <w:t>на заседании жилищной комисси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3.3. В течение 10 дней жилищная комиссия рассматривает заявление, производит расчет размера доходов граждан и стоимости имущества граждан и сравнение размера доходов и стоимости имущества граждан с величиной порогового значения доходов и стоимости имущества, установленной в Городовиковском ГМО РК  на дату подачи заявле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3.4. Секретарь жилищной комиссии, руководствуясь расчетом размера доходов граждан и стоимости имущества граждан, готовит проект постановления Главы администрации о признании или отказе в признании гражданина малоимущим.</w:t>
        <w:br/>
        <w:t>3.5. Решение о признании или отказе в признании гражданина малоимущим принимается в 30-ти дневный срок со дня его обращения с заявлением на основании полностью представленных гражданином документов для определения размера дохода и (или) стоимости имущества.</w:t>
        <w:br/>
        <w:t>3.6. Решение о признании или отказе в признании гражданина малоимущими в целях постановки на учет нуждающихся в жилых помещениях, предоставляемых по договорам социального найма, принимается Главой администрации  в форме постановления.</w:t>
        <w:br/>
        <w:t>3.7. Постановление Главы администрации о признании или отказе в признании граждан малоимущими направляется заявителю не позднее чем через три рабочих дня со дня принятия соответствующего постановления Главы администрации.</w:t>
      </w:r>
    </w:p>
    <w:p>
      <w:pPr>
        <w:pStyle w:val="Normal"/>
        <w:spacing w:lineRule="atLeast" w:line="319"/>
        <w:textAlignment w:val="baseline"/>
        <w:rPr/>
      </w:pPr>
      <w:r>
        <w:rPr>
          <w:color w:val="000000"/>
        </w:rPr>
        <w:br/>
      </w:r>
      <w:r>
        <w:rPr>
          <w:b/>
          <w:color w:val="000000"/>
        </w:rPr>
        <w:t>4. Порядок и формы контроля за исполнением муниципальной услуг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1. Текущий контроль за соблюдением последовательности действий, определенных настоящим административным регламентом, по предоставлению муниципальной услуги о признании граждан малоимущими в целях принятия на учет нуждающихся в жилых помещениях, предоставляемых по договорам социального найма, осуществляется заместителем главы администрации.</w:t>
        <w:br/>
        <w:t>4.2. Ответственность за исполнение муниципальной услуги о признании граждан малоимущими в целях принятия на учет нуждающихся в жилых помещениях, предоставляемых по договорам социального найма, возлагается на Заместителя Главы администрации.</w:t>
        <w:br/>
        <w:t>4.3. Персональная ответственность за исполнение муниципальной услуги по признанию граждан малоимущими в целях принятия на учет нуждающихся в жилых помещении, предоставляемых по договору социального найма возлагается на специалиста администрации и закрепляется в должностной инструкции.</w:t>
        <w:br/>
        <w:t>4.4.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5. Досудебный (внесудебный) порядок обжалования действий (бездействий) должностного лица, а также принимаемого им решения при предоставлении муниципальной услуг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666666"/>
        </w:rPr>
      </w:pPr>
      <w:r>
        <w:rPr>
          <w:color w:val="000000"/>
        </w:rPr>
        <w:t>5.1. Заявители имеют право на обжалование действий (бездействий) должностного лица администрации, а также принимаемого им решения при предоставлении услуги о признании граждан малоимущими в целях принятия на учет нуждающихся в жилых помещениях, предоставляемых по договорам социального найма:</w:t>
        <w:br/>
        <w:t>- во внесудебном порядке путем обращения в порядке подчиненности к заместителю Главы администрации, к Главе администраци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в судебном порядке в соответствии с действующим законодательство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5.2. Жалоба в письменной форме должна содержать следующую информацию:</w:t>
        <w:br/>
        <w:t>- фамилия, имя, отчество заявителя;</w:t>
        <w:br/>
        <w:t>- почтовый адрес места жительства, по которому должен быть направлен ответ;</w:t>
        <w:br/>
        <w:t>- наименование органа, осуществляющего предоставление услуги и (или) фамилия, имя, отчество должностного лица (при наличии информации), решение, действие (бездействие) которого обжалуется;</w:t>
        <w:br/>
        <w:t>- существо обжалуемого действия (бездействия) и решения.</w:t>
        <w:br/>
        <w:t>5.3. Дополнительно могут быть указаны:</w:t>
        <w:br/>
        <w:t>- причины несогласия с обжалуемым действием (бездействием) и решением;</w:t>
        <w:b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</w:t>
        <w:br/>
        <w:t>- иные сведения, которые автор обращения считает необходимым сообщить;</w:t>
        <w:br/>
        <w:t>- копии документов, подтверждающих изложенные в жалобе доводы.</w:t>
        <w:br/>
        <w:t>5.4. Жалоба подписывается подавшим ее заявителем и ставится дата.</w:t>
        <w:br/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  <w:br/>
        <w:t>5.5. Если документы, имеющие существенное значение для рассмотрения жалобы, отсутствуют или не приложены к обращению, заявитель в пятидневный срок уведомляется (письменно, с использованием средств телефонной или факсимильной связи либо по электронной почте) о том, что рассмотрение жалобы и принятие решения будут осуществляться без учета доводов, в подтверждение которых документы не представлены.</w:t>
        <w:br/>
        <w:t>5.6. Поступившая в администрацию жалоба регистрируется в установленном порядке.</w:t>
        <w:br/>
        <w:t>5.7. Должностные лица администрации:</w:t>
        <w:br/>
        <w:t>- обеспечиваю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  <w:br/>
        <w:t>- 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</w:t>
        <w:br/>
        <w:t>- 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  <w:br/>
        <w:t>5.8. Рассмотрение жалобы и подготовка ответа по ней осуществляется в соответствии с установленными в администрации правилами документооборота.</w:t>
        <w:br/>
        <w:t>5.9. Письменная жалоба, поступившая в администрацию, рассматривается не более 30 дней со дня регистрации жалобы.</w:t>
        <w:br/>
        <w:t>5.10. В случае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  <w:br/>
        <w:t>5.11. В случае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администрации 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заявитель, направивший жалобу.</w:t>
        <w:br/>
        <w:t>5.12. Ответ на жалобу подписывается Главой администрации.</w:t>
        <w:br/>
        <w:t>5.13. 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должностного лица, ответственного за действие (бездействие) и решения, осуществляемые (принятые) в ходе предоставления услуги на основании настоящего административного регламента и повлекшие за собой жалобу.</w:t>
        <w:br/>
        <w:t>5.14. Обращения считаются разрешенными, если рассмотрены все поставленные в них вопросы, приняты необходимые меры и даны письменные ответы.</w:t>
        <w:br/>
        <w:t>5.15. Заявитель может сообщить о нарушении своих прав и законных интересов, противоправных решениях, действиях или бездействии должностных лиц администрации, о нарушении положений административного регламента, некорректном поведении или нарушении служебной этики:</w:t>
        <w:br/>
        <w:t>- по номеру телефона (8-84731) 9-17-67</w:t>
        <w:br/>
        <w:t xml:space="preserve">-на электронную почту администрации: </w:t>
      </w:r>
      <w:r>
        <w:rPr>
          <w:rStyle w:val="Appleconvertedspace"/>
          <w:rFonts w:cs="Arial"/>
          <w:color w:val="000000"/>
          <w:lang w:val="en-US"/>
        </w:rPr>
        <w:t>ggmo</w:t>
      </w:r>
      <w:r>
        <w:rPr>
          <w:rStyle w:val="Appleconvertedspace"/>
          <w:rFonts w:cs="Arial"/>
          <w:color w:val="000000"/>
        </w:rPr>
        <w:t>@</w:t>
      </w:r>
      <w:r>
        <w:rPr>
          <w:rStyle w:val="Appleconvertedspace"/>
          <w:rFonts w:cs="Arial"/>
          <w:color w:val="000000"/>
          <w:lang w:val="en-US"/>
        </w:rPr>
        <w:t>mail</w:t>
      </w:r>
      <w:r>
        <w:rPr>
          <w:rStyle w:val="Appleconvertedspace"/>
          <w:rFonts w:cs="Arial"/>
          <w:color w:val="000000"/>
        </w:rPr>
        <w:t>.</w:t>
      </w:r>
      <w:r>
        <w:rPr>
          <w:rStyle w:val="Appleconvertedspace"/>
          <w:rFonts w:cs="Arial"/>
          <w:color w:val="000000"/>
          <w:lang w:val="en-US"/>
        </w:rPr>
        <w:t>r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Приложение № 1</w:t>
        <w:br/>
        <w:t xml:space="preserve">                                                                                           к административному регламенту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ЗАЯ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е администрации Городовиковского ГМО РК  ______________________________</w:t>
        <w:br/>
        <w:t>от ________________________________________________________________________</w:t>
        <w:br/>
        <w:t>дата рождения _____________________________________________________________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аспорт: серия _____ № ____________________ кем выдан ________________________</w:t>
        <w:br/>
        <w:t>__________________________________________________________________________</w:t>
        <w:br/>
        <w:t>адрес регистрации по месту жительства: _______________________________________</w:t>
        <w:br/>
        <w:t>__________________________________________________________________________</w:t>
        <w:br/>
        <w:t>Телефон___________________________________________________________________</w:t>
        <w:br/>
        <w:br/>
        <w:t>Прошу признать меня и членов моей семьи малоимущими в целях постановки</w:t>
        <w:br/>
        <w:t>на учет нуждающихся в жилых помещениях, предоставляемых по договорам социального найм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СВЕДЕНИЯ О СОСТАВЕ СЕМЬИ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1980"/>
        <w:gridCol w:w="19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Ф.И.О. 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члена семь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ственные отношения</w:t>
              <w:br/>
              <w:t>с заявителем      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рес регистрации   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по месту жительства 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      </w:t>
              <w:br/>
              <w:t>к работе, учебе</w:t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спортны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, номер, дата выдачи</w:t>
            </w:r>
          </w:p>
        </w:tc>
      </w:tr>
      <w:tr>
        <w:trPr>
          <w:trHeight w:val="3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выдан</w:t>
            </w:r>
          </w:p>
        </w:tc>
      </w:tr>
      <w:tr>
        <w:trPr>
          <w:trHeight w:val="33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ождения</w:t>
            </w:r>
          </w:p>
        </w:tc>
      </w:tr>
      <w:tr>
        <w:trPr>
          <w:trHeight w:val="3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ожд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Ф.И.О. 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члена семь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ственные отношения</w:t>
              <w:br/>
              <w:t>с заявителем      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рес регистрации   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по месту жительства 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      </w:t>
              <w:br/>
              <w:t>к работе, учебе</w:t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спортны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, номер, дата выдачи</w:t>
            </w:r>
          </w:p>
        </w:tc>
      </w:tr>
      <w:tr>
        <w:trPr>
          <w:trHeight w:val="3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выдан</w:t>
            </w:r>
          </w:p>
        </w:tc>
      </w:tr>
      <w:tr>
        <w:trPr>
          <w:trHeight w:val="33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ождения</w:t>
            </w:r>
          </w:p>
        </w:tc>
      </w:tr>
      <w:tr>
        <w:trPr>
          <w:trHeight w:val="3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ожд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 Ф.И.О. 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члена семь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ственные отношения</w:t>
              <w:br/>
              <w:t>с заявителем      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рес регистрации   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по месту жительства 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      </w:t>
              <w:br/>
              <w:t>к работе, учебе</w:t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спортны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, номер, дата выдачи</w:t>
            </w:r>
          </w:p>
        </w:tc>
      </w:tr>
      <w:tr>
        <w:trPr>
          <w:trHeight w:val="3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выдан</w:t>
            </w:r>
          </w:p>
        </w:tc>
      </w:tr>
      <w:tr>
        <w:trPr>
          <w:trHeight w:val="33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ождения</w:t>
            </w:r>
          </w:p>
        </w:tc>
      </w:tr>
      <w:tr>
        <w:trPr>
          <w:trHeight w:val="3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ожд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 Ф.И.О. 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члена семь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ственные отношения</w:t>
              <w:br/>
              <w:t>с заявителем      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рес регистрации   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по месту жительства 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      </w:t>
              <w:br/>
              <w:t>к работе, учебе</w:t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спортны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, номер, дата выдачи</w:t>
            </w:r>
          </w:p>
        </w:tc>
      </w:tr>
      <w:tr>
        <w:trPr>
          <w:trHeight w:val="3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выдан</w:t>
            </w:r>
          </w:p>
        </w:tc>
      </w:tr>
      <w:tr>
        <w:trPr>
          <w:trHeight w:val="33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ождения</w:t>
            </w:r>
          </w:p>
        </w:tc>
      </w:tr>
      <w:tr>
        <w:trPr>
          <w:trHeight w:val="3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ожд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 Ф.И.О. 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члена семь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ственные отношения</w:t>
              <w:br/>
              <w:t>с заявителем      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рес регистрации   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по месту жительства 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      </w:t>
              <w:br/>
              <w:t>к работе, учебе</w:t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спортны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, номер, дата выдачи</w:t>
            </w:r>
          </w:p>
        </w:tc>
      </w:tr>
      <w:tr>
        <w:trPr>
          <w:trHeight w:val="3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выдан</w:t>
            </w:r>
          </w:p>
        </w:tc>
      </w:tr>
      <w:tr>
        <w:trPr>
          <w:trHeight w:val="33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ождения</w:t>
            </w:r>
          </w:p>
        </w:tc>
      </w:tr>
      <w:tr>
        <w:trPr>
          <w:trHeight w:val="3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ожд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 Ф.И.О. 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члена семь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ственные отношения</w:t>
              <w:br/>
              <w:t>с заявителем      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рес регистрации   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по месту жительства 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      </w:t>
              <w:br/>
              <w:t>к работе, учебе</w:t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спортны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, номер, дата выдачи</w:t>
            </w:r>
          </w:p>
        </w:tc>
      </w:tr>
      <w:tr>
        <w:trPr>
          <w:trHeight w:val="3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выдан</w:t>
            </w:r>
          </w:p>
        </w:tc>
      </w:tr>
      <w:tr>
        <w:trPr>
          <w:trHeight w:val="33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ождения</w:t>
            </w:r>
          </w:p>
        </w:tc>
      </w:tr>
      <w:tr>
        <w:trPr>
          <w:trHeight w:val="3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ожде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доходе семьи и составе принадлежащего ей имущества прилагаются. Я и члены моей семьи предупреждены об ответственности, предусмотренной законодательством, за представление недостоверных сведений. Даем согласие на проведение проверки представленных сведений. С Перечнем видов доходов, а также имущества, учитываемых при отнесении граждан к малоимущим в целях постановки на учет нуждающихся в жилом помещении, ознакомле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___________________________ Подпись заявителя 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и совершеннолетних членов семьи (с расшифровкой)_______________________</w:t>
        <w:br/>
        <w:t>_______________________________________________________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Паспортные данные (данные свидетельств о рождении) сверены ____________________</w:t>
        <w:br/>
        <w:t>(подпись специалиста</w:t>
        <w:br/>
        <w:t>администраци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СВЕДЕНИЯ О ДОХОДЕ СЕМЬИ</w:t>
      </w:r>
    </w:p>
    <w:p>
      <w:pPr>
        <w:pStyle w:val="Normal"/>
        <w:rPr>
          <w:color w:val="000000"/>
        </w:rPr>
      </w:pPr>
      <w:r>
        <w:rPr>
          <w:color w:val="000000"/>
        </w:rPr>
        <w:t>Сообщаю, что за один последний календарный год (с _____________________</w:t>
        <w:br/>
        <w:t>по ________________________________) моя семья имела следующий доход: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505"/>
        <w:gridCol w:w="4504"/>
        <w:gridCol w:w="1095"/>
        <w:gridCol w:w="985"/>
        <w:gridCol w:w="2266"/>
      </w:tblGrid>
      <w:tr>
        <w:trPr/>
        <w:tc>
          <w:tcPr>
            <w:tcW w:w="50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4504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полученного дохода</w:t>
            </w:r>
          </w:p>
        </w:tc>
        <w:tc>
          <w:tcPr>
            <w:tcW w:w="109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ем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получен</w:t>
              <w:br/>
              <w:t>доход</w:t>
            </w:r>
          </w:p>
        </w:tc>
        <w:tc>
          <w:tcPr>
            <w:tcW w:w="98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мм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дохода</w:t>
              <w:br/>
              <w:t>(руб.,</w:t>
              <w:br/>
              <w:t>коп.)</w:t>
            </w:r>
          </w:p>
        </w:tc>
        <w:tc>
          <w:tcPr>
            <w:tcW w:w="2266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звание, номер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и дата документа,</w:t>
              <w:br/>
              <w:t>на основании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которого указан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доход</w:t>
            </w:r>
          </w:p>
        </w:tc>
      </w:tr>
      <w:tr>
        <w:trPr/>
        <w:tc>
          <w:tcPr>
            <w:tcW w:w="50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4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6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04" w:type="dxa"/>
            <w:vMerge w:val="restart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енные в связи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с трудовой деятельностью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(все виды заработной платы,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денежного вознаграждения,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содержания и дополнительного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вознаграждения) по всем местам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работы.                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Указываются начисленные суммы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после вычета налогов и сборов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в  соответств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 законодательством Российской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Федерации                      </w:t>
            </w:r>
          </w:p>
        </w:tc>
        <w:tc>
          <w:tcPr>
            <w:tcW w:w="109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    </w:t>
            </w:r>
          </w:p>
        </w:tc>
        <w:tc>
          <w:tcPr>
            <w:tcW w:w="98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4" w:type="dxa"/>
            <w:vMerge w:val="continue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    </w:t>
            </w:r>
          </w:p>
        </w:tc>
        <w:tc>
          <w:tcPr>
            <w:tcW w:w="98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4" w:type="dxa"/>
            <w:vMerge w:val="continue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    </w:t>
            </w:r>
          </w:p>
        </w:tc>
        <w:tc>
          <w:tcPr>
            <w:tcW w:w="98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4" w:type="dxa"/>
            <w:vMerge w:val="continue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    </w:t>
            </w:r>
          </w:p>
        </w:tc>
        <w:tc>
          <w:tcPr>
            <w:tcW w:w="98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4" w:type="dxa"/>
            <w:vMerge w:val="continue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    </w:t>
            </w:r>
          </w:p>
        </w:tc>
        <w:tc>
          <w:tcPr>
            <w:tcW w:w="98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04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нежное довольствие и иные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выплаты военнослужащим 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и приравненным к ним лицам     </w:t>
            </w:r>
          </w:p>
        </w:tc>
        <w:tc>
          <w:tcPr>
            <w:tcW w:w="109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0" w:type="dxa"/>
            <w:gridSpan w:val="4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                                              </w:t>
            </w:r>
          </w:p>
        </w:tc>
      </w:tr>
      <w:tr>
        <w:trPr/>
        <w:tc>
          <w:tcPr>
            <w:tcW w:w="50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04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                         </w:t>
            </w:r>
          </w:p>
        </w:tc>
        <w:tc>
          <w:tcPr>
            <w:tcW w:w="109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04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пендии                      </w:t>
            </w:r>
          </w:p>
        </w:tc>
        <w:tc>
          <w:tcPr>
            <w:tcW w:w="109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04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е по безработице и друг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выплаты безработным            </w:t>
            </w:r>
          </w:p>
        </w:tc>
        <w:tc>
          <w:tcPr>
            <w:tcW w:w="109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04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пособие на ребенка </w:t>
            </w:r>
          </w:p>
        </w:tc>
        <w:tc>
          <w:tcPr>
            <w:tcW w:w="109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04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социальные выплаты        </w:t>
            </w:r>
          </w:p>
        </w:tc>
        <w:tc>
          <w:tcPr>
            <w:tcW w:w="109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0" w:type="dxa"/>
            <w:gridSpan w:val="4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ыплаты                                                  </w:t>
            </w:r>
          </w:p>
        </w:tc>
      </w:tr>
      <w:tr>
        <w:trPr/>
        <w:tc>
          <w:tcPr>
            <w:tcW w:w="50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504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менты                       </w:t>
            </w:r>
          </w:p>
        </w:tc>
        <w:tc>
          <w:tcPr>
            <w:tcW w:w="109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504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работ по договорам,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заключенным в соответствии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с гражданским законодательством</w:t>
            </w:r>
          </w:p>
        </w:tc>
        <w:tc>
          <w:tcPr>
            <w:tcW w:w="109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504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едпринимательской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деятельности, в том числе без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образования юридического лица  </w:t>
            </w:r>
          </w:p>
        </w:tc>
        <w:tc>
          <w:tcPr>
            <w:tcW w:w="109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04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по акциям, дивиденды,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выплаты по долевым паям и т.п. </w:t>
            </w:r>
          </w:p>
        </w:tc>
        <w:tc>
          <w:tcPr>
            <w:tcW w:w="109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504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(наем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недвижимого имущества, 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принадлежащего на праве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собственности                  </w:t>
            </w:r>
          </w:p>
        </w:tc>
        <w:tc>
          <w:tcPr>
            <w:tcW w:w="109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504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ы по вкладам            </w:t>
            </w:r>
          </w:p>
        </w:tc>
        <w:tc>
          <w:tcPr>
            <w:tcW w:w="109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504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доходы (указать, какие) </w:t>
            </w:r>
          </w:p>
        </w:tc>
        <w:tc>
          <w:tcPr>
            <w:tcW w:w="109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0" w:type="dxa"/>
            <w:gridSpan w:val="4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                  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>
          <w:color w:val="000000"/>
        </w:rPr>
        <w:t>Прошу исключить из общей суммы дохода моей семьи выплаченные алименты</w:t>
        <w:br/>
        <w:t>в сумме _________________________________ руб. ___________ коп,</w:t>
        <w:br/>
        <w:t>удерживаемые по ___________________________________________________________</w:t>
        <w:br/>
        <w:t>(основание для удержания алиментов, Ф.И.О. лица, в пользу</w:t>
        <w:br/>
        <w:t>___________________________________________________________________________</w:t>
        <w:br/>
        <w:t>которого производятся удержания)</w:t>
        <w:br/>
        <w:t>Иных доходов семья не имеет. Правильность сообщаемых сведений подтверждаю.</w:t>
        <w:br/>
        <w:t>Дата __________________</w:t>
        <w:br/>
        <w:t>Подпись заявителя _______________</w:t>
        <w:br/>
        <w:t>Подписи совершеннолетних членов семьи _________________________________</w:t>
        <w:br/>
        <w:t>__________________________________</w:t>
        <w:br/>
        <w:t>__________________________________</w:t>
        <w:br/>
        <w:t>__________________________________</w:t>
        <w:br/>
        <w:t>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СВЕДЕНИЯ ОБ ИМУЩЕСТВЕ СЕМЬИ</w:t>
      </w:r>
    </w:p>
    <w:p>
      <w:pPr>
        <w:pStyle w:val="Normal"/>
        <w:rPr/>
      </w:pPr>
      <w:r>
        <w:rPr>
          <w:color w:val="000000"/>
          <w:shd w:fill="FFFFFF" w:val="clear"/>
        </w:rPr>
        <w:t>3.1. ЖИЛЫЕ ДОМА, КВАРТИРЫ, ДАЧИ, ГАРАЖИ, ИНЫЕ СТРОЕНИЯ</w:t>
      </w:r>
      <w:r>
        <w:rPr>
          <w:color w:val="000000"/>
        </w:rPr>
        <w:br/>
      </w:r>
      <w:r>
        <w:rPr>
          <w:color w:val="000000"/>
          <w:shd w:fill="FFFFFF" w:val="clear"/>
        </w:rPr>
        <w:t>И СООРУЖЕНИЯ</w:t>
      </w:r>
      <w:r>
        <w:rPr>
          <w:color w:val="000000"/>
        </w:rPr>
        <w:br/>
      </w:r>
      <w:r>
        <w:rPr>
          <w:color w:val="000000"/>
          <w:shd w:fill="FFFFFF" w:val="clear"/>
        </w:rPr>
        <w:t> </w:t>
      </w:r>
    </w:p>
    <w:tbl>
      <w:tblPr>
        <w:tblW w:w="500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444"/>
        <w:gridCol w:w="2184"/>
        <w:gridCol w:w="1237"/>
        <w:gridCol w:w="5490"/>
      </w:tblGrid>
      <w:tr>
        <w:trPr/>
        <w:tc>
          <w:tcPr>
            <w:tcW w:w="444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184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и местонахождение</w:t>
              <w:br/>
              <w:t>имущества</w:t>
            </w:r>
          </w:p>
        </w:tc>
        <w:tc>
          <w:tcPr>
            <w:tcW w:w="1237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  <w:tc>
          <w:tcPr>
            <w:tcW w:w="5490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право собственности</w:t>
            </w:r>
          </w:p>
        </w:tc>
      </w:tr>
      <w:tr>
        <w:trPr/>
        <w:tc>
          <w:tcPr>
            <w:tcW w:w="444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4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0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4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7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0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  <w:t>3.2. ЗЕМЕЛЬНЫЕ УЧАСТКИ </w:t>
      </w:r>
    </w:p>
    <w:tbl>
      <w:tblPr>
        <w:tblW w:w="500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444"/>
        <w:gridCol w:w="2179"/>
        <w:gridCol w:w="1238"/>
        <w:gridCol w:w="5494"/>
      </w:tblGrid>
      <w:tr>
        <w:trPr/>
        <w:tc>
          <w:tcPr>
            <w:tcW w:w="444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179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стонахождение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площадь</w:t>
            </w:r>
          </w:p>
        </w:tc>
        <w:tc>
          <w:tcPr>
            <w:tcW w:w="1238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  <w:tc>
          <w:tcPr>
            <w:tcW w:w="5494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право собственности</w:t>
            </w:r>
          </w:p>
        </w:tc>
      </w:tr>
      <w:tr>
        <w:trPr/>
        <w:tc>
          <w:tcPr>
            <w:tcW w:w="444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9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8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4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4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4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3.3. ТРАНСПОРТНЫЕ СРЕДСТВА </w:t>
      </w:r>
    </w:p>
    <w:tbl>
      <w:tblPr>
        <w:tblW w:w="500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645"/>
        <w:gridCol w:w="3225"/>
        <w:gridCol w:w="1774"/>
        <w:gridCol w:w="3711"/>
      </w:tblGrid>
      <w:tr>
        <w:trPr/>
        <w:tc>
          <w:tcPr>
            <w:tcW w:w="64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322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имущества</w:t>
            </w:r>
          </w:p>
        </w:tc>
        <w:tc>
          <w:tcPr>
            <w:tcW w:w="1774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  <w:tc>
          <w:tcPr>
            <w:tcW w:w="3711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право собственности</w:t>
            </w:r>
          </w:p>
        </w:tc>
      </w:tr>
      <w:tr>
        <w:trPr/>
        <w:tc>
          <w:tcPr>
            <w:tcW w:w="64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11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1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Другого имущества семья не имеет. Правильность сообщаемых сведений</w:t>
        <w:br/>
        <w:t>подтверждаю.</w:t>
      </w:r>
    </w:p>
    <w:p>
      <w:pPr>
        <w:pStyle w:val="Normal"/>
        <w:rPr>
          <w:color w:val="000000"/>
        </w:rPr>
      </w:pPr>
      <w:r>
        <w:rPr>
          <w:color w:val="000000"/>
        </w:rPr>
        <w:t>Дата _____________ Подпись заявителя 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и совершеннолетних членов семьи:</w:t>
        <w:br/>
        <w:t>__________________________________________</w:t>
        <w:br/>
        <w:t>__________________________________________</w:t>
        <w:br/>
        <w:t>__________________________________________</w:t>
        <w:br/>
        <w:t>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Приложение № 2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к административному регламенту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РАСПИСКА-УВЕДОМ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ана гр. _________________________________________________________ в том, что</w:t>
        <w:br/>
        <w:t>от него (нее) _______________ получены следующие документы и копии документов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                          (дата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500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6659"/>
        <w:gridCol w:w="647"/>
        <w:gridCol w:w="2049"/>
      </w:tblGrid>
      <w:tr>
        <w:trPr/>
        <w:tc>
          <w:tcPr>
            <w:tcW w:w="6659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признании малоимущими          </w:t>
            </w:r>
          </w:p>
        </w:tc>
        <w:tc>
          <w:tcPr>
            <w:tcW w:w="647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 </w:t>
            </w:r>
          </w:p>
        </w:tc>
        <w:tc>
          <w:tcPr>
            <w:tcW w:w="2049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____листах</w:t>
            </w:r>
          </w:p>
        </w:tc>
      </w:tr>
      <w:tr>
        <w:trPr/>
        <w:tc>
          <w:tcPr>
            <w:tcW w:w="6659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о постановке на налоговый учет   </w:t>
            </w:r>
          </w:p>
        </w:tc>
        <w:tc>
          <w:tcPr>
            <w:tcW w:w="647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 </w:t>
            </w:r>
          </w:p>
        </w:tc>
        <w:tc>
          <w:tcPr>
            <w:tcW w:w="2049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____листах</w:t>
            </w:r>
          </w:p>
        </w:tc>
      </w:tr>
      <w:tr>
        <w:trPr/>
        <w:tc>
          <w:tcPr>
            <w:tcW w:w="6659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о составе семьи                  </w:t>
            </w:r>
          </w:p>
        </w:tc>
        <w:tc>
          <w:tcPr>
            <w:tcW w:w="647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 </w:t>
            </w:r>
          </w:p>
        </w:tc>
        <w:tc>
          <w:tcPr>
            <w:tcW w:w="2049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____листах</w:t>
            </w:r>
          </w:p>
        </w:tc>
      </w:tr>
      <w:tr>
        <w:trPr/>
        <w:tc>
          <w:tcPr>
            <w:tcW w:w="6659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о доходах заявителя и членов семьи</w:t>
            </w:r>
          </w:p>
        </w:tc>
        <w:tc>
          <w:tcPr>
            <w:tcW w:w="647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 </w:t>
            </w:r>
          </w:p>
        </w:tc>
        <w:tc>
          <w:tcPr>
            <w:tcW w:w="2049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____листах</w:t>
            </w:r>
          </w:p>
        </w:tc>
      </w:tr>
      <w:tr>
        <w:trPr/>
        <w:tc>
          <w:tcPr>
            <w:tcW w:w="6659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о составе имущества              </w:t>
            </w:r>
          </w:p>
        </w:tc>
        <w:tc>
          <w:tcPr>
            <w:tcW w:w="647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 </w:t>
            </w:r>
          </w:p>
        </w:tc>
        <w:tc>
          <w:tcPr>
            <w:tcW w:w="2049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____листах</w:t>
            </w:r>
          </w:p>
        </w:tc>
      </w:tr>
      <w:tr>
        <w:trPr/>
        <w:tc>
          <w:tcPr>
            <w:tcW w:w="6659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о стоимости имущества            </w:t>
            </w:r>
          </w:p>
        </w:tc>
        <w:tc>
          <w:tcPr>
            <w:tcW w:w="647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 </w:t>
            </w:r>
          </w:p>
        </w:tc>
        <w:tc>
          <w:tcPr>
            <w:tcW w:w="2049" w:type="dxa"/>
            <w:tcBorders>
              <w:top w:val="single" w:sz="6" w:space="0" w:color="567CAF"/>
              <w:left w:val="single" w:sz="6" w:space="0" w:color="567CAF"/>
              <w:bottom w:val="single" w:sz="6" w:space="0" w:color="567CAF"/>
              <w:right w:val="single" w:sz="6" w:space="0" w:color="567CA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____листах</w:t>
            </w:r>
          </w:p>
        </w:tc>
      </w:tr>
    </w:tbl>
    <w:p>
      <w:pPr>
        <w:pStyle w:val="Normal"/>
        <w:rPr/>
      </w:pPr>
      <w:r>
        <w:rPr>
          <w:color w:val="000000"/>
        </w:rPr>
        <w:t>Гр. 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  <w:br/>
        <w:t>уведомлен(а)(ы), что решение о признании малоимущими в целях постановки на учет нуждающихся в жилых помещениях или об отказе в этом принимается не позднее чем через тридцать рабочих дней со дня предоставления в администрацию  всех необходимых документов.</w:t>
        <w:br/>
        <w:t>Уведомлена (ы) о необходимости предоставления пакета документов для перерегистрации в срок до ___________________________</w:t>
        <w:br/>
        <w:t xml:space="preserve">                                      (дата)</w:t>
      </w:r>
    </w:p>
    <w:p>
      <w:pPr>
        <w:pStyle w:val="Normal"/>
        <w:rPr/>
      </w:pPr>
      <w:r>
        <w:rPr>
          <w:color w:val="000000"/>
        </w:rPr>
        <w:br/>
        <w:t xml:space="preserve">                                                                                                                            _______________</w:t>
        <w:br/>
        <w:t xml:space="preserve">                                                                                                                                        (дат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пециалист _________________________________________________</w:t>
        <w:br/>
        <w:t xml:space="preserve">                                                    (подпись, фамил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ind w:firstLine="708"/>
        <w:rPr/>
      </w:pPr>
      <w:r>
        <w:rPr/>
        <w:t xml:space="preserve">                                                                              </w:t>
      </w:r>
      <w:r>
        <w:rPr/>
        <w:t>Приложение №3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к административному регламенту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/>
        <w:t>БЛОК – СХЕМА ПОСЛЕДОВАТЕЛЬНОСТИ ДЕЙСТВИЙ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971760"/>
                          <a:chOff x="0" y="0"/>
                          <a:chExt cx="640080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0008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257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получателя муниципальной услуги в администр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52570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специалистом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5257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пакета документов и рассмотрение на жилищной комиссии при администрации Городовиковского город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униципального образования Республики Калмык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1280"/>
                            <a:ext cx="2856960" cy="13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ю выписки (уведомления) из протокола решения жилищной комиссии о принятии на учет в качестве нуждающихся в жилых помещениях, предоставляемых по договорам социального най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548600"/>
                            <a:ext cx="2856960" cy="13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ю выписки (уведомления) из протокола решения жилищной комиссии об отказе в принятии на учет в качестве нуждающихся в жилых помещениях, предоставляемых по договорам социального най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685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513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114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4114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548.95pt" coordorigin="0,0" coordsize="10080,10979">
                <v:rect id="shape_0" stroked="f" o:allowincell="f" style="position:absolute;left:1;top:0;width:10078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59;width:82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получателя муниципальной услуги в администр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00;width:827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специалистом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82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пакета документов и рассмотрение на жилищной комиссии при администрации Городовиковского город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униципального образования Республики Калмык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199;width:4498;height:21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ю выписки (уведомления) из протокола решения жилищной комиссии о принятии на учет в качестве нуждающихся в жилых помещениях, предоставляемых по договорам социального най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163;width:4498;height:2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ю выписки (уведомления) из протокола решения жилищной комиссии об отказе в принятии на учет в качестве нуждающихся в жилых помещениях, предоставляемых по договорам социального най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079" to="3960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519" to="396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959" to="4140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6479" to="1980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6479" to="6841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2847975</wp:posOffset>
                </wp:positionV>
                <wp:extent cx="5276850" cy="125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ротокола жилищной комиссии при администрации Городовиковского городского муниципального образования Республики Калмыкия и проекта постановления администрации об утверждении решений жилищной комиссии о признании (отказе в признании) граждан малоимущими и принятия (отказа в принятии) граждан на учет в качестве нуждающихся в жилых помещениях по договору социального найма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98.7pt;mso-wrap-distance-left:9.05pt;mso-wrap-distance-right:9.05pt;mso-wrap-distance-top:0pt;mso-wrap-distance-bottom:0pt;margin-top:224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протокола жилищной комиссии при администрации Городовиковского городского муниципального образования Республики Калмыкия и проекта постановления администрации об утверждении решений жилищной комиссии о признании (отказе в признании) граждан малоимущими и принятия (отказа в принятии) граждан на учет в качестве нуждающихся в жилых помещениях по договору социального найма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54:00Z</dcterms:created>
  <dc:creator>Admin</dc:creator>
  <dc:description/>
  <cp:keywords/>
  <dc:language>en-US</dc:language>
  <cp:lastModifiedBy>RePack by SPecialiST</cp:lastModifiedBy>
  <cp:lastPrinted>2012-03-27T15:10:00Z</cp:lastPrinted>
  <dcterms:modified xsi:type="dcterms:W3CDTF">2016-02-26T11:37:00Z</dcterms:modified>
  <cp:revision>11</cp:revision>
  <dc:subject/>
  <dc:title>ПОСТАНОВЛЕНИЕ </dc:title>
</cp:coreProperties>
</file>