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620"/>
        <w:gridCol w:w="3960"/>
      </w:tblGrid>
      <w:tr>
        <w:trPr>
          <w:trHeight w:val="1797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GB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 администрацин бyрдэцин    тогтавр  </w:t>
            </w:r>
          </w:p>
        </w:tc>
      </w:tr>
    </w:tbl>
    <w:p>
      <w:pPr>
        <w:pStyle w:val="Normal"/>
        <w:jc w:val="center"/>
        <w:rPr/>
      </w:pPr>
      <w:r>
        <w:rPr/>
        <w:t>359050, Республика Калмыкия, г.Городовиковск, пер.  Комсомольский 3,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тел/факс (84731)  91-7-67, 91-8-6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gg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  <w:r>
        <w:rPr>
          <w:szCs w:val="28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>----------------------------------------------------------------------------------------------------</w:t>
      </w: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>от «28 »  июля 2014 г.                                № 182 –п                              г.Городовиковск</w:t>
      </w:r>
    </w:p>
    <w:p>
      <w:pPr>
        <w:pStyle w:val="22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3544" w:right="-2" w:hanging="0"/>
        <w:jc w:val="both"/>
        <w:rPr>
          <w:b/>
          <w:b/>
          <w:lang w:eastAsia="ar-SA"/>
        </w:rPr>
      </w:pPr>
      <w:r>
        <w:rPr>
          <w:lang w:eastAsia="ar-SA"/>
        </w:rPr>
        <w:t xml:space="preserve">Об утверждении Порядка разработки, реализации и оценки эффективности муниципальных программ </w:t>
      </w:r>
      <w:r>
        <w:rPr/>
        <w:t>Городовиковского городского муниципального образования Республики Калмыкия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 xml:space="preserve">В целях повышения эффективности муниципального управления, перехода к составлению проекта бюджета Городовиковского городского муниципального образования Республики Калмыкия в программной структуре, в соответствии со </w:t>
      </w:r>
      <w:hyperlink r:id="rId4">
        <w:r>
          <w:rPr>
            <w:rStyle w:val="InternetLink"/>
          </w:rPr>
          <w:t>ст. 179</w:t>
        </w:r>
      </w:hyperlink>
      <w:r>
        <w:rPr/>
        <w:t xml:space="preserve"> Бюджетного кодекса Российской Федерации, руководствуясь Уставом Городовиковского городского муниципального образования Республики Калмык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bookmarkStart w:id="0" w:name="sub_1"/>
      <w:r>
        <w:rPr/>
        <w:t xml:space="preserve">Утвердить Порядок разработки, реализации и оценки эффективности муниципальных программ Городовиковского городского муниципального образования Республики Калмыкия,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  <w:bookmarkEnd w:id="0"/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1" w:name="sub_4"/>
      <w:r>
        <w:rPr/>
        <w:t>Технику-программисту Городского дома культуры разместить настоящее постановление на официальном сайте Городовиковского городского муниципального образования Республики Калмык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</w:t>
      </w:r>
      <w:hyperlink r:id="rId5">
        <w:r>
          <w:rPr>
            <w:rStyle w:val="InternetLink"/>
          </w:rPr>
          <w:t>официального опубликования</w:t>
        </w:r>
      </w:hyperlink>
      <w:r>
        <w:rPr/>
        <w:t xml:space="preserve"> в газете "Муниципальный вестник Городовиковского районного муниципального образования Республики Калмыкия" и распространяется на правоотношения, возникающие с 1 января 2015г.</w:t>
      </w:r>
      <w:bookmarkEnd w:id="1"/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   </w:t>
      </w:r>
      <w:r>
        <w:rPr/>
        <w:t>4.Контроль за исполнением настоящего постановления возложить на заместителя главы администрации Городовиковского городского  муниципального образования Республики Калмыкия – Ковтунова Д.В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овиковского ГМО РК                                                         С.Н.Сере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 Белобаба Е.А, 91-8-67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left="4320" w:hanging="0"/>
        <w:rPr/>
      </w:pPr>
      <w:r>
        <w:rPr/>
        <w:t xml:space="preserve">Приложение </w:t>
      </w:r>
    </w:p>
    <w:p>
      <w:pPr>
        <w:pStyle w:val="Normal"/>
        <w:ind w:left="4320" w:hanging="0"/>
        <w:rPr/>
      </w:pPr>
      <w:r>
        <w:rPr/>
        <w:t xml:space="preserve">к постановлению Администрации Городовиковского городского муниципального образования Республики Калмыкия </w:t>
      </w:r>
    </w:p>
    <w:p>
      <w:pPr>
        <w:pStyle w:val="Normal"/>
        <w:ind w:left="4320" w:hanging="0"/>
        <w:rPr/>
      </w:pPr>
      <w:r>
        <w:rPr/>
        <w:t>от  28.07.2014 г. № 182</w:t>
      </w:r>
    </w:p>
    <w:p>
      <w:pPr>
        <w:pStyle w:val="Normal"/>
        <w:ind w:left="453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uppressAutoHyphens w:val="true"/>
        <w:ind w:right="-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разработки, реализации и оценки эффективности муниципальных программ </w:t>
      </w:r>
      <w:r>
        <w:rPr>
          <w:b/>
        </w:rPr>
        <w:t>Городовиковского городского муниципального образования Республики Калмыкия</w:t>
      </w:r>
    </w:p>
    <w:p>
      <w:pPr>
        <w:pStyle w:val="Normal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540"/>
        <w:jc w:val="both"/>
        <w:rPr/>
      </w:pPr>
      <w:r>
        <w:rPr/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Городовиковского городского муниципального образования Республики Калмыкия (далее – муниципальные программ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/>
        <w:t>муниципальная программа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подпрограмма муниципальной программы (далее – подпрограмма) – комплекс взаимоувязанных по срокам и ресурсам мероприятий и инструментов, реализуемых органами местного самоуправления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сфера реализации муниципальной программы – сфера социально-экономического развития, на решение проблем и (или) задач в которой направлена соответствующая муниципальная програм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/>
        <w:t>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/>
        <w:t xml:space="preserve"> </w:t>
      </w:r>
      <w:r>
        <w:rPr/>
        <w:t>задача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/>
        <w:t>основное мероприятие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/>
        <w:t>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/>
        <w:t>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851"/>
        <w:jc w:val="both"/>
        <w:rPr/>
      </w:pPr>
      <w:r>
        <w:rPr/>
        <w:t>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left="0" w:firstLine="851"/>
        <w:jc w:val="both"/>
        <w:rPr/>
      </w:pPr>
      <w:r>
        <w:rPr/>
        <w:t>непосредственный результат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>координатор муниципальной программы (далее - координатор) – заместитель главы администрации Городовиковского городского муниципального образования Республики Калмыкия (далее – администрация муниципального образования), определенный в качестве координатора муниципальной программы, организующий разработку, согласование и реализацию муниципальной программы, отвечающий за достижение целей и задач (конечных результатов) муниципальной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ind w:left="0" w:firstLine="851"/>
        <w:jc w:val="both"/>
        <w:rPr>
          <w:color w:val="000000"/>
        </w:rPr>
      </w:pPr>
      <w:r>
        <w:rPr/>
        <w:t>ответственный исполнитель   Программы   (далее  -   Исполнители)   -   администрация Городовиковского городского муниципального образования Республики Калмыкия, ее структурные  подразделения,  муниципальные учреждения и предприятия, выполняющие и (или) обеспечивающие выполнение Программных  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851"/>
        <w:jc w:val="both"/>
        <w:rPr/>
      </w:pPr>
      <w:r>
        <w:rPr/>
        <w:t>паспорт   Программы   -   раздел   Программы,   содержащий   основные характеристики и критер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эффективность муниципальной программы (подпрограммы) – соотношение достигнутых результатов к затраченным на их достижение ресурсам.</w:t>
      </w:r>
    </w:p>
    <w:p>
      <w:pPr>
        <w:pStyle w:val="Normal"/>
        <w:ind w:firstLine="540"/>
        <w:jc w:val="both"/>
        <w:rPr/>
      </w:pPr>
      <w:r>
        <w:rPr/>
        <w:t>1.3. В случае,  если     предусматривается     достижение     нескольких  взаимосвязанных целей, Программа может состоять из нескольких подпрограмм. Деление Программы на подпрограммы осуществляется исходя из сложности и масштабности    решаемых    проблем,   а   также    необходимости   рациональной организации их решени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/>
        <w:t>Подпрограмма является неотъемлемой частью муниципальной программы</w:t>
      </w:r>
      <w:r>
        <w:rPr>
          <w:szCs w:val="26"/>
        </w:rPr>
        <w:t>,  не формируется как самостоятельный документ и используется в качестве  механизма управления муниципальной программо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/>
        <w:t>1.4.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1.5. Муниципальная программа разрабатывается </w:t>
      </w:r>
      <w:r>
        <w:rPr>
          <w:i/>
        </w:rPr>
        <w:t>на среднесрочный период (от трех до шести лет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42" w:firstLine="567"/>
        <w:jc w:val="both"/>
        <w:rPr/>
      </w:pPr>
      <w:r>
        <w:rPr/>
        <w:t>1.6.Целевые показатели (индикаторы) муниципальной программы используются в качестве показателей результативности профессиональной служебной деятельности заместителей главы администрации муниципального образования, являющихся координаторами муниципальных программ, руководителей структурных подразделений администрации муниципального образования, являющихся ответственными исполнителями и соисполнителями муниципальных программ (подпрограмм).</w:t>
      </w:r>
    </w:p>
    <w:p>
      <w:pPr>
        <w:pStyle w:val="Normal"/>
        <w:ind w:firstLine="540"/>
        <w:jc w:val="both"/>
        <w:rPr/>
      </w:pPr>
      <w:r>
        <w:rPr/>
        <w:t>1.7. Объем бюджетных ассигнований на реализацию муниципальных программ   (подпрограмм)   утверждается   решением   о   местном   бюджете на очередной финансовый год (очередной финансовый год и плановый период) в составе  ведомственной    структуры     расходов     местного     бюджета  по соответствующей каждой программе (подпрограмме)  целевой статье расходов местного бюджета в  соответствии   с   постановлением   администрации Городовиковского городского муниципального образования Республики Калмыкия, утвердившим программу.</w:t>
      </w:r>
    </w:p>
    <w:p>
      <w:pPr>
        <w:pStyle w:val="Normal"/>
        <w:ind w:firstLine="540"/>
        <w:jc w:val="both"/>
        <w:rPr/>
      </w:pPr>
      <w:r>
        <w:rPr/>
        <w:t>1.8. Методическое руководство по вопросам, связанным с планированием бюджетных расходов при разработке и реализации Программы, осуществляет главный специалист  администрации Городовиковского городского муниципального образования Республики Калмык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Требования к муниципальным программа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униципального образования, определенными стратегией и (или) программой социально-экономического развития муниципального образования, в соответствии с положениями программных документов, иных правовых актов Российской Федерации, Республики Калмыкия  в соответствующей сфере деятельно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Основные параметры муниципальных программ должны быть согласованы с показателями прогноза социально-экономического развития муниципального образования на долгосрочный и среднесрочный перио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бъем ресурсного обеспечения муниципальной программы в части расходных обязательств муниципального образования должен соответствовать объемам средств, предусмотренным бюджетом муниципального образования на очередной финансовый год и плановый период – за пределами планового пери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/>
        <w:tab/>
        <w:t>2.4.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казатели для оценки эффективности деятельности органов местного самоуправления, определенные правовыми актами Российской Федерации, принимаемыми в соответствии с указанными правовыми актами Российской Федерации, правовыми актами Республики Калмык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целевые показатели (индикаторы) государственных программ Республики Калмыкия, и Городовиковского районного муниципального образования Республики Калмыкия, реализуемых в соответствующей сфере деятельности, предусмотренные для наблюдения в разрезе муниципальных образовани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 xml:space="preserve">   2.5.Муниципальная программа состоит из следующих часте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/>
        <w:tab/>
        <w:t>2.5.1.Паспорт муниципальной программы - по форме 1 согласно приложению 1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contextualSpacing/>
        <w:jc w:val="both"/>
        <w:rPr/>
      </w:pPr>
      <w:r>
        <w:rPr/>
        <w:tab/>
        <w:t>2.5.2. Текстовая часть, состоящая из следующих раздел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арактеристика сферы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оритеты, цели и задачи в сфере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елевые показатели (индикаторы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и и этапы реализ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ные мероприяти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сурсное обеспечен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иски и меры по управлению рис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ечные результаты и оценка эффективности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  <w:tab w:val="left" w:pos="1440" w:leader="none"/>
        </w:tabs>
        <w:autoSpaceDE w:val="false"/>
        <w:spacing w:before="0" w:after="0"/>
        <w:ind w:left="1620" w:hanging="900"/>
        <w:contextualSpacing/>
        <w:jc w:val="both"/>
        <w:rPr/>
      </w:pPr>
      <w:r>
        <w:rPr/>
        <w:t>Приложения к муниципальной программе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/>
        <w:t>сведения о составе и значениях целевых показателей (индикаторов) муниципальной программы – по форме 1 согласно приложению 2 к настоящему Поряд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/>
        <w:t>перечень основных мероприятий муниципальной программы - по форме 2 согласно приложению 2 к настоящему Поряд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– по форме 3 согласно приложению 2 к настоящему Поряд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 – по форме 4 согласно приложению 2 к настоящему Порядку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 xml:space="preserve">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для каждой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аспорт подпрограммы – по форме 2 согласно приложению 1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текстовая часть по каждому из разделов, предусмотренных пунктом 2.5.2 настоящего Поряд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единые приложения в соответствии с пунктом 2.5.3 настоящего Порядка, с детализацией параметров по подпрограмма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ледовательность  размещения подпрограмм в муниципальной программе, а также последовательность детализации параметров паспорта муниципальной программы, приложений к муниципальной программе по подпрограммам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540" w:right="709" w:hanging="540"/>
        <w:jc w:val="center"/>
        <w:rPr>
          <w:b/>
          <w:b/>
        </w:rPr>
      </w:pPr>
      <w:r>
        <w:rPr>
          <w:b/>
        </w:rPr>
        <w:t>Порядок разработки, согласования и утверждения                    муниципальных программ, изменений в муниципальные программы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ind w:left="1134"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/>
        <w:t>Муниципальные программы, изменения в муниципальные программы утверждаются постановлением администрации муниципального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/>
        <w:t>Перечень муниципальных программ содержит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именование муниципальных программ и подпрограмм, формируемых в составе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оординаторов, ответственных исполнителей, соисполнителей муниципальных программ (подпрограм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сновные направления реализации муниципальных программ:                                  а) по вопросам местного значения, полномочиям по решению вопросов местного значения, иным полномочиям; б) по выполнению полномочий, переданных с другого уровня бюджетной системы в соответствии с законодательством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оординато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азработку проекта муниципальной программы, изменений в муниципальную программу осуществляют ответственные исполнители программ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ект муниципальной программы, изменений в муниципальную программу подлежит согласованию со всеми ответственными исполнителями муниципальной программы (подпрограммы), заместителем главы администрации муниципального образ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Заместитель главы администрации муниципального образования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оответствия целей и задач муниципальной программы приоритетам социально-экономического развития муниципального образования, а также учета положений программных документов, иных правовых актов Российской Федерации, Республики Калмыкия</w:t>
      </w:r>
      <w:r>
        <w:rPr>
          <w:i/>
        </w:rPr>
        <w:t xml:space="preserve"> </w:t>
      </w:r>
      <w:r>
        <w:rPr/>
        <w:t>в соответствующей сфере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става целевых показателей (индикаторов) и их знач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ражения в системе мероприятий предоставляемых органами местного самоуправления муниципальных услуг (функций), а также выполнения переданных государственных полномочий Республики Калмыкия, полномочий посе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отражения механизмов взаимодействия с органами государственной власти Республики Калмыкия, органами местного самоуправления, иными участниками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Согласование проекта правового акта администрации муниципального образования об утверждении муниципальной программы, внесении изменений в муниципальную программу осуществляется в соответствии с регламентом администрац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3.7. Согласованный проект муниципальной программы (подпрограммы) направляется с сопроводительным письмом в Контрольно-счетную палату Городовиковского районного муниципального образования Республики Калмыкия, которая  в течение 15 дней проводит экспертизу представленного проекта Программы по следующим направлениям:</w:t>
      </w:r>
    </w:p>
    <w:p>
      <w:pPr>
        <w:pStyle w:val="Normal"/>
        <w:ind w:firstLine="720"/>
        <w:jc w:val="both"/>
        <w:rPr/>
      </w:pPr>
      <w:r>
        <w:rPr/>
        <w:t>- соответствие Программы установленной структуре;</w:t>
      </w:r>
    </w:p>
    <w:p>
      <w:pPr>
        <w:pStyle w:val="Normal"/>
        <w:ind w:firstLine="720"/>
        <w:jc w:val="both"/>
        <w:rPr/>
      </w:pPr>
      <w:r>
        <w:rPr/>
        <w:t>- соответствие программных мероприятий поставленным целям;</w:t>
      </w:r>
    </w:p>
    <w:p>
      <w:pPr>
        <w:pStyle w:val="Normal"/>
        <w:ind w:firstLine="720"/>
        <w:jc w:val="both"/>
        <w:rPr/>
      </w:pPr>
      <w:r>
        <w:rPr/>
        <w:t>- соответствие сроков и этапов реализации задачам Программы;</w:t>
      </w:r>
    </w:p>
    <w:p>
      <w:pPr>
        <w:pStyle w:val="Normal"/>
        <w:ind w:firstLine="720"/>
        <w:jc w:val="both"/>
        <w:rPr/>
      </w:pPr>
      <w:r>
        <w:rPr/>
        <w:t>- эффективность механизма реализации, управления и контроля исполнения целевой программы;</w:t>
      </w:r>
    </w:p>
    <w:p>
      <w:pPr>
        <w:pStyle w:val="Normal"/>
        <w:ind w:firstLine="720"/>
        <w:jc w:val="both"/>
        <w:rPr/>
      </w:pPr>
      <w:r>
        <w:rPr/>
        <w:t>- наличие оценки результативности и эффективности реализации Программы;</w:t>
      </w:r>
    </w:p>
    <w:p>
      <w:pPr>
        <w:pStyle w:val="Normal"/>
        <w:ind w:firstLine="720"/>
        <w:jc w:val="both"/>
        <w:rPr/>
      </w:pPr>
      <w:r>
        <w:rPr/>
        <w:t xml:space="preserve">- соответствие проекта программы </w:t>
      </w:r>
      <w:hyperlink r:id="rId6">
        <w:r>
          <w:rPr>
            <w:rStyle w:val="InternetLink"/>
            <w:color w:val="000000"/>
          </w:rPr>
          <w:t>бюджетному законодательству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 наличия замечаний и предложений Контрольно-счетной палаты Городовиковского районного муниципального образования Республики Калмыкия  разработчик муниципальной программы производит доработку проекта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работанный проект муниципальной программы повторно направляется в Контрольно-счетную палату Городовиковского районного муниципального образования Республики Калмык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 итогам экспертизы Контрольно-счетной палатой Городовиковского районного муниципального образования Республики Калмыкия составляется экспертное заключение, которое направляется в адрес заказчика и разработчика муниципальной программ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 xml:space="preserve">3.8Проект муниципальной программы подлежит публичному обсуждению. Порядок проведения публичного обсуждения проектов муниципальных программ утверждается администрацией муниципального образов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9.Координатор муниципальной программы направляет согласованный в установленном порядке и прошедший публичное обсуждение проект правового акта об утверждении муниципальной программы главе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0.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муниципального образования на очередной финансовый год или на очередной финансовый год и плановый период в представительный орган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Муниципальные программы подлежат приведению в соответствие с решением о бюджете муниципального образования, решением о внесении изменений в бюджет муниципального образования не позднее двух месяцев со дня вступления его в силу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3.11Муниципальные программы подлежат размещению на официальном сайте администрации муниципального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Утвержденная Программа реализуется за счет средств местного бюджета в объемах, установленных решением Собрания депутатов Городовиковского городского муниципального образования Республики Калмыкия о местном бюджете на очередной финансовый год (очередной финансовый год и плановый период), а также за счет средств внебюджетных источник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муниципального образования, осуществляется внесение изменений в муниципальную програм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 Управление   реализацией   Программы   осуществляет координатор.</w:t>
      </w:r>
    </w:p>
    <w:p>
      <w:pPr>
        <w:pStyle w:val="Normal"/>
        <w:ind w:firstLine="708"/>
        <w:jc w:val="both"/>
        <w:rPr/>
      </w:pPr>
      <w:r>
        <w:rPr/>
        <w:t>5.2. Координатор Программы:</w:t>
      </w:r>
    </w:p>
    <w:p>
      <w:pPr>
        <w:pStyle w:val="Normal"/>
        <w:ind w:firstLine="708"/>
        <w:jc w:val="both"/>
        <w:rPr/>
      </w:pPr>
      <w:r>
        <w:rPr/>
        <w:t>- обеспечивает     взаимодействие     между     исполнителями     отдельных мероприятий Программы и координацию их действий по реализации Программы;</w:t>
      </w:r>
    </w:p>
    <w:p>
      <w:pPr>
        <w:pStyle w:val="Normal"/>
        <w:ind w:firstLine="708"/>
        <w:jc w:val="both"/>
        <w:rPr/>
      </w:pPr>
      <w:r>
        <w:rPr/>
        <w:t>-  контролирует   выполнение   программных   мероприятий,   выявляет   их отклонение от предусмотренных целей, устанавливает причины и принимает меры по устранению отклонений.</w:t>
      </w:r>
    </w:p>
    <w:p>
      <w:pPr>
        <w:pStyle w:val="Normal"/>
        <w:ind w:firstLine="708"/>
        <w:jc w:val="both"/>
        <w:rPr/>
      </w:pPr>
      <w:r>
        <w:rPr/>
        <w:t>5.3. Координатор ежегодно уточняет показатели и затраты по программным мероприятиям, механизм реализации Программы, состав Исполнителей с учетом выделяемых на реализацию Программы бюджетных ассигнований.</w:t>
      </w:r>
    </w:p>
    <w:p>
      <w:pPr>
        <w:pStyle w:val="Normal"/>
        <w:ind w:firstLine="708"/>
        <w:jc w:val="both"/>
        <w:rPr/>
      </w:pPr>
      <w:r>
        <w:rPr/>
        <w:t>При необходимости внесения изменений и дополнений в Программу координатор готовит проект постановления администрации Городовиковского городского муниципального образования Республики Калмыкия о внесении дополнений и изменений в Программу, досрочном прекращении реализации Программы либо ее части, а также о продлении срока реализации Программы, который истекает в текущем году, с обоснованием целесообразности внесения соответствующих изменений и дополнений в действующую Программу и согласовывает его в установленном порядке.</w:t>
      </w:r>
    </w:p>
    <w:p>
      <w:pPr>
        <w:pStyle w:val="Normal"/>
        <w:ind w:firstLine="708"/>
        <w:jc w:val="both"/>
        <w:rPr/>
      </w:pPr>
      <w:r>
        <w:rPr/>
        <w:t>В Программу могут быть внесены изменения в случаях:</w:t>
      </w:r>
    </w:p>
    <w:p>
      <w:pPr>
        <w:pStyle w:val="Normal"/>
        <w:ind w:firstLine="708"/>
        <w:jc w:val="both"/>
        <w:rPr/>
      </w:pPr>
      <w:r>
        <w:rPr/>
        <w:t>- снижения ожидаемых  поступлений  в местный бюджет;</w:t>
      </w:r>
    </w:p>
    <w:p>
      <w:pPr>
        <w:pStyle w:val="Normal"/>
        <w:ind w:firstLine="708"/>
        <w:jc w:val="both"/>
        <w:rPr/>
      </w:pPr>
      <w:r>
        <w:rPr/>
        <w:t>- необходимости включения в Программу дополнительных мероприятий;</w:t>
      </w:r>
    </w:p>
    <w:p>
      <w:pPr>
        <w:pStyle w:val="Normal"/>
        <w:ind w:firstLine="708"/>
        <w:jc w:val="both"/>
        <w:rPr/>
      </w:pPr>
      <w:r>
        <w:rPr/>
        <w:t>- необходимости   ускорения   реализации   или   досрочного   прекращения реализации Программы или ее отдельных мероприятий.</w:t>
      </w:r>
    </w:p>
    <w:p>
      <w:pPr>
        <w:pStyle w:val="Normal"/>
        <w:ind w:firstLine="708"/>
        <w:jc w:val="both"/>
        <w:rPr/>
      </w:pPr>
      <w:r>
        <w:rPr/>
        <w:t>5.4. Корректировка Программы осуществляется по предложению координатора не позднее одного месяца до дня внесения проекта решения о местном бюджете на очередной финансовый год (очередной финансовый год и плановый период) в представительный орган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42" w:hanging="360"/>
        <w:jc w:val="center"/>
        <w:rPr>
          <w:b/>
          <w:b/>
        </w:rPr>
      </w:pPr>
      <w:r>
        <w:rPr>
          <w:b/>
        </w:rPr>
        <w:t>Порядок проведения и критерии оценки эффективности реализации Программ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о     каждой    Программе    Заказчиком    ежегодно     проводится     оценка эффективности ее реализ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6.1. Оценка эффективности реализации муниципальных программ проводится в соответствии с Методикой, содержащейся в приложении </w:t>
      </w:r>
      <w:r>
        <w:rPr>
          <w:color w:val="FF00FF"/>
        </w:rPr>
        <w:t>3 к</w:t>
      </w:r>
      <w:r>
        <w:rPr/>
        <w:t xml:space="preserve"> настоящему Порядку. </w:t>
      </w:r>
    </w:p>
    <w:p>
      <w:pPr>
        <w:pStyle w:val="Normal"/>
        <w:numPr>
          <w:ilvl w:val="1"/>
          <w:numId w:val="6"/>
        </w:numPr>
        <w:ind w:left="0" w:firstLine="426"/>
        <w:jc w:val="both"/>
        <w:rPr/>
      </w:pPr>
      <w:r>
        <w:rPr/>
        <w:t>Для выявления степени достижения запланированных результатов и намеченных целей, фактически достигнутые результаты сопоставляются с их плановыми значениями с формированием абсолютных и относительных отклонений.</w:t>
      </w:r>
    </w:p>
    <w:p>
      <w:pPr>
        <w:pStyle w:val="Normal"/>
        <w:ind w:firstLine="426"/>
        <w:jc w:val="both"/>
        <w:rPr/>
      </w:pPr>
      <w:r>
        <w:rPr/>
        <w:t>По каждому направлению в случае существенных различий между плановыми и фактическими значениями показателей проводится анализ факторов, повлиявших на данное расхождение. Для каждой группы факторов, внутренних и внешних, оценивается их влияние на отклонение показателя от плановых (прогнозируемых) значений.</w:t>
      </w:r>
    </w:p>
    <w:p>
      <w:pPr>
        <w:pStyle w:val="Normal"/>
        <w:ind w:firstLine="426"/>
        <w:jc w:val="both"/>
        <w:rPr/>
      </w:pPr>
      <w:r>
        <w:rPr/>
        <w:t>6.3.  По результатам рассмотрения предложений принятое администрацией муниципального образования решение направляется Главе администрации муниципального образования для внесения  изменений в местный бюджет в соответствии с действующим законодательством.</w:t>
      </w:r>
    </w:p>
    <w:p>
      <w:pPr>
        <w:pStyle w:val="Normal"/>
        <w:ind w:firstLine="426"/>
        <w:jc w:val="both"/>
        <w:rPr/>
      </w:pPr>
      <w:r>
        <w:rPr/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rPr/>
      </w:pPr>
      <w:r>
        <w:rPr/>
        <w:t>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1. 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Задачи программы (цели подпрограм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2. 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Целевые показатели (индикатор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>Ресурсное обеспечение за счет средств бюджета муниципального 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</w:rPr>
            </w:pPr>
            <w:r>
              <w:rPr/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before="360" w:after="120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40" w:hanging="0"/>
        <w:rPr/>
      </w:pPr>
      <w:r>
        <w:rPr/>
        <w:t>Приложение 2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иложений к муниципальной программе</w:t>
      </w:r>
    </w:p>
    <w:p>
      <w:pPr>
        <w:pStyle w:val="Normal"/>
        <w:ind w:left="113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(базовый)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22"/>
        <w:gridCol w:w="576"/>
        <w:gridCol w:w="522"/>
        <w:gridCol w:w="4404"/>
        <w:gridCol w:w="2591"/>
        <w:gridCol w:w="2254"/>
        <w:gridCol w:w="3057"/>
      </w:tblGrid>
      <w:tr>
        <w:trPr>
          <w:trHeight w:val="23" w:hRule="atLeast"/>
        </w:trPr>
        <w:tc>
          <w:tcPr>
            <w:tcW w:w="219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4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59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2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30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4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…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59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3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rPr/>
      </w:pPr>
      <w:r>
        <w:rPr/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93"/>
        <w:gridCol w:w="2351"/>
        <w:gridCol w:w="2268"/>
        <w:gridCol w:w="620"/>
        <w:gridCol w:w="420"/>
        <w:gridCol w:w="424"/>
        <w:gridCol w:w="811"/>
        <w:gridCol w:w="471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2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исполнитель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подпрограммы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4 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0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1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…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образован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Республики Калмыкия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межбюджетные трансферты из бюджета Республики Калмыкия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ства бюджета Республики Калмыкия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954"/>
        <w:rPr/>
      </w:pPr>
      <w:r>
        <w:rPr/>
        <w:t xml:space="preserve">                      </w:t>
      </w:r>
      <w:r>
        <w:rPr/>
        <w:t>Приложение 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оцен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ая Методика предназначена для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тепень соответствия запланированному уровню расходов бюджета муниципального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ффективность использования средств бюджета муниципального образования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352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02" r="-4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800100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100" r="-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rFonts w:cs="Cambria Math" w:ascii="Cambria Math" w:hAnsi="Cambria Math"/>
          <w:i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– степень достижения планового значения </w:t>
      </w:r>
      <w:r>
        <w:rPr>
          <w:lang w:val="en-US"/>
        </w:rPr>
        <w:t>i</w:t>
      </w:r>
      <w:r>
        <w:rPr/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847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фактическое значение </w:t>
      </w:r>
      <w:r>
        <w:rPr>
          <w:lang w:val="en-US"/>
        </w:rPr>
        <w:t>i</w:t>
      </w:r>
      <w:r>
        <w:rPr/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125" cy="847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плановое значение </w:t>
      </w:r>
      <w:r>
        <w:rPr>
          <w:lang w:val="en-US"/>
        </w:rPr>
        <w:t>i</w:t>
      </w:r>
      <w:r>
        <w:rPr/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85775" cy="847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Cambria Math" w:hAnsi="Cambria Math" w:cs="Cambria Math"/>
          <w:i/>
          <w:i/>
        </w:rPr>
      </w:pPr>
      <w:r>
        <w:rPr>
          <w:rFonts w:cs="Cambria Math" w:ascii="Cambria Math" w:hAnsi="Cambria Math"/>
          <w:i/>
        </w:rPr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– </w:t>
      </w:r>
      <w:r>
        <w:rPr/>
        <w:t>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4765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253" r="-14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– степень достижения планового значения </w:t>
      </w:r>
      <w:r>
        <w:rPr>
          <w:lang w:val="en-US"/>
        </w:rPr>
        <w:t>i</w:t>
      </w:r>
      <w:r>
        <w:rPr/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42875" cy="180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0525" cy="695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52" r="-9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Мероприятие, которое должно быть выполнено к определенному сроку, считается выполненным, если соблюден установленный ср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иных случаях оценка выполнения мероприятий проводится экспертным пут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8477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9600" cy="8477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образования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,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) Оценивается эффективность использования средств бюджета муниципального образования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828800" cy="847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8477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эффективность использования средств бюджета муниципального образования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– </w:t>
      </w:r>
      <w:r>
        <w:rPr/>
        <w:t>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971675" cy="847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гд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8477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– </w:t>
      </w:r>
      <w:r>
        <w:rPr/>
        <w:t>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66725" cy="847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42" r="-7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- эффективность использования средств бюджета муниципального образования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847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составляет не менее 0,9.</w:t>
      </w:r>
    </w:p>
    <w:p>
      <w:pPr>
        <w:pStyle w:val="Normal"/>
        <w:ind w:firstLine="709"/>
        <w:jc w:val="both"/>
        <w:rPr/>
      </w:pPr>
      <w:r>
        <w:rPr/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8477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составляет не менее 0,75.</w:t>
      </w:r>
    </w:p>
    <w:p>
      <w:pPr>
        <w:pStyle w:val="Normal"/>
        <w:ind w:firstLine="709"/>
        <w:jc w:val="both"/>
        <w:rPr/>
      </w:pPr>
      <w:r>
        <w:rPr/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1320"/>
        </w:tabs>
        <w:ind w:left="132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120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Calibri" w:cs="Arial"/>
      <w:b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Arial" w:hAnsi="Arial" w:eastAsia="Calibri" w:cs="Arial"/>
      <w:b/>
      <w:sz w:val="30"/>
      <w:szCs w:val="28"/>
    </w:rPr>
  </w:style>
  <w:style w:type="character" w:styleId="Style13">
    <w:name w:val="Основной текст с отступом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Текст сноски Знак"/>
    <w:basedOn w:val="Style10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basedOn w:val="Style10"/>
    <w:qFormat/>
    <w:rPr>
      <w:rFonts w:eastAsia="Calibri"/>
      <w:b/>
      <w:sz w:val="22"/>
      <w:u w:val="single"/>
    </w:rPr>
  </w:style>
  <w:style w:type="character" w:styleId="Style17">
    <w:name w:val="Подзаголовок Знак"/>
    <w:basedOn w:val="Style10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basedOn w:val="Style10"/>
    <w:qFormat/>
    <w:rPr>
      <w:rFonts w:eastAsia="Calibri"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tyle21">
    <w:name w:val="Обычный (веб)"/>
    <w:basedOn w:val="Normal"/>
    <w:qFormat/>
    <w:pPr>
      <w:suppressAutoHyphens w:val="true"/>
    </w:pPr>
    <w:rPr>
      <w:rFonts w:eastAsia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garantf1://12012604.179" TargetMode="External"/><Relationship Id="rId5" Type="http://schemas.openxmlformats.org/officeDocument/2006/relationships/hyperlink" Target="garantf1://24916969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5:01:00Z</dcterms:created>
  <dc:creator>Admin</dc:creator>
  <dc:description/>
  <cp:keywords/>
  <dc:language>en-US</dc:language>
  <cp:lastModifiedBy>Admin</cp:lastModifiedBy>
  <cp:lastPrinted>2014-07-28T11:20:00Z</cp:lastPrinted>
  <dcterms:modified xsi:type="dcterms:W3CDTF">2014-07-29T05:48:00Z</dcterms:modified>
  <cp:revision>69</cp:revision>
  <dc:subject/>
  <dc:title>Хальмг Танhчин</dc:title>
</cp:coreProperties>
</file>