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Cs w:val="28"/>
                <w:lang w:val="ru-RU" w:eastAsia="ru-RU"/>
              </w:rPr>
              <w:t xml:space="preserve">       </w:t>
            </w:r>
            <w:r>
              <w:rPr>
                <w:b/>
                <w:szCs w:val="28"/>
                <w:lang w:val="en-US" w:eastAsia="ru-RU"/>
              </w:rPr>
              <w:t>IV</w:t>
            </w:r>
            <w:r>
              <w:rPr>
                <w:b/>
                <w:szCs w:val="28"/>
                <w:lang w:val="ru-RU" w:eastAsia="ru-RU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795176456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7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 201</w:t>
      </w:r>
      <w:r>
        <w:rPr>
          <w:szCs w:val="28"/>
          <w:lang w:val="ru-RU"/>
        </w:rPr>
        <w:t>8</w:t>
      </w:r>
      <w:r>
        <w:rPr>
          <w:szCs w:val="28"/>
        </w:rPr>
        <w:t xml:space="preserve">г.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№</w:t>
      </w:r>
      <w:r>
        <w:rPr>
          <w:szCs w:val="28"/>
          <w:lang w:val="ru-RU"/>
        </w:rPr>
        <w:t xml:space="preserve">  13</w:t>
      </w:r>
      <w:r>
        <w:rPr>
          <w:szCs w:val="28"/>
        </w:rPr>
        <w:t xml:space="preserve">                        г. Городовиковск    </w:t>
      </w:r>
    </w:p>
    <w:p>
      <w:pPr>
        <w:pStyle w:val="TextBody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брания депутатов  Городовиковского  городского муниципального образования Республики Калмыкия от 27.12.2017г № 59 «О бюджете Городовиковского городского муниципального образования Республики Калмыкия на 2018 год и плановый период 2019-2020г.г. » (и с зменен. от 14.02.2018г.№1, от 03.04.2018г.№9)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Российской Федерации от 06.10.2003 №131-ФЗ «Об общих принципах </w:t>
      </w:r>
      <w:r>
        <w:rPr/>
        <w:t xml:space="preserve">организации </w:t>
      </w:r>
      <w:r>
        <w:rPr>
          <w:szCs w:val="28"/>
        </w:rPr>
        <w:t xml:space="preserve">местного самоуправления в Российской Федерации»,  статей 160.1 Бюджетного кодекса Российской Федерации, </w:t>
      </w:r>
      <w:r>
        <w:rPr/>
        <w:t>с пунктом 8.2  Решения Собрания депутатов Городовиковского городского муниципального образования Республики Калмыкия от  2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7</w:t>
      </w:r>
      <w:r>
        <w:rPr/>
        <w:t>г № 2 «Об утверждении Положения о бюджетном процессе в Городовиковском городском муниципальном образовании», ( с изм. и доп)</w:t>
      </w:r>
    </w:p>
    <w:p>
      <w:pPr>
        <w:pStyle w:val="TextBody"/>
        <w:rPr>
          <w:szCs w:val="28"/>
        </w:rPr>
      </w:pPr>
      <w:r>
        <w:rPr/>
        <w:t xml:space="preserve">       </w:t>
      </w:r>
      <w:r>
        <w:rPr>
          <w:szCs w:val="2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 Е  Ш И Л О: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szCs w:val="28"/>
        </w:rPr>
        <w:tab/>
      </w:r>
      <w:r>
        <w:rPr>
          <w:b/>
        </w:rPr>
        <w:t>Статья 1.</w:t>
      </w:r>
      <w:r>
        <w:rPr/>
        <w:t xml:space="preserve"> Внести в Решение Собрания депутатов Городовиковского городского муниципального образования Республики Калмыкия </w:t>
      </w:r>
      <w:r>
        <w:rPr>
          <w:szCs w:val="28"/>
        </w:rPr>
        <w:t xml:space="preserve">№ </w:t>
      </w:r>
      <w:r>
        <w:rPr>
          <w:szCs w:val="28"/>
          <w:lang w:val="ru-RU"/>
        </w:rPr>
        <w:t>59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7</w:t>
      </w:r>
      <w:r>
        <w:rPr>
          <w:szCs w:val="28"/>
        </w:rPr>
        <w:t xml:space="preserve">г </w:t>
      </w:r>
      <w:r>
        <w:rPr/>
        <w:t xml:space="preserve"> «О бюджете Городовиковского городского муниципального образования Республики Калмыкия на 201</w:t>
      </w:r>
      <w:r>
        <w:rPr>
          <w:lang w:val="ru-RU"/>
        </w:rPr>
        <w:t>8</w:t>
      </w:r>
      <w:r>
        <w:rPr/>
        <w:t xml:space="preserve"> год</w:t>
      </w:r>
      <w:r>
        <w:rPr>
          <w:lang w:val="ru-RU"/>
        </w:rPr>
        <w:t xml:space="preserve"> и плановый период 2019-2020г.г.</w:t>
      </w:r>
      <w:r>
        <w:rPr/>
        <w:t>» следующие изменения и дополнения: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ind w:left="915" w:hanging="0"/>
        <w:rPr/>
      </w:pPr>
      <w:r>
        <w:rPr>
          <w:szCs w:val="28"/>
          <w:lang w:val="ru-RU"/>
        </w:rPr>
        <w:t>а</w:t>
      </w:r>
      <w:r>
        <w:rPr>
          <w:szCs w:val="28"/>
        </w:rPr>
        <w:t>)</w:t>
      </w:r>
      <w:r>
        <w:rPr>
          <w:szCs w:val="28"/>
          <w:lang w:val="ru-RU"/>
        </w:rPr>
        <w:t xml:space="preserve"> в </w:t>
      </w:r>
      <w:r>
        <w:rPr>
          <w:szCs w:val="28"/>
        </w:rPr>
        <w:t>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 </w:t>
      </w:r>
      <w:r>
        <w:rPr>
          <w:szCs w:val="28"/>
        </w:rPr>
        <w:t xml:space="preserve">слова в «сумме </w:t>
      </w:r>
      <w:r>
        <w:rPr>
          <w:szCs w:val="28"/>
          <w:lang w:val="ru-RU"/>
        </w:rPr>
        <w:t xml:space="preserve">38415,3 </w:t>
      </w:r>
      <w:r>
        <w:rPr>
          <w:szCs w:val="28"/>
        </w:rPr>
        <w:t xml:space="preserve">тыс.руб.» заменить словами «в сумме </w:t>
      </w:r>
      <w:r>
        <w:rPr>
          <w:szCs w:val="28"/>
          <w:lang w:val="ru-RU"/>
        </w:rPr>
        <w:t xml:space="preserve">50715,3 </w:t>
      </w:r>
      <w:r>
        <w:rPr>
          <w:szCs w:val="28"/>
        </w:rPr>
        <w:t>тыс.руб.»</w:t>
      </w:r>
      <w:r>
        <w:rPr>
          <w:szCs w:val="28"/>
          <w:lang w:val="ru-RU"/>
        </w:rPr>
        <w:t>.</w:t>
      </w:r>
    </w:p>
    <w:p>
      <w:pPr>
        <w:pStyle w:val="TextBody"/>
        <w:ind w:left="915" w:hanging="0"/>
        <w:rPr>
          <w:szCs w:val="28"/>
          <w:lang w:val="ru-RU"/>
        </w:rPr>
      </w:pPr>
      <w:r>
        <w:rPr>
          <w:szCs w:val="28"/>
          <w:lang w:val="ru-RU"/>
        </w:rPr>
        <w:t>б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слова в «сумме </w:t>
      </w:r>
      <w:r>
        <w:rPr>
          <w:szCs w:val="28"/>
          <w:lang w:val="ru-RU"/>
        </w:rPr>
        <w:t xml:space="preserve">39665,7 </w:t>
      </w:r>
      <w:r>
        <w:rPr>
          <w:szCs w:val="28"/>
        </w:rPr>
        <w:t xml:space="preserve">тыс.руб.» заменить словами «в сумме </w:t>
      </w:r>
      <w:r>
        <w:rPr>
          <w:szCs w:val="28"/>
          <w:lang w:val="ru-RU"/>
        </w:rPr>
        <w:t xml:space="preserve">51965,7 </w:t>
      </w:r>
      <w:r>
        <w:rPr>
          <w:szCs w:val="28"/>
        </w:rPr>
        <w:t>тыс.руб.»</w:t>
      </w:r>
      <w:r>
        <w:rPr>
          <w:szCs w:val="28"/>
          <w:lang w:val="ru-RU"/>
        </w:rPr>
        <w:t>.</w:t>
      </w:r>
    </w:p>
    <w:p>
      <w:pPr>
        <w:pStyle w:val="TextBody"/>
        <w:ind w:left="91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Приложения 6,7,</w:t>
      </w:r>
      <w:r>
        <w:rPr>
          <w:lang w:val="ru-RU"/>
        </w:rPr>
        <w:t>8,11</w:t>
      </w:r>
      <w:r>
        <w:rPr/>
        <w:t xml:space="preserve"> Решения № </w:t>
      </w:r>
      <w:r>
        <w:rPr>
          <w:lang w:val="ru-RU"/>
        </w:rPr>
        <w:t>59</w:t>
      </w:r>
      <w:r>
        <w:rPr/>
        <w:t xml:space="preserve"> от 2</w:t>
      </w:r>
      <w:r>
        <w:rPr>
          <w:lang w:val="ru-RU"/>
        </w:rPr>
        <w:t>7</w:t>
      </w:r>
      <w:r>
        <w:rPr/>
        <w:t>.12.201</w:t>
      </w:r>
      <w:r>
        <w:rPr>
          <w:lang w:val="ru-RU"/>
        </w:rPr>
        <w:t>7</w:t>
      </w:r>
      <w:r>
        <w:rPr/>
        <w:t>г «О бюджете Городовиковского городского муниципального образования Республики Калмыкия на 201</w:t>
      </w:r>
      <w:r>
        <w:rPr>
          <w:lang w:val="ru-RU"/>
        </w:rPr>
        <w:t>8</w:t>
      </w:r>
      <w:r>
        <w:rPr/>
        <w:t>год</w:t>
      </w:r>
      <w:r>
        <w:rPr>
          <w:lang w:val="ru-RU"/>
        </w:rPr>
        <w:t xml:space="preserve"> и плановый период 2019-2020г.г.»</w:t>
      </w:r>
      <w:r>
        <w:rPr/>
        <w:t xml:space="preserve"> изложить согласно приложениям 1-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Статья  2.</w:t>
      </w:r>
      <w:r>
        <w:rPr>
          <w:szCs w:val="2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Городовиков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ского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спублики Калмыкия                                                                   Гаевая В.М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7"/>
        <w:gridCol w:w="1570"/>
        <w:gridCol w:w="530"/>
        <w:gridCol w:w="3299"/>
        <w:gridCol w:w="992"/>
        <w:gridCol w:w="142"/>
        <w:gridCol w:w="805"/>
        <w:gridCol w:w="45"/>
        <w:gridCol w:w="82"/>
        <w:gridCol w:w="60"/>
        <w:gridCol w:w="52"/>
        <w:gridCol w:w="127"/>
        <w:gridCol w:w="112"/>
        <w:gridCol w:w="560"/>
        <w:gridCol w:w="936"/>
      </w:tblGrid>
      <w:tr>
        <w:trPr>
          <w:trHeight w:val="162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69"/>
            <w:bookmarkStart w:id="1" w:name="RANGE!A1%3AO69"/>
            <w:bookmarkEnd w:id="1"/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8 год и плановый период 2019-2020г.г." № 13  от 07.05.2018 г.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8 год и плановый период 2019-2020г.г." № 59 от  27.12.2017 г.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18 год                                                             и плановый период 2019,2020г.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6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6,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6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4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4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которые разграничена (за исключением земельных участков 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3,8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,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,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,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3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  <w:br/>
              <w:t>городских поселений из бюджетов муниципальных рай-</w:t>
              <w:br/>
              <w:t>онов на осуществление части полномочий по решению</w:t>
              <w:br/>
              <w:t>вопросов местного значения в соответствии с заключен-</w:t>
              <w:br/>
              <w:t>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9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0,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7,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"/>
        <w:gridCol w:w="86"/>
        <w:gridCol w:w="567"/>
        <w:gridCol w:w="17"/>
        <w:gridCol w:w="736"/>
        <w:gridCol w:w="977"/>
        <w:gridCol w:w="396"/>
        <w:gridCol w:w="567"/>
        <w:gridCol w:w="507"/>
        <w:gridCol w:w="239"/>
        <w:gridCol w:w="105"/>
        <w:gridCol w:w="134"/>
        <w:gridCol w:w="386"/>
        <w:gridCol w:w="330"/>
        <w:gridCol w:w="690"/>
        <w:gridCol w:w="161"/>
        <w:gridCol w:w="799"/>
        <w:gridCol w:w="239"/>
      </w:tblGrid>
      <w:tr>
        <w:trPr>
          <w:trHeight w:val="2025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 07 .05.2018г № 13     " О внесении изменений и дополнений в Решение Собрания депутатов Городовиковского городского муниципального образования Республики Калмыкия от 27.12.2017г № 59 "О бюджете Городовиковского городского муниципального образования  Республики Калмыкия на 2018 год и плановый период 2019-2020гг."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17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8 год и плановый период 2019-2020гг." №59 от 27.12.2017 г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8 год и плановый период 2019-2020гг.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97,7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6,2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1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1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Противодействие экстремизму и профилактика терроризма» муниципальной программы «Повышение эффективности муниципального управления» </w:t>
              <w:br/>
              <w:t>на 2017 – 2019 годы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против экстремизма и терро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 3 01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Гражданская оборона и минимизация последствий ЧС» муниципальной программы «Повышение эффективности муниципального управ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О и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4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ранспортной инфраструктуры в городском муниципальном образовании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ремонт и содержан.автомобильных дорог общего пользован.местного значения за счет бюджетных ассигнован. дорожного фонда Республики Калмыкия (Ремонт автомобильных дорог по пер.Чапаевский от ул.Советская до ул.Горького,ул.Горького от пер.Амур-Санана до пер.Зоотехнический,ул.Садовая от пер.Кировский до пер.Западный,ул.Коминтерна г.Городовиковска Республики Калмык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ьных дорог по пер.Чапаевский от ул.Советская до ул.Горького,ул.Горького от пер.Амур-Санана до пер.Зоотехнический,ул.Садовая от пер.Кировский до пер.Западный,ул.Коминтерна г.Городовиковска Республики Калмыкия)местный бюджет софинансир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оно-сметной документации на инженерную инфраструктуру,на земельные участки льготоной категор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 градостроительного проект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59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8,3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капитального ремонта многоквартирного дома по ул.Советская дом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капитальных вложений</w:t>
              <w:br/>
              <w:t>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 01 L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3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онструкция водопроводных сетей и сооружений в г.Городовиковск (3 пусковой комплекс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3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3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муниципальной собственности в рамках Государственной программы "Повышение качества предоставления жилищно-коммунальных услуг,развитие инфраструктуры жилищно-коммунального комплекса РК на 2013-2020 годы"(3-й пусковой).Республика софинансир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7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9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7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реконструкцию водопроводных сетей и сооружений в г.Городовиковск (3 пусковой комплекс)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S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 02 S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 02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 02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6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99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9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1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99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1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2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«Формирование комфортной городской среды на 2018-2022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Современная городская среда" программы «Формирование комфортной городской среды на 2018-2022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инвентаризации уровня благоустройства индивидуальных жилых домов и земельных участков,предоставленных для их размещения,заключение соглашений об их благоустройстве с собственник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лагоустройству территории индивидуальной  жилой застройки и территории в ведении 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37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79,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79,20 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9,2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«Развитие библиотечного дела» муниципальной программы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,3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городских библиотек</w:t>
              <w:b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(комплектование книжных фондов городских библиоте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L5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L51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97,7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2"/>
        <w:gridCol w:w="414"/>
        <w:gridCol w:w="579"/>
        <w:gridCol w:w="398"/>
        <w:gridCol w:w="594"/>
        <w:gridCol w:w="584"/>
        <w:gridCol w:w="292"/>
        <w:gridCol w:w="133"/>
        <w:gridCol w:w="106"/>
        <w:gridCol w:w="603"/>
        <w:gridCol w:w="210"/>
        <w:gridCol w:w="832"/>
        <w:gridCol w:w="161"/>
        <w:gridCol w:w="73"/>
        <w:gridCol w:w="709"/>
        <w:gridCol w:w="17"/>
        <w:gridCol w:w="193"/>
        <w:gridCol w:w="46"/>
        <w:gridCol w:w="594"/>
        <w:gridCol w:w="267"/>
        <w:gridCol w:w="584"/>
        <w:gridCol w:w="1134"/>
        <w:gridCol w:w="1134"/>
        <w:gridCol w:w="851"/>
        <w:gridCol w:w="58"/>
      </w:tblGrid>
      <w:tr>
        <w:trPr>
          <w:trHeight w:val="2025" w:hRule="atLeast"/>
        </w:trPr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Решению  Собрания депутатов Городовиковского  городского муниципального образования Республики Калмыкия  от  07 .05.2018г №  13    " О внесении изменений и дополнений в Решение Собрания депутатов Городовиковского городского муниципального образования Республики Калмыкия от 27.12.2017г № 59 "О бюджете Городовиковского городского муниципального образования  Республики Калмыкия на 2018 год и плановый период 2019-2020гг."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8 год и плановый период 2019-2020гг." №59 от 27.12.2017 г.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97,7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6,2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Центрального аппарата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1 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1 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 2 01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 2 01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Противодействие экстремизму и профилактика терроризма» муниципальной программы «Повышение эффективности муниципального управления» </w:t>
              <w:br/>
              <w:t>на 2017 – 2019 годы»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против экстремизма и терроризм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2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2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Гражданская оборона и минимизация последствий ЧС» муниципальной программы «Повышение эффективности муниципального управления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О и Ч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2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2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4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ранспортной инфраструктуры в городском муниципальном образовании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9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ремонт и содержан.автомобильных дорог общего пользован.местного значения за счет бюджетных ассигнован. дорожного фонда Республики Калмыкия (Ремонт автомобильных дорог по пер.Чапаевский от ул.Советская до ул.Горького,ул.Горького от пер.Амур-Санана до пер.Зоотехнический,ул.Садовая от пер.Кировский до пер.Западный,ул.Коминтерна г.Городовиковска Республики Калмык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ьных дорог по пер.Чапаевский от ул.Советская до ул.Горького,ул.Горького от пер.Амур-Санана до пер.Зоотехнический,ул.Садовая от пер.Кировский до пер.Западный,ул.Коминтерна г.Городовиковска Республики Калмыкия)местный бюджет софинансир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 01 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оно-сметной документации на инженерную инфраструктуру,на земельные участки льготоной категории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 градостроительного проектир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 01 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5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8,3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капитального ремонта многоквартирного дома по ул.Советская дом 4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капитальных вложений</w:t>
              <w:br/>
              <w:t>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 01 L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онструкция водопроводных сетей и сооружений в г.Городовиковск (3 пусковой комплекс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3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муниципальной собственности в рамках Государственной программы "Повышение качества предоставления жилищно-коммунальных услуг,развитие инфраструктуры жилищно-коммунального комплекса РК на 2013-2020 годы"(3-й пусковой).Республика софинансир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7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7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реконструкцию водопроводных сетей и сооружений в г.Городовиковск (3 пусковой комплекс)Местный бюдж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 02 S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 02 S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 02 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 02 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0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9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9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99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1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 01 1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2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 01 1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«Формирование комфортной городской среды на 2018-2022 годы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Современная городская среда" программы «Формирование комфортной городской среды на 2018-2022 годы»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инвентаризации уровня благоустройства индивидуальных жилых домов и земельных участков,предоставленных для их размещения,заключение соглашений об их благоустройстве с собственнико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лагоустройству территории индивидуальной  жилой застройки и территории в ведении юридических лиц и индивидуальных предпринима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1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37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7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79,20 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9,2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«Развитие библиотечного дела» муниципальной программы «Развитие культуры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,3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городских библиотек</w:t>
              <w:br/>
              <w:t xml:space="preserve">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3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2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5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(комплектование книжных фондов городских библиотек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L51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L51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9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9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9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 01 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60,4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97,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2"/>
        <w:gridCol w:w="1755"/>
        <w:gridCol w:w="1588"/>
        <w:gridCol w:w="750"/>
        <w:gridCol w:w="238"/>
        <w:gridCol w:w="1"/>
        <w:gridCol w:w="987"/>
      </w:tblGrid>
      <w:tr>
        <w:trPr>
          <w:trHeight w:val="1501" w:hRule="atLeast"/>
        </w:trPr>
        <w:tc>
          <w:tcPr>
            <w:tcW w:w="7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к Решению  Собрания депутатов Городовиковского  городского муниципального образования Республики Калмыкия  от  07 .05.2018г №      " О внесении изменений и дополнений в Решение Собрания депутатов Городовиковского городского муниципального образования Республики Калмыкия от 27.12.2017г № 59 "О бюджете Городовиковского городского муниципального образования  Республики Калмыкия на 2018 год и плановый период 2019-2020гг.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8 год"  №59  от 27.12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6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6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 Городовиковского городского муниципального 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6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я Республики Калмыкия на 2018 год 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19,2020г.г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505" w:hRule="atLeast"/>
        </w:trPr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4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городских поселений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15,3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60,4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97,7</w:t>
            </w:r>
          </w:p>
        </w:tc>
      </w:tr>
      <w:tr>
        <w:trPr>
          <w:trHeight w:val="609" w:hRule="atLeast"/>
        </w:trPr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5,7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,4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7,7</w:t>
            </w:r>
          </w:p>
        </w:tc>
      </w:tr>
      <w:tr>
        <w:trPr>
          <w:trHeight w:val="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0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4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70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4:00Z</dcterms:created>
  <dc:creator>p4</dc:creator>
  <dc:description/>
  <cp:keywords/>
  <dc:language>en-US</dc:language>
  <cp:lastModifiedBy>admin</cp:lastModifiedBy>
  <cp:lastPrinted>2018-05-10T18:17:00Z</cp:lastPrinted>
  <dcterms:modified xsi:type="dcterms:W3CDTF">2018-05-16T11:13:00Z</dcterms:modified>
  <cp:revision>10</cp:revision>
  <dc:subject/>
  <dc:title>Городовиковское районное муниципальное образование</dc:title>
</cp:coreProperties>
</file>