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АСЧЕТ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b/>
          <w:sz w:val="24"/>
        </w:rPr>
        <w:t>порогового значения дохода, приходящегося на каждого члена семьи и порогового значения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 на 2016г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асчетный показатель рыночной стоимости приобретения жилых  помещений по норме предоставления жилых помещений муниципального жилого фонда по договорам социального найма рассчитывается по формуле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>СЖ=НП*РС*РЦ, где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СЖ – </w:t>
      </w:r>
      <w:r>
        <w:rPr>
          <w:szCs w:val="28"/>
        </w:rPr>
        <w:t>расчетный показатель рыночной стоимости приобретения жилого помещения</w:t>
      </w:r>
      <w:r>
        <w:rPr>
          <w:b/>
          <w:szCs w:val="28"/>
        </w:rPr>
        <w:t xml:space="preserve"> </w:t>
      </w:r>
      <w:r>
        <w:rPr>
          <w:szCs w:val="28"/>
        </w:rPr>
        <w:t>по норме предоставления жилого помещения по договору социального найма;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НП</w:t>
      </w:r>
      <w:r>
        <w:rPr>
          <w:szCs w:val="28"/>
        </w:rPr>
        <w:t xml:space="preserve"> – норма предоставления жилого помещения на одного члена семьи. Согласно решению Собрания депутатов Городовиковского городского муниципального образования РК от 29.06.2007г. №40   норма предоставления общей площади жилого помещения установлена в следующих размерах: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Cs w:val="28"/>
        </w:rPr>
      </w:pPr>
      <w:r>
        <w:rPr>
          <w:szCs w:val="28"/>
        </w:rPr>
        <w:t>- 33 квадратных метра на одиноко проживающего гражданина;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Cs w:val="28"/>
        </w:rPr>
      </w:pPr>
      <w:r>
        <w:rPr>
          <w:szCs w:val="28"/>
        </w:rPr>
        <w:t>- 42 квадратных метра общей площади жилого помещения на семью из 2-х человек;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Cs w:val="28"/>
        </w:rPr>
      </w:pPr>
      <w:r>
        <w:rPr>
          <w:szCs w:val="28"/>
        </w:rPr>
        <w:t>- 18 квадратных метров общей площади жилого помещения на каждого члена семьи при численности семьи 3 человека и более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РС – </w:t>
      </w:r>
      <w:r>
        <w:rPr>
          <w:szCs w:val="28"/>
        </w:rPr>
        <w:t xml:space="preserve">размер семьи;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РЦ – </w:t>
      </w:r>
      <w:r>
        <w:rPr>
          <w:szCs w:val="28"/>
        </w:rPr>
        <w:t>средняя расчетная рыночная цена 1 квадратного метра площади жилья. Согласно информации, предоставленной  архитектором АГРМО РК средняя  цена 1 квадратного метра жилья за 4 квартал 2015 года составила: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- на первичном рынке – 12205 руб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на вторичном рынке – 16578 руб. 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>средняя расчетная рыночная цена 1 квадратного метра жилья в 4 квартале 2015 года составила 14392 руб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Определим расчетный показатель рыночной стоимости приобретения жилого помещения по норме предоставления жилого помещения по договору социального найма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СЖ – </w:t>
      </w:r>
      <w:r>
        <w:rPr>
          <w:szCs w:val="28"/>
        </w:rPr>
        <w:t>для одиноко проживающего</w:t>
      </w:r>
      <w:r>
        <w:rPr>
          <w:b/>
          <w:szCs w:val="28"/>
        </w:rPr>
        <w:t xml:space="preserve"> </w:t>
      </w:r>
      <w:r>
        <w:rPr>
          <w:szCs w:val="28"/>
        </w:rPr>
        <w:t>= 33 кв.м.* 14392 руб. = 474936 руб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СЖ – </w:t>
      </w:r>
      <w:r>
        <w:rPr>
          <w:szCs w:val="28"/>
        </w:rPr>
        <w:t>для семьи из двух человек = 42 кв.м.* 14392 руб. = 604464 руб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 xml:space="preserve">СЖ – </w:t>
      </w:r>
      <w:r>
        <w:rPr>
          <w:szCs w:val="28"/>
        </w:rPr>
        <w:t>для семьи из 3 человек =18 кв.м.*3 чел.* 14392 руб. = 777168 руб.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 xml:space="preserve">СЖ – </w:t>
      </w:r>
      <w:r>
        <w:rPr>
          <w:szCs w:val="28"/>
        </w:rPr>
        <w:t>для семьи из 4 человек =18 кв.м.*4 чел.* 14392 руб. = 1036224  руб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а основании статьи 14 «Порядок расчета порогового значения дохода и стоимости имущества, находящегося в собственности заявителя и членов семьи» Закона Республики Калмыкия «О правовом регулировании отдельных вопросов в сфере жилищных отношений» от 3 ноября 2011 год №296-</w:t>
      </w:r>
      <w:r>
        <w:rPr>
          <w:szCs w:val="28"/>
          <w:lang w:val="en-US"/>
        </w:rPr>
        <w:t>IV</w:t>
      </w:r>
      <w:r>
        <w:rPr>
          <w:szCs w:val="28"/>
        </w:rPr>
        <w:t xml:space="preserve">-З, пороговое значение стоимости имущества, находящегося в собственности членов семьи и подлежащего налогообложению, принимается равным расчетному показателю рыночной стоимости жилого помещения </w:t>
      </w:r>
      <w:r>
        <w:rPr>
          <w:b/>
          <w:szCs w:val="28"/>
        </w:rPr>
        <w:t>СЖ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Следовательно, </w:t>
      </w:r>
      <w:r>
        <w:rPr>
          <w:b/>
          <w:szCs w:val="28"/>
        </w:rPr>
        <w:t xml:space="preserve">пороговое значение стоимости имущества, </w:t>
      </w:r>
      <w:r>
        <w:rPr>
          <w:szCs w:val="28"/>
        </w:rPr>
        <w:t xml:space="preserve">находящегося в собственности членов семьи и подлежащего налогообложению, равно: </w:t>
      </w:r>
    </w:p>
    <w:p>
      <w:pPr>
        <w:pStyle w:val="Normal"/>
        <w:rPr/>
      </w:pPr>
      <w:r>
        <w:rPr/>
        <w:t>- для одиноко проживающего – 474936</w:t>
      </w:r>
      <w:r>
        <w:rPr>
          <w:szCs w:val="28"/>
        </w:rPr>
        <w:t xml:space="preserve"> </w:t>
      </w:r>
      <w:r>
        <w:rPr/>
        <w:t>руб.</w:t>
      </w:r>
    </w:p>
    <w:p>
      <w:pPr>
        <w:pStyle w:val="Normal"/>
        <w:rPr/>
      </w:pPr>
      <w:r>
        <w:rPr/>
        <w:t>- для семьи из 2 человек – 604464 руб.</w:t>
      </w:r>
    </w:p>
    <w:p>
      <w:pPr>
        <w:pStyle w:val="Normal"/>
        <w:rPr/>
      </w:pPr>
      <w:r>
        <w:rPr/>
        <w:t>- для семьи из 3 человек – 777168 руб.</w:t>
      </w:r>
    </w:p>
    <w:p>
      <w:pPr>
        <w:pStyle w:val="Normal"/>
        <w:rPr/>
      </w:pPr>
      <w:r>
        <w:rPr/>
        <w:t>- для семьи из 4 человек – 1036224</w:t>
      </w:r>
      <w:r>
        <w:rPr>
          <w:szCs w:val="28"/>
        </w:rPr>
        <w:t xml:space="preserve"> </w:t>
      </w:r>
      <w:r>
        <w:rPr/>
        <w:t xml:space="preserve">руб.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расчета </w:t>
      </w:r>
      <w:r>
        <w:rPr>
          <w:b/>
        </w:rPr>
        <w:t>порогового значения дохода</w:t>
      </w:r>
      <w:r>
        <w:rPr/>
        <w:t>, приходящегося на каждого члена семьи, в целях признания граждан малоимущими, воспользуемся формулой по определению порогового значения среднемесячного совокупного дохода на каждого члена семьи, определенной статьей 14 Закона Республики Калмыкия «О правовом регулировании отдельных вопросов в сфере жилищных отношений» от 3 ноября 2011 года №296-</w:t>
      </w:r>
      <w:r>
        <w:rPr>
          <w:lang w:val="en-US"/>
        </w:rPr>
        <w:t>IV</w:t>
      </w:r>
      <w:r>
        <w:rPr/>
        <w:t>-З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Д = (СЖ/ПН)/РС+ПМ, где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ПД – </w:t>
      </w:r>
      <w:r>
        <w:rPr/>
        <w:t>порог среднемесячного размера дохода, приходящегося на каждого члена семьи;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СЖ – </w:t>
      </w:r>
      <w:r>
        <w:rPr/>
        <w:t>расчетный показатель рыночной стоимости приобретения жилого помещения по норме предоставления жилого помещения по договору социального найма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РС – </w:t>
      </w:r>
      <w:r>
        <w:rPr/>
        <w:t>размер семьи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ПН – </w:t>
      </w:r>
      <w:r>
        <w:rPr/>
        <w:t>установленный период накоплений в месяцах. Согласно Закону Республики Калмыкия «О правовом регулировании отдельных вопросов в сфере жилищных отношений» от 3 ноября 2011 года №296-</w:t>
      </w:r>
      <w:r>
        <w:rPr>
          <w:lang w:val="en-US"/>
        </w:rPr>
        <w:t>IV</w:t>
      </w:r>
      <w:r>
        <w:rPr/>
        <w:t>-З средний период накопления по Республике Калмыкия составляет 15 лет или 180 месяцев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ПМ – </w:t>
      </w:r>
      <w:r>
        <w:rPr/>
        <w:t xml:space="preserve">среднемесячный минимальный уровень дохода на одного человека (прожиточный минимум на одного члена семьи). Величина среднемесячного минимального уровня дохода на одного человека приравнивается к величине прожиточного минимума на душу населения в целом по Республике Калмыкия, устанавливаемой Правительством Республики Калмык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тановлением Правительства Республики Калмыкия от 10.02.2016г. №33, величина прожиточного уровня в целом по Республике Калмыкия за     4 квартал 2015 года в расчете на душу населения установлена в размере   7934  руб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итывая все исходные данные, определяем размер </w:t>
      </w:r>
      <w:r>
        <w:rPr>
          <w:b/>
        </w:rPr>
        <w:t>порогового значения</w:t>
      </w:r>
      <w:r>
        <w:rPr/>
        <w:t xml:space="preserve"> дохода, приходящегося на каждого члена семьи, в целях признания граждан малоимущими </w:t>
      </w:r>
      <w:r>
        <w:rPr>
          <w:b/>
        </w:rPr>
        <w:t>(ПД)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</w:t>
      </w:r>
      <w:r>
        <w:rPr>
          <w:b/>
        </w:rPr>
        <w:t>для одиноко проживающего</w:t>
      </w:r>
    </w:p>
    <w:p>
      <w:pPr>
        <w:pStyle w:val="Normal"/>
        <w:jc w:val="both"/>
        <w:rPr/>
      </w:pPr>
      <w:r>
        <w:rPr>
          <w:b/>
        </w:rPr>
        <w:t xml:space="preserve">ПД </w:t>
      </w:r>
      <w:r>
        <w:rPr/>
        <w:t>= 474936 руб./180 мес./1 + 7934 руб. = 10573 руб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- для семьи из двух человек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ПД </w:t>
      </w:r>
      <w:r>
        <w:rPr/>
        <w:t>= 604464 руб./180 мес./2 + 7934 руб. = 9613 рублей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- для семьи из 3 человек</w:t>
      </w:r>
    </w:p>
    <w:p>
      <w:pPr>
        <w:pStyle w:val="Normal"/>
        <w:jc w:val="both"/>
        <w:rPr/>
      </w:pPr>
      <w:r>
        <w:rPr>
          <w:b/>
        </w:rPr>
        <w:t xml:space="preserve">ПД </w:t>
      </w:r>
      <w:r>
        <w:rPr/>
        <w:t>= 777168 руб./180 мес./3 чел. + 7934 руб. = 9373 рублей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Для семьи из 4 человек</w:t>
      </w:r>
    </w:p>
    <w:p>
      <w:pPr>
        <w:pStyle w:val="Normal"/>
        <w:jc w:val="both"/>
        <w:rPr/>
      </w:pPr>
      <w:r>
        <w:rPr>
          <w:b/>
        </w:rPr>
        <w:t xml:space="preserve">ПД </w:t>
      </w:r>
      <w:r>
        <w:rPr/>
        <w:t>= 1036224 руб./180 мес./4 чел. + 7934 руб. =  9373 рублей.</w:t>
      </w:r>
    </w:p>
    <w:p>
      <w:pPr>
        <w:pStyle w:val="Normal"/>
        <w:jc w:val="both"/>
        <w:rPr/>
      </w:pPr>
      <w:r>
        <w:rPr/>
      </w:r>
    </w:p>
    <w:tbl>
      <w:tblPr>
        <w:tblW w:w="10254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922"/>
        <w:gridCol w:w="4242"/>
      </w:tblGrid>
      <w:tr>
        <w:trPr>
          <w:trHeight w:val="1862" w:hRule="atLeast"/>
        </w:trPr>
        <w:tc>
          <w:tcPr>
            <w:tcW w:w="4090" w:type="dxa"/>
            <w:tcBorders/>
          </w:tcPr>
          <w:p>
            <w:pPr>
              <w:pStyle w:val="Heading6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альмг Танhчин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Городовиковск балhсна       муниципальн эрдм-сурhулин депутатнрин хургин     шиидвр</w:t>
            </w:r>
          </w:p>
          <w:p>
            <w:pPr>
              <w:pStyle w:val="TextBodyIndent"/>
              <w:tabs>
                <w:tab w:val="clear" w:pos="708"/>
                <w:tab w:val="center" w:pos="2328" w:leader="none"/>
              </w:tabs>
              <w:jc w:val="left"/>
              <w:rPr/>
            </w:pPr>
            <w:r>
              <w:rPr>
                <w:b/>
                <w:lang w:val="en-US"/>
              </w:rPr>
              <w:t>hyp</w:t>
            </w:r>
            <w:r>
              <w:rPr>
                <w:b/>
              </w:rPr>
              <w:t>вд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ч хуралгна</w:t>
            </w:r>
          </w:p>
        </w:tc>
        <w:tc>
          <w:tcPr>
            <w:tcW w:w="19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65pt;margin-top:4.1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864989931" r:id="rId2"/>
              </w:objec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РЕ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родовиковского город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тьего созыва</w:t>
            </w:r>
          </w:p>
        </w:tc>
      </w:tr>
    </w:tbl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/>
          <w:szCs w:val="24"/>
        </w:rPr>
        <w:t xml:space="preserve">   </w:t>
      </w:r>
      <w:r>
        <w:rPr>
          <w:b w:val="false"/>
          <w:bCs/>
          <w:sz w:val="22"/>
          <w:szCs w:val="19"/>
        </w:rPr>
        <w:t>359050 Республика Калмыкия, г. Городовиковск, код 84731 телефон 91-7-67, 91-8-67</w:t>
      </w:r>
    </w:p>
    <w:p>
      <w:pPr>
        <w:pStyle w:val="2"/>
        <w:rPr/>
      </w:pPr>
      <w:r>
        <w:rPr>
          <w:b/>
        </w:rPr>
        <w:t xml:space="preserve">  </w:t>
      </w:r>
      <w:r>
        <w:rPr>
          <w:b/>
        </w:rPr>
        <w:t>от «25 »  февраля   2016г.                       № 7                                г. Городовиковск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б установлении порогового знач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размера дохода, приходящегося на кажд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члена семьи, и стоимости имущества,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находящегося в собственности членов семь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и подлежащего налогообложению, в целя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изнания граждан малоимущими 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едоставления им по договорам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социального найма жилых помещен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муниципального жилого фонда на 2016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В соответствии со статьей 14 Жилищного Кодекса Российской Федерации, Законом Республики Калмыкия от 3 ноября 2011 года №296-</w:t>
      </w:r>
      <w:r>
        <w:rPr>
          <w:szCs w:val="28"/>
          <w:lang w:val="en-US"/>
        </w:rPr>
        <w:t>IV</w:t>
      </w:r>
      <w:r>
        <w:rPr>
          <w:szCs w:val="28"/>
        </w:rPr>
        <w:t>-З «О правовом регулировании отдельных вопросов в сфере жилищных отношений»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брание депутатов Городовиковского городского муниципального образования Республики Калмыкия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РЕШИЛО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60" w:hanging="0"/>
        <w:rPr/>
      </w:pPr>
      <w:r>
        <w:rPr>
          <w:szCs w:val="28"/>
        </w:rPr>
        <w:t>1. Установить на 2016 год размер среднемесячного дохода (пороговое значение), приходящегося на каждого члена семьи, в целях признания граждан малоимущими и предоставления им по договорам социального найма жилых помещений муниципального жилого фонда в размере:</w:t>
      </w:r>
    </w:p>
    <w:p>
      <w:pPr>
        <w:pStyle w:val="TextBodyIndent"/>
        <w:ind w:left="735" w:hanging="0"/>
        <w:rPr/>
      </w:pPr>
      <w:r>
        <w:rPr>
          <w:szCs w:val="28"/>
        </w:rPr>
        <w:t>для одиноко проживающего             - 10573 руб.;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для семьи из 2 человек                       - 9613 руб.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для семьи из 3 человек и более         - 9373 руб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2. Установить на 2016 год пороговое значение стоимости имущества, находящегося в собственности членов семьи и подлежащего налогообложению, в размере:</w:t>
      </w:r>
    </w:p>
    <w:p>
      <w:pPr>
        <w:pStyle w:val="Normal"/>
        <w:ind w:left="735" w:hanging="0"/>
        <w:jc w:val="both"/>
        <w:rPr/>
      </w:pPr>
      <w:r>
        <w:rPr>
          <w:szCs w:val="28"/>
        </w:rPr>
        <w:t>для одиноко проживающего        -  474936 руб.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для семьи из 2 человек                     - 604464 руб.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для семьи из 3 человек                     - 777168 руб.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>для семьи из 4 человек                     - 1036224 ру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3. Превышение одного из пороговых значений является основанием для отказа в признании граждан малоимущими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5. Контроль за исполнением настоящего решения возложить на комиссию по социальным вопросам (председатель Кугнинова З.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едседатель Собрания депутат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ородовиковского город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спублики Калмыкия                                                              В. Гаев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Глава Городовиковского город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>Республики Калмыкия  (ахлачи)                                             С. Сере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0" w:hanging="0"/>
        <w:jc w:val="both"/>
        <w:rPr/>
      </w:pPr>
      <w:r>
        <w:rPr/>
        <w:t>.</w:t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ind w:left="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30:00Z</dcterms:created>
  <dc:creator>ГГМО</dc:creator>
  <dc:description/>
  <cp:keywords/>
  <dc:language>en-US</dc:language>
  <cp:lastModifiedBy>RePack by SPecialiST</cp:lastModifiedBy>
  <cp:lastPrinted>2016-02-26T13:13:00Z</cp:lastPrinted>
  <dcterms:modified xsi:type="dcterms:W3CDTF">2016-02-29T06:22:00Z</dcterms:modified>
  <cp:revision>60</cp:revision>
  <dc:subject/>
  <dc:title>РАСЧЕТ</dc:title>
</cp:coreProperties>
</file>