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374015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муниципальн администрацин бyрдэцин    заавр</w:t>
            </w: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/84731/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highlight w:val="yellow"/>
            <w:lang w:val="en-US"/>
          </w:rPr>
          <w:t>ggmo</w:t>
        </w:r>
        <w:r>
          <w:rPr>
            <w:rStyle w:val="InternetLink"/>
            <w:sz w:val="24"/>
            <w:highlight w:val="yellow"/>
          </w:rPr>
          <w:t>@</w:t>
        </w:r>
        <w:r>
          <w:rPr>
            <w:rStyle w:val="InternetLink"/>
            <w:sz w:val="24"/>
            <w:highlight w:val="yellow"/>
            <w:lang w:val="en-US"/>
          </w:rPr>
          <w:t>mail</w:t>
        </w:r>
        <w:r>
          <w:rPr>
            <w:rStyle w:val="InternetLink"/>
            <w:sz w:val="24"/>
            <w:highlight w:val="yellow"/>
          </w:rPr>
          <w:t>.</w:t>
        </w:r>
        <w:r>
          <w:rPr>
            <w:rStyle w:val="InternetLink"/>
            <w:sz w:val="24"/>
            <w:highlight w:val="yellow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/>
        <w:t>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«25»  сентября  2017г                           № 142 -р                   г. Городовиковск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 проведении профилактических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ероприятий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. Городовиковск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реализации Закона Республики Калмыкия от 05 мая 2010 года  № 179-1V –« Об участии граждан в охране общественного порядка в г.Городовиковс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сти с 01 октября 2017 года по 31 декабря  2017года на территории г.Городовиковска профилактические мероприятия по охране общественного порядка с привлечением добровольных помощников полици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еженедельный график дежурств добровольных помощников       полиции, установив при этом дни дежурства: суббота, воскресенье, праздничные дни /График прилагается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астку МВД России «Городовиковский» в период  проведения профилактических мероприятий  осуществлять  охрану общественного порядка с участием добровольных помощников полиции в период времени  с 18.00 до 21.00ч. в сроки установленные п.1 настоящего распоряж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Контроль за исполнением настоящего распоряжения возложить на заместителя Главы администрации ГГМО РК Ковтунова Д.В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 ГГМО РК (ахлачи)                              Середа С.Н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:Брюханова Н.Г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распоряжению № 142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.25.09. 2017 г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дежурств добровольных помощников полиции, предприятий, организаций и учреждений в целях обеспечении охраны общественного поря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бщественной безопасности.</w:t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6"/>
        <w:gridCol w:w="5928"/>
        <w:gridCol w:w="2474"/>
        <w:gridCol w:w="2474"/>
      </w:tblGrid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предприятий, организац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ОКТ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РК «Городовиковская районная больни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С.Г.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 Калмыцкого филиала Городовиковского ЛТЦ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С.А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ый город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иковский филиал ФГУ Управление Калмеливодхоз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А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систем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Г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С.Н.  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по Городовиковскому райо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 В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нтинский колледж имени Ф.Г.Попова (филиал) ФГБОУ ВО «Калмыцкий государственный университет имени Б.Б.Городовик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еев В.У.          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/>
                <w:sz w:val="24"/>
                <w:szCs w:val="24"/>
                <w:u w:val="single"/>
              </w:rPr>
              <w:t>НОЯ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В.И.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ородовиковском районе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шанова И.А.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РК « Многопрофильный колледж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нова Н.Н.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С.Н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емельным и имущественным отношениям 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шинов В.С.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инспекция ФНС России №1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чугинов В.М.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ый город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 Калмыцкого филиала Городовиковского ЛТЦ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С.А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сет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 Г.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ородовиковском районе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шанова И.А.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Городовиковскому райо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ова С.Б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ФКУ «Военный комиссариат РК»  по Городовиковскому и Яшалтинскому район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ев Э.А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инспекция ФНС России №1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угинов В.М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по Городовиковскому райо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С.Н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2.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В.И.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РК «Городовиковская районная больни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С.Г.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систем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Г.Г    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before="0" w:after="0"/>
        <w:ind w:right="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4"/>
      <w:type w:val="nextPage"/>
      <w:pgSz w:w="11906" w:h="16838"/>
      <w:pgMar w:left="1418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95" w:leader="none"/>
      </w:tabs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9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Style7">
    <w:name w:val="Основной текст_"/>
    <w:basedOn w:val="Style5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95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rFonts w:ascii="Book Antiqua" w:hAnsi="Book Antiqua" w:cs="Book Antiqua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0:00Z</dcterms:created>
  <dc:creator>н.г.</dc:creator>
  <dc:description/>
  <cp:keywords/>
  <dc:language>en-US</dc:language>
  <cp:lastModifiedBy>Admin</cp:lastModifiedBy>
  <cp:lastPrinted>2017-09-25T12:44:00Z</cp:lastPrinted>
  <dcterms:modified xsi:type="dcterms:W3CDTF">2017-09-25T13:40:00Z</dcterms:modified>
  <cp:revision>422</cp:revision>
  <dc:subject/>
  <dc:title>       																																																																	</dc:title>
</cp:coreProperties>
</file>