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2106436994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25» февраля  2016г.                 № 3                          г. Городовиковск    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ind w:left="27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5.12.2015г № 33 «О бюджете Городовиковского городского муниципального образования Республики Калмыкия на 2016 год »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«Об утверждении Положения о бюджетном процессе в Городовиковском городском муниципальном образовании», ( с изм. и доп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 Ш И Л О:</w:t>
      </w:r>
    </w:p>
    <w:p>
      <w:pPr>
        <w:pStyle w:val="TextBody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33 от 25.12.2015г  «О бюджете Городовиковского городского муниципального образования Республики Калмыкия на 2016 год» следующие изменения и дополнения: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татью 5 изложить в следующей редакции:</w:t>
      </w:r>
    </w:p>
    <w:p>
      <w:pPr>
        <w:pStyle w:val="TextBody"/>
        <w:ind w:left="915" w:hanging="0"/>
        <w:rPr>
          <w:sz w:val="18"/>
          <w:szCs w:val="18"/>
        </w:rPr>
      </w:pPr>
      <w:r>
        <w:rPr>
          <w:sz w:val="18"/>
          <w:szCs w:val="18"/>
        </w:rPr>
        <w:t>«1. Установить, что размер прибыли муниципальных унитарных предприятий, подлежащих перечислению в бюджет Городовиковского ГМО  в текущем финансовом году по результатам предыдущего финансового года, составляет в 2016 году 5 процентов.</w:t>
      </w:r>
    </w:p>
    <w:p>
      <w:pPr>
        <w:pStyle w:val="TextBody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Установить, что в 2016 году из бюджета Городовиковского ГМО могут  предоставляться субсидии юридическим лицам (за исключением  субсидий государственным (муниципальным учреждениям),  индивидуальным предпринимателям, а также физическим лицам- производителям товаров, услуг в случае возникновения недополученных доходов организациям, предоставляющим возмещение издержек в 2016 году.</w:t>
      </w:r>
    </w:p>
    <w:p>
      <w:pPr>
        <w:pStyle w:val="TextBody"/>
        <w:ind w:left="915" w:hanging="0"/>
        <w:rPr/>
      </w:pPr>
      <w:r>
        <w:rPr>
          <w:sz w:val="18"/>
          <w:szCs w:val="18"/>
        </w:rPr>
        <w:t>Порядок предоставления данных субсидий, устанавливается муниципальными правовыми актами администрации Городовиковского ГМО»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татье 10 Решения Собрания депутатов Городовиковского городского муниципального образования Республики Калмыкия № 33 от 25.12.2015г после слов «на 1 января 2016года» добавить слова « в сумме 2858,9 тыс. рублей»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ложения 6,7 Решения № 33 от 25.12.2015г «О бюджете Городовиковского городского муниципального образования Республики Калмыкия на 2016год» изложить согласно приложениям 1-2 к настоящему Решению.</w:t>
      </w:r>
    </w:p>
    <w:p>
      <w:pPr>
        <w:pStyle w:val="TextBodyIndent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Городовиков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еспублики Калмыкия                                                                   Гаевая В.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Калмыкия (ахлачи)                                                                         Середа С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727"/>
        <w:gridCol w:w="761"/>
        <w:gridCol w:w="1072"/>
        <w:gridCol w:w="1461"/>
        <w:gridCol w:w="945"/>
        <w:gridCol w:w="1360"/>
        <w:gridCol w:w="239"/>
        <w:gridCol w:w="239"/>
      </w:tblGrid>
      <w:tr>
        <w:trPr>
          <w:trHeight w:val="2730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Решению  Собрания депутатов Городовиковского  городского муниципального образования Республики Калмыкия  от 25.02.2016г №  3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04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5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городского муниципального образования Республики Калмыкия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left="-377" w:firstLine="3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7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3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3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3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Администрации ГГМО Р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 М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 М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опасность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2 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29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29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направления рас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78 9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4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4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5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4 03 155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, связанные с жилищным фонд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5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7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7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5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2 15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2 15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 6 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 территор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6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и установка автобусных останово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 и мемориал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безродних те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6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бслуживание и техобеспечение сетей  уличного освещ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6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зка деревьев с вывозом вето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и вывоз  трав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мест захоронения на территор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6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884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М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М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М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М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0 39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0 39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9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4 2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4 2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61"/>
        <w:gridCol w:w="1072"/>
        <w:gridCol w:w="1472"/>
        <w:gridCol w:w="945"/>
        <w:gridCol w:w="1300"/>
      </w:tblGrid>
      <w:tr>
        <w:trPr>
          <w:trHeight w:val="294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Решению  Собрания депутатов Городовиковского  городского муниципального образования Республики Калмыкия  от 25.02.2016г №  3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</w:tr>
      <w:tr>
        <w:trPr>
          <w:trHeight w:val="1230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6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13,5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1,5</w:t>
            </w:r>
          </w:p>
        </w:tc>
      </w:tr>
      <w:tr>
        <w:trPr>
          <w:trHeight w:val="6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7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ГМ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7</w:t>
            </w:r>
          </w:p>
        </w:tc>
      </w:tr>
      <w:tr>
        <w:trPr>
          <w:trHeight w:val="90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3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3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</w:tr>
      <w:tr>
        <w:trPr>
          <w:trHeight w:val="90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3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3</w:t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Администрации ГГМО Р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3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,5</w:t>
            </w:r>
          </w:p>
        </w:tc>
      </w:tr>
      <w:tr>
        <w:trPr>
          <w:trHeight w:val="6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 М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 М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опасность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0</w:t>
            </w:r>
          </w:p>
        </w:tc>
      </w:tr>
      <w:tr>
        <w:trPr>
          <w:trHeight w:val="10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0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29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29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78 9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2,7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4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72,7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на территории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7</w:t>
            </w:r>
          </w:p>
        </w:tc>
      </w:tr>
      <w:tr>
        <w:trPr>
          <w:trHeight w:val="7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7</w:t>
            </w:r>
          </w:p>
        </w:tc>
      </w:tr>
      <w:tr>
        <w:trPr>
          <w:trHeight w:val="69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4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,0</w:t>
            </w:r>
          </w:p>
        </w:tc>
      </w:tr>
      <w:tr>
        <w:trPr>
          <w:trHeight w:val="141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22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5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4 03 155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5,0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, связанные с жилищным фонд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5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7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7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60</w:t>
            </w:r>
          </w:p>
        </w:tc>
      </w:tr>
      <w:tr>
        <w:trPr>
          <w:trHeight w:val="5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5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3,60</w:t>
            </w:r>
          </w:p>
        </w:tc>
      </w:tr>
      <w:tr>
        <w:trPr>
          <w:trHeight w:val="4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2 15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0</w:t>
            </w:r>
          </w:p>
        </w:tc>
      </w:tr>
      <w:tr>
        <w:trPr>
          <w:trHeight w:val="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2 15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6,4</w:t>
            </w:r>
          </w:p>
        </w:tc>
      </w:tr>
      <w:tr>
        <w:trPr>
          <w:trHeight w:val="79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6,4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 территории ГМ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6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91,5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и установка автобусных останово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</w:tr>
      <w:tr>
        <w:trPr>
          <w:trHeight w:val="34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,2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0</w:t>
            </w:r>
          </w:p>
        </w:tc>
      </w:tr>
      <w:tr>
        <w:trPr>
          <w:trHeight w:val="6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 и мемориа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безродних те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2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2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6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3,4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бслуживание и техобеспечение  сетей  уличного освещ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6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зка деревьев с вывозом вето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и вывоз  трав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мест захоронения на территории ГМ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6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884,3 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,3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7</w:t>
            </w:r>
          </w:p>
        </w:tc>
      </w:tr>
      <w:tr>
        <w:trPr>
          <w:trHeight w:val="88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</w:tr>
      <w:tr>
        <w:trPr>
          <w:trHeight w:val="5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М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М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6</w:t>
            </w:r>
          </w:p>
        </w:tc>
      </w:tr>
      <w:tr>
        <w:trPr>
          <w:trHeight w:val="52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>
          <w:trHeight w:val="49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>
          <w:trHeight w:val="90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М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М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0 39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0 39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9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4 2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4 2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3,50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8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3:00Z</dcterms:created>
  <dc:creator>p4</dc:creator>
  <dc:description/>
  <cp:keywords/>
  <dc:language>en-US</dc:language>
  <cp:lastModifiedBy>1</cp:lastModifiedBy>
  <cp:lastPrinted>2016-02-25T08:47:00Z</cp:lastPrinted>
  <dcterms:modified xsi:type="dcterms:W3CDTF">2016-02-25T09:58:00Z</dcterms:modified>
  <cp:revision>108</cp:revision>
  <dc:subject/>
  <dc:title>Городовиковское районное муниципальное образование</dc:title>
</cp:coreProperties>
</file>