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spacing w:before="0" w:after="20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     балhсна</w:t>
            </w:r>
          </w:p>
          <w:p>
            <w:pPr>
              <w:pStyle w:val="Style18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 бyрдэцин   администрац  тогт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050, Республика Калмыкия, г.Городовиковск, пер.  Комсомольский 3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/факс /84731/  91-7-67, 91-8-6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ggm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16» мая 2017 г                           № 137 -п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г. Городовиковск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организации деятельности ярмарок и заключения договоров о предоставлении торговых мест участникам ярмарки на территории города Городовиковс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года № 381 – ФЗ «Об основах государственного регулирования торговой деятельности в Российской Федерации», Постановлением Правительства Республики Калмыкия от 23.12.2010 года № 422 «О порядке организации ярмарок на территории Республики Калмыкия и продажи товаров на них», в целях удовлетворения покупательского спроса на промышленные товары, сельскохозяйственную продукцию и создания дополнительных условий для ее реализац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деятельности ярмарок и заключения договоров и предоставлении торговых мест участникам ярмарки на территории города Городовиковска (приложение № 1)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проведения городских ярмарок (приложение № 2)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договора о предоставлении торгового места участникам ярмарки (приложение № 3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рганизатором ярмарки по реализации промышленных товаров, сельскохозяйственной продукции, товаров хозяйственного назначения муниципальное унитарное предприятие «Благоустройство» Городовиковского городского муниципального образования Республики Калмыкия в местах, закрепленных за указанными организациями в соответствии с перечнем мест проведения городских ярмарок (приложение № 2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в ведение муниципального унитарного предприятия «Благоустройство» Городовиковского городского муниципального образования Республики Калмыкия места проведения городских ярмарок в соответствии с перечнем, утвержденным настоящим постановление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унитарному предприятию «Благоустройство» Городовиковского городского муниципального образования Республики Калмыкия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имать оплату за участие в ярмарках, в том числе за санитарное содержание и уборку территории ярмарок, в соответствии с тарифами, утвержденными нормативными актами Собрания депутатов Городовиковского городского муниципального образования Республики Калмыкия;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ятельность ярмарок строго в соответствии с Порядком, утвержденным настоящим Постановлением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проведения ярмаро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июля по 30 сентября – школьная ярмарк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октября по 30 ноября – осенняя ярмарк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декабря по 31 декабря – новогодняя ярмарк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по 30 июня – ярмарка товаров повседневного спрос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ок установить с 7 до 14:00 часо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Муниципальный Вестник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овиковского городского муниципального образования Республики Калмыкия Ковтунова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овиковског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муниципального образования </w:t>
        <w:tab/>
        <w:t>Середа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Манджиев Ч.Б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ГМО РК от 16 мая 2017 года № 137 - 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деятельности ярмарок и заключения договоров о предоставлении торговых мест участникам ярмарки на территории города Городовик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рганизации деятельности ярмарок и заключения договоров о предоставлении торговых мест участниками ярмарки на территории города Городовиковска (далее – Порядок) содержит основные условия и требования, предъявляемые к организации деятельности ярмарок и заключения договоров о предоставлении торговых мест участниками ярмарки на территории города Городовиковск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ярмаркой понимается деятельность по продаже товаров (выполнению работ, оказанию услуг) юридическими лицами, физическими лицами, не осуществляющими предпринимательскую деятельность, индивидуальными предпринимателями, организуемая в местах, определенных постановлением Главы Городовиковского городского муниципального образования Республики Калмыкия (ахлачи) и носящая временных характер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тношений, связанных с осуществлением деятельности по продаже товаров (выполнению работ, оказанию услуг) на ярмарках, осуществляется законами и иными нормативными правовыми актами Российской Федерации, Республики Калмыкия, а также органами местного самоуправления Городовиковского городского муниципального образования Республики Калмык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юридическими и физическими лицами, организующими ярмарку и лицами, оказывающими на территории ярмарки услуги по продаже товаров (выполнению работ, оказанию услуг) регулируются договором в соответствии с настоящим Порядк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деятельности ярмаро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организуется в соответствии с настоящим Порядок. Потребность в организации ярмарки определяется исходя из необходимости обеспечения населения муниципального образования теми или иными товара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может быть организована юридическим или физическим лицом, зарегистрированным в установленном законодательством Российской Федерации порядке (далее – организатор) на основании постановления Главы Городовиковского городского муниципального образования Республики Калмыкия (ахлачи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, профиль ярмарки, ассортимент реализуемых товаров определяются администрацией Городовиковского городского муниципального образования Республики Калмык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участие в ярмарках, в том числе за санитарное содержание и уборку территорий ярмарок, взимается в соответствии с тарифами, утвержденными нормативными актами Собрания депутатов Городовиковского городского муниципального образования Республики Калмык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может предоставлять льготные места для социально незащищенных граждан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схему размещения торговых мест и согласовывает ее с администрацией Городовиковского городского муниципального образования Республики Калмыкия и органами, уполномоченными на осуществление контроля за обеспечением пожарной безопасности, а также с органами по контролю и надзору в сфере защиты прав потребителей и благополучия человек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через средства массой информации о месте, времени и режиме работы ярмарк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для участия в ярмарке предприятия оптовой и розничной  торговли, сельхозпроизводителей, граждан, ведущих личные подсобные хозяйства или занимающихся огородничеством, животноводством, предусматривая выделение торговых мест российским товаропроизводителя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на предоставление торговых мест на ярмарк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журнал регистрации договоров о предоставлении торгового места на ярмарк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в доступном месте информацию о режиме работы ярмарки, адресе и телефонах организатора ярмарки, об основных положениях правил торговли, санитарных правил, правил противопожарной безопасности, закона РФ «О защите прав потребителей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личие оформленной и зарегистрированной надлежащим образом книги отзывов и предложений, которая выдается покупателю по первому требованию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ответственным за содержание территории ярмарки в соответствии с санитарными нормами и взаимодействие с правоохранительными органами по вопросам соблюдения общественного порядка, принятия мер антитеррористической защищенности, организации безопасности дорожного движ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контролирующими и правоохранительными органами в целях соблюдения участниками ярмарки требований законодательства, регламентирующего осуществление продажи товар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а о предоставлении торгового места участникам ярмарк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отказать участнику ярмарки в предоставлении торговых мест в случае выявления систематических нарушений требований, предусмотренных настоящим Порядк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змещению торговых мест и организации работы ярмар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ов торговли для юридических и физических лиц, производится согласно схеме размещения торговых мест в местах, предусмотренных постановлением Главы Городовиковского городского муниципального образования Республики Калмыкия (ахлачи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товаров, выполнение работ и оказание услуг на ярмарках осуществляется участниками ярмарки в соответствии с условиями договора о предоставлении торгового мес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на ярмарке осуществляется посредством использования открытых прилавок, палаток, выносных столов, автомашин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торговлю и оказывающие услуги на ярмарках, обяз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 о защите прав потребителей в области обеспечения санитарно – эпидемиологического благополучия населения, пожарной безопасности, ветеринарных и фитосанитарных норм и правил, Правил продажи отдельных видов товаров и иных нормативно – правовых актов Российской Федерации, Республики Калмыкия, требования к организации и осуществлению деятельности по продаже товаров (выполнению работ, оказанию услуг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аличие вывески с информацией о продав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ого лица – наименование предприятия, организационно – правовая форма, юридический адрес, информация о государственной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предпринимателя – фамилия, имя, отчество индивидуального предпринимателя, место его жительства, сведения ЕГРИП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 наличии весоизмерительные приборы, прошедшие государственную проверку в установленном поряд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служивающий персонал униформой, головными уборами, фирменными нагрудными знаками (бейдж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медицинских книжек установленного образца с полными данными медицинских обслед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четко оформленных ценников, согласованного ассортиментного переч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 достаточном количестве торговый инвентарь, лотки для выкладки товаров, упаковочный материал, емкости для сбора мус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уборку мусора после завершения торгов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уп представителей контролирующих органов для проведения мероприятий по контролю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на ярмарках товаропроизводителями осуществляется при налич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осопроводительной документац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качество и безопасность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удостоверяющих личность продавц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документов, предусмотренных законодательством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хранятся у продавца в течение всего времени работы и предъявляются по первому требованию контролирующих орган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ов о предоставлении торгового места участникам ярмар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торгового места заключается между организатором ярмарки и лицом, осуществляющим торговлю (выполнение работ, оказание услуг)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ключения договора от имени организатора ярмарки предоставляется руководителю, а в его отсутствие – уполномоченным лицам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по форме, утвержденной нормативным актом Главы Городовиковского городского муниципального образования Республики Калмыкия (ахлачи) (приложение № 3), и сведения вносятся организатором в журнале регистрации договоров о предоставлении торгового места на ярмарке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на каждое торговое место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участником ярмарки должны быть предоставлены документальные подтвержденные сведения (ОГРН, ИНН для организаций и индивидуальных предпринимателей, паспортные данные для физических лиц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реквизитов юридического лица, индивидуального предпринимателя, фамилии, имени, отчества гражданина, заключившего с организатором договор о предоставлении торгового места, указанные лица обязаны уведомить организатора об изменениях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едставленных сведений производится организатором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заключении договора организатор вносит соответствующую запись о лице, с которым заключен договор о предоставлении торгового места на ярмарке в журнал регистрации договоров о предоставлении торгового места на ярмарке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читается заключенным и вступает в силу с момента подписания его сторона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е место предоставляется юридическим лицам, индивидуальным предпринимателям, зарегистрированным в установленном законодательством Российской Федерации порядке, и гражданам (в том числе гражданам, ведущим фермерские хозяйства, личные подсобные хозяйства или занимающимся садоводством, огородничеством, животноводством) по договорам о предоставлении торговых мест на время проведения ярмар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требований Поряд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а ярмарках настоящего Порядка и других требований и норм, регламентирующих торговую деятельность, осуществляется администрацией Городовиковского городского муниципального образования Республики Калмыкия в пределах своей компетенции, а также контролирующими органа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требований, установленных настоящим Порядком, а также иными правовыми актами, наступае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ГМО РК от 16 мая 2017 года № 137 - 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ст проведения городских ярмар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Благоустройство» Городовиковского городского муниципального образования Республики Калмык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ая территория по ул. Ленина между домом № 32 и домом № 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ГМО РК от 16 мая 2017 года № 137 - 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ТОРГОВОГО МЕСТА УЧАСТНИКАМ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одовиковск</w:t>
        <w:tab/>
        <w:t>«___»____________20___г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тора ярмар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овиковского городского муниципального образования Республики Калмыкия «О Порядке организации деятельности ярмарок и заключения договоров о предоставлении торговых мест участникам ярмарки на территории города Городовиковска» от №, с одной стороны и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3840</wp:posOffset>
                </wp:positionV>
                <wp:extent cx="59055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индивидуального предпринимателя, Ф.И.О. гражданин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4.75pt;mso-wrap-distance-left:9.05pt;mso-wrap-distance-right:9.05pt;mso-wrap-distance-top:0pt;mso-wrap-distance-bottom:0pt;margin-top:19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наименование организации, индивидуального предпринимателя, Ф.И.О. гражданин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индивидуального предпринимателя, Ф.И.О. граждан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198755</wp:posOffset>
                </wp:positionV>
                <wp:extent cx="478599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ОГРН,ИНН для организаций и индивидуальных предпринимателей, паспортные данные для физических лиц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39pt;mso-wrap-distance-left:9.05pt;mso-wrap-distance-right:9.05pt;mso-wrap-distance-top:0pt;mso-wrap-distance-bottom:0pt;margin-top:15.65pt;mso-position-vertical-relative:text;margin-left: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ОГРН,ИНН для организаций и индивидуальных предпринимателей, паспортные данные для физических л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 ярмарки передает в пользовании Арендатору торговое место на срок с ___ по ____ (включительно), в том чис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3"/>
        <w:gridCol w:w="2393"/>
        <w:gridCol w:w="30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прилавок, лоток, палатка, иное – указать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(вид реализуемого товара)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ействия договор подлежит повторному заключ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торгового места не по назначению, без учета специализации договор может быть расторгнуть в одностороннем порядке организатором ярмар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предоставление торгового места производится по установленным тариф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ЯРМАР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и фактический адрес, банковские реквизиты, ИНН, должность, подпись, фамилия – для организаций и индивидуальных предпринимателей, паспортные данные, подпись, фамилия – для граждан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ГМО РК от 16 мая 2017 года № 137 - 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ЯРМАР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одовиковск</w:t>
        <w:tab/>
        <w:t>«___»____________20___г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тора ярмар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овиковского городского муниципального образования Республики Калмыкия «О Порядке организации деятельности ярмарок и заключения договоров о предоставлении торговых мест участникам ярмарки на территории города Городовиковска» от №, с одной стороны и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43840</wp:posOffset>
                </wp:positionV>
                <wp:extent cx="590550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индивидуального предпринимателя, Ф.И.О. гражданин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4.75pt;mso-wrap-distance-left:9.05pt;mso-wrap-distance-right:9.05pt;mso-wrap-distance-top:0pt;mso-wrap-distance-bottom:0pt;margin-top:19.2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наименование организации, индивидуального предпринимателя, Ф.И.О. гражданин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индивидуального предпринимателя, Ф.И.О. граждан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0615</wp:posOffset>
                </wp:positionH>
                <wp:positionV relativeFrom="paragraph">
                  <wp:posOffset>198755</wp:posOffset>
                </wp:positionV>
                <wp:extent cx="4785995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ОГРН,ИНН для организаций и индивидуальных предпринимателей, паспортные данные для физических лиц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39pt;mso-wrap-distance-left:9.05pt;mso-wrap-distance-right:9.05pt;mso-wrap-distance-top:0pt;mso-wrap-distance-bottom:0pt;margin-top:15.65pt;mso-position-vertical-relative:text;margin-left: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ОГРН,ИНН для организаций и индивидуальных предпринимателей, паспортные данные для физических л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 ярмарки передает в пользовании Арендатору торговое место на срок с ___ по ____ (включительно), в том числ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3"/>
        <w:gridCol w:w="2393"/>
        <w:gridCol w:w="30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0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прилавок, лоток, палатка, иное – указать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(вид реализуемого товара)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ействия договор подлежит повторному заключ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торгового места не по назначению, без учета специализации договор может быть расторгнуть в одностороннем порядке организатором ярма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предоставление торгового места производится по установленным тариф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ЯРМАР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и фактический адрес, банковские реквизиты, ИНН, должность, подпись, фамилия – для организаций и индивидуальных предпринимателей, паспортные данные, подпись, фамилия – для граждан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9:00Z</dcterms:created>
  <dc:creator>Юрист</dc:creator>
  <dc:description/>
  <cp:keywords/>
  <dc:language>en-US</dc:language>
  <cp:lastModifiedBy>Юрист</cp:lastModifiedBy>
  <cp:lastPrinted>2017-05-16T15:23:00Z</cp:lastPrinted>
  <dcterms:modified xsi:type="dcterms:W3CDTF">2017-05-16T12:42:00Z</dcterms:modified>
  <cp:revision>10</cp:revision>
  <dc:subject/>
  <dc:title/>
</cp:coreProperties>
</file>