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10260" w:type="dxa"/>
        <w:jc w:val="left"/>
        <w:tblInd w:w="-284" w:type="dxa"/>
        <w:tblLayout w:type="fixed"/>
        <w:tblCellMar>
          <w:top w:w="0" w:type="dxa"/>
          <w:left w:w="71" w:type="dxa"/>
          <w:bottom w:w="0" w:type="dxa"/>
          <w:right w:w="71" w:type="dxa"/>
        </w:tblCellMar>
      </w:tblPr>
      <w:tblGrid>
        <w:gridCol w:w="4093"/>
        <w:gridCol w:w="1923"/>
        <w:gridCol w:w="4244"/>
      </w:tblGrid>
      <w:tr>
        <w:trPr>
          <w:trHeight w:val="1862" w:hRule="atLeast"/>
        </w:trPr>
        <w:tc>
          <w:tcPr>
            <w:tcW w:w="4093" w:type="dxa"/>
            <w:tcBorders/>
          </w:tcPr>
          <w:p>
            <w:pPr>
              <w:pStyle w:val="Heading6"/>
              <w:snapToGrid w:val="false"/>
              <w:spacing w:lineRule="auto" w:line="276" w:before="0" w:after="0"/>
              <w:jc w:val="center"/>
              <w:rPr>
                <w:rFonts w:eastAsia="Times New Roman"/>
                <w:sz w:val="28"/>
                <w:szCs w:val="28"/>
              </w:rPr>
            </w:pPr>
            <w:r>
              <w:rPr>
                <w:rFonts w:eastAsia="Times New Roman"/>
                <w:sz w:val="28"/>
                <w:szCs w:val="28"/>
              </w:rPr>
            </w:r>
          </w:p>
          <w:p>
            <w:pPr>
              <w:pStyle w:val="Heading6"/>
              <w:spacing w:lineRule="auto" w:line="276" w:before="0" w:after="0"/>
              <w:rPr>
                <w:b/>
                <w:b/>
                <w:sz w:val="28"/>
                <w:szCs w:val="28"/>
              </w:rPr>
            </w:pPr>
            <w:r>
              <w:rPr>
                <w:rFonts w:eastAsia="Times New Roman"/>
                <w:b/>
                <w:sz w:val="28"/>
                <w:szCs w:val="28"/>
              </w:rPr>
              <w:t xml:space="preserve">         </w:t>
            </w:r>
            <w:r>
              <w:rPr>
                <w:b/>
                <w:sz w:val="28"/>
                <w:szCs w:val="28"/>
              </w:rPr>
              <w:t>Хальмг Танhчин</w:t>
            </w:r>
          </w:p>
          <w:p>
            <w:pPr>
              <w:pStyle w:val="TextBodyIndent"/>
              <w:spacing w:lineRule="auto" w:line="276"/>
              <w:rPr>
                <w:b/>
                <w:b/>
                <w:szCs w:val="28"/>
              </w:rPr>
            </w:pPr>
            <w:r>
              <w:rPr>
                <w:b/>
                <w:szCs w:val="28"/>
              </w:rPr>
              <w:t>Городовиковск     балhсна муниципальн эрдм-сурhулин депутатнрин хургин     шиидвр</w:t>
            </w:r>
          </w:p>
          <w:p>
            <w:pPr>
              <w:pStyle w:val="TextBodyIndent"/>
              <w:spacing w:lineRule="auto" w:line="276"/>
              <w:rPr/>
            </w:pPr>
            <w:r>
              <w:rPr>
                <w:b/>
                <w:szCs w:val="28"/>
              </w:rPr>
              <w:t xml:space="preserve">   </w:t>
            </w:r>
            <w:r>
              <w:rPr>
                <w:b/>
                <w:szCs w:val="28"/>
                <w:lang w:val="en-US"/>
              </w:rPr>
              <w:t xml:space="preserve">IV </w:t>
            </w:r>
            <w:r>
              <w:rPr>
                <w:b/>
                <w:szCs w:val="28"/>
              </w:rPr>
              <w:t>цуглран</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923" w:type="dxa"/>
            <w:tcBorders/>
          </w:tcPr>
          <w:p>
            <w:pPr>
              <w:pStyle w:val="Normal"/>
              <w:jc w:val="center"/>
              <w:rPr/>
            </w:pPr>
            <w:r>
              <w:object w:dxaOrig="1884"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5pt;margin-top:4.1pt;width:73.55pt;height:86.1pt;mso-wrap-distance-left:9.05pt;mso-wrap-distance-right:9.05pt;mso-position-horizontal-relative:page;mso-position-vertical-relative:text" filled="f" o:ole="">
                  <v:imagedata r:id="rId3" o:title=""/>
                </v:shape>
                <o:OLEObject Type="Embed" ProgID="Word.Document.12" ShapeID="ole_rId2" DrawAspect="Content" ObjectID="_1704823729" r:id="rId2"/>
              </w:object>
            </w:r>
            <w:r>
              <w:rPr>
                <w:rFonts w:cs="Times New Roman" w:ascii="Times New Roman" w:hAnsi="Times New Roman"/>
                <w:b/>
                <w:sz w:val="28"/>
                <w:szCs w:val="28"/>
              </w:rPr>
              <w:t xml:space="preserve"> </w:t>
            </w:r>
            <w:r>
              <w:rPr>
                <w:rFonts w:cs="Times New Roman" w:ascii="Times New Roman" w:hAnsi="Times New Roman"/>
                <w:sz w:val="28"/>
                <w:szCs w:val="28"/>
              </w:rPr>
              <w:t>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sz w:val="28"/>
                <w:szCs w:val="28"/>
              </w:rPr>
              <w:t>овиковско</w:t>
            </w:r>
          </w:p>
        </w:tc>
        <w:tc>
          <w:tcPr>
            <w:tcW w:w="4244" w:type="dxa"/>
            <w:tcBorders/>
          </w:tcPr>
          <w:p>
            <w:pPr>
              <w:pStyle w:val="Normal"/>
              <w:tabs>
                <w:tab w:val="clear" w:pos="720"/>
                <w:tab w:val="left" w:pos="480" w:leader="none"/>
                <w:tab w:val="center" w:pos="2058" w:leader="none"/>
              </w:tabs>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20"/>
                <w:tab w:val="left" w:pos="480" w:leader="none"/>
                <w:tab w:val="center" w:pos="2058"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я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ородовиковского городского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Калмыки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Четвёртого созыва</w:t>
            </w:r>
          </w:p>
        </w:tc>
      </w:tr>
    </w:tbl>
    <w:p>
      <w:pPr>
        <w:pStyle w:val="Heading3"/>
        <w:pBdr>
          <w:bottom w:val="single" w:sz="12" w:space="1" w:color="000000"/>
        </w:pBdr>
        <w:ind w:firstLine="720"/>
        <w:rPr>
          <w:sz w:val="22"/>
          <w:szCs w:val="22"/>
        </w:rPr>
      </w:pPr>
      <w:r>
        <w:rPr>
          <w:sz w:val="22"/>
          <w:szCs w:val="22"/>
        </w:rPr>
        <w:t>359050 Республика Калмыкия, г. Городовиковск, код 84731 телефон 91-7-67, 91-8-67</w:t>
      </w:r>
    </w:p>
    <w:p>
      <w:pPr>
        <w:pStyle w:val="Normal"/>
        <w:rPr/>
      </w:pPr>
      <w:r>
        <w:rPr>
          <w:rFonts w:cs="Times New Roman" w:ascii="Times New Roman" w:hAnsi="Times New Roman"/>
        </w:rPr>
        <w:t xml:space="preserve">         </w:t>
      </w:r>
      <w:r>
        <w:rPr>
          <w:rFonts w:cs="Times New Roman" w:ascii="Times New Roman" w:hAnsi="Times New Roman"/>
          <w:sz w:val="28"/>
          <w:szCs w:val="28"/>
        </w:rPr>
        <w:t>от     25 февраля     2016г                   №   2                           г. Городовиковск</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 утверждении Регламента Собрания</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путатов Городовиковского городского</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образования</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публики Калмыкия</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28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Уставом Городовиковского городского муниципального образования  Республики  Калмыкия Собрание депутатов Городовиковского городского муниципального образования Республики Калмыкия, РЕШИЛО:</w:t>
      </w:r>
    </w:p>
    <w:p>
      <w:pPr>
        <w:pStyle w:val="Normal"/>
        <w:shd w:fill="FFFFFF" w:val="clear"/>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Регламент Собрания депутатов Городовиковского городского муниципального образования Республики Калмыкия (прилагается).</w:t>
      </w:r>
    </w:p>
    <w:p>
      <w:pPr>
        <w:pStyle w:val="Normal"/>
        <w:numPr>
          <w:ilvl w:val="0"/>
          <w:numId w:val="2"/>
        </w:numPr>
        <w:shd w:fill="FFFFFF" w:val="clear"/>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о дня его подписания.</w:t>
      </w:r>
    </w:p>
    <w:p>
      <w:pPr>
        <w:pStyle w:val="Normal"/>
        <w:numPr>
          <w:ilvl w:val="0"/>
          <w:numId w:val="2"/>
        </w:numPr>
        <w:shd w:fill="FFFFFF" w:val="clear"/>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утратившим силу решение Собрания депутатов Городовиковского городского муниципального образования Республики Калмыкия  от 20 января 2005г № 5 «Об утверждении Регламента Собрания депутатов Городовиковского городского муниципального образования Республики Калмыкия».</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55" w:hanging="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Normal"/>
        <w:shd w:fill="FFFFFF" w:val="clear"/>
        <w:ind w:left="55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овиковского городского </w:t>
      </w:r>
    </w:p>
    <w:p>
      <w:pPr>
        <w:pStyle w:val="Normal"/>
        <w:shd w:fill="FFFFFF" w:val="clear"/>
        <w:ind w:left="55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hd w:fill="FFFFFF" w:val="clear"/>
        <w:ind w:left="555" w:hanging="0"/>
        <w:rPr>
          <w:rFonts w:ascii="Times New Roman" w:hAnsi="Times New Roman" w:cs="Times New Roman"/>
          <w:color w:val="000000"/>
          <w:sz w:val="28"/>
          <w:szCs w:val="28"/>
        </w:rPr>
      </w:pPr>
      <w:r>
        <w:rPr>
          <w:rFonts w:cs="Times New Roman" w:ascii="Times New Roman" w:hAnsi="Times New Roman"/>
          <w:color w:val="000000"/>
          <w:sz w:val="28"/>
          <w:szCs w:val="28"/>
        </w:rPr>
        <w:t>Республики Калмыкия                                                               В.М. Гаевая</w:t>
      </w:r>
    </w:p>
    <w:p>
      <w:pPr>
        <w:pStyle w:val="Normal"/>
        <w:shd w:fill="FFFFFF" w:val="clear"/>
        <w:ind w:left="55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5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5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Городовиковского городского </w:t>
      </w:r>
    </w:p>
    <w:p>
      <w:pPr>
        <w:pStyle w:val="Normal"/>
        <w:shd w:fill="FFFFFF" w:val="clear"/>
        <w:ind w:left="55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hd w:fill="FFFFFF" w:val="clear"/>
        <w:ind w:left="555" w:hanging="0"/>
        <w:rPr>
          <w:rFonts w:ascii="Times New Roman" w:hAnsi="Times New Roman" w:cs="Times New Roman"/>
          <w:color w:val="000000"/>
          <w:sz w:val="28"/>
          <w:szCs w:val="28"/>
        </w:rPr>
      </w:pPr>
      <w:r>
        <w:rPr>
          <w:rFonts w:cs="Times New Roman" w:ascii="Times New Roman" w:hAnsi="Times New Roman"/>
          <w:color w:val="000000"/>
          <w:sz w:val="28"/>
          <w:szCs w:val="28"/>
        </w:rPr>
        <w:t>Республики Калмыкия (ахлачи)                                                 С.Н. Середа</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w:t>
      </w:r>
    </w:p>
    <w:p>
      <w:pPr>
        <w:pStyle w:val="Normal"/>
        <w:shd w:fill="FFFFFF" w:val="clear"/>
        <w:tabs>
          <w:tab w:val="clear" w:pos="720"/>
          <w:tab w:val="center" w:pos="4962" w:leader="none"/>
          <w:tab w:val="right" w:pos="9924"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ем Собрания депутатов</w:t>
      </w:r>
    </w:p>
    <w:p>
      <w:pPr>
        <w:pStyle w:val="Normal"/>
        <w:shd w:fill="FFFFFF" w:val="clear"/>
        <w:tabs>
          <w:tab w:val="clear" w:pos="720"/>
          <w:tab w:val="left" w:pos="5790" w:leader="none"/>
          <w:tab w:val="right" w:pos="9924"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ГГМО РК№ 2 от 25 февраля 2016г </w:t>
      </w:r>
    </w:p>
    <w:p>
      <w:pPr>
        <w:pStyle w:val="Normal"/>
        <w:shd w:fill="FFFFFF" w:val="clear"/>
        <w:tabs>
          <w:tab w:val="clear" w:pos="720"/>
          <w:tab w:val="left" w:pos="5790" w:leader="none"/>
          <w:tab w:val="right" w:pos="9924"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ГЛАМЕНТ</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брания депутатов Городовиковского городского</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муниципального образования Республики Калмыкия.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 Собрание депутатов Городовиковского  городского муниципального образования Республики Калмык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рание депутатов Городовиковского городского муниципального образования Республики Калмыкия (далее – Собрание депутатов) является представительным органом местного самоуправления Городовиковского городского муниципального образования Республики Калмык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Срок полномочий Собрания депутатов - пять лет.</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о истечении данного срока Собрание депутатов сохраняет свои полномочия до начала работы Собрания депутатов нового созыва. Началом работы  Собрания депутатов нового созыва считается время начала первого заседания Собрания депутатов нового созыва.</w:t>
      </w:r>
    </w:p>
    <w:p>
      <w:pPr>
        <w:pStyle w:val="Normal"/>
        <w:shd w:fill="FFFFFF" w:val="clear"/>
        <w:jc w:val="center"/>
        <w:rPr/>
      </w:pPr>
      <w:r>
        <w:rPr>
          <w:rFonts w:cs="Times New Roman" w:ascii="Times New Roman" w:hAnsi="Times New Roman"/>
          <w:b/>
          <w:color w:val="000000"/>
          <w:sz w:val="28"/>
          <w:szCs w:val="28"/>
        </w:rPr>
        <w:t>Статья 2. Правовая основа деятельности Собрания депутат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рание депутатов осуществляет свою деятельность в соответствии с Конституцией Российской Федерации. Степным Уложением (Конституцией) Республики Калмыкия, Федеральным законодательством, законодательством Республики Калмыкия, Уставом Городовиковского городского муниципального образования Республики Калмыкия, настоящим Регламентом и другими нормативными актами.</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атья 3. Принципы деятельности Собрания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ь Собрания депутатов основывается на следующих принципа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соблюдения прав и свобод человека и гражданина;</w:t>
      </w:r>
    </w:p>
    <w:p>
      <w:pPr>
        <w:pStyle w:val="Normal"/>
        <w:shd w:fill="FFFFFF" w:val="clear"/>
        <w:ind w:left="567" w:hanging="0"/>
        <w:jc w:val="both"/>
        <w:rPr>
          <w:rFonts w:ascii="Times New Roman" w:hAnsi="Times New Roman" w:cs="Times New Roman"/>
          <w:sz w:val="28"/>
          <w:szCs w:val="28"/>
        </w:rPr>
      </w:pPr>
      <w:r>
        <w:rPr>
          <w:rFonts w:cs="Times New Roman" w:ascii="Times New Roman" w:hAnsi="Times New Roman"/>
          <w:color w:val="000000"/>
          <w:sz w:val="28"/>
          <w:szCs w:val="28"/>
        </w:rPr>
        <w:t>- законности, гласности, открытости, политического многообразия, многопартийности, постоянного изучения и учета общественного мнения, привлечения граждан к управлению жизнью города;</w:t>
      </w:r>
    </w:p>
    <w:p>
      <w:pPr>
        <w:pStyle w:val="Normal"/>
        <w:shd w:fill="FFFFFF" w:val="clear"/>
        <w:ind w:left="567" w:hanging="0"/>
        <w:jc w:val="both"/>
        <w:rPr>
          <w:rFonts w:ascii="Times New Roman" w:hAnsi="Times New Roman" w:cs="Times New Roman"/>
          <w:sz w:val="28"/>
          <w:szCs w:val="28"/>
        </w:rPr>
      </w:pPr>
      <w:r>
        <w:rPr>
          <w:rFonts w:cs="Times New Roman" w:ascii="Times New Roman" w:hAnsi="Times New Roman"/>
          <w:color w:val="000000"/>
          <w:sz w:val="28"/>
          <w:szCs w:val="28"/>
        </w:rPr>
        <w:t>-  коллективного и свободного обсуждения и решения вопросов, отнесенных к компетенции Собрания депута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самостоятельности, независимости и ответственност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ветственности перед избирателями.</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4. Гарантии осуществления прав и обязаннос</w:t>
        <w:softHyphen/>
        <w:t>те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Гарантии беспрепятственного осуществления прав и обя</w:t>
        <w:softHyphen/>
        <w:t>занностей депутата Собрания депутатов регламентируются Конституци</w:t>
        <w:softHyphen/>
        <w:t>ей Российской Федерации, Степным Уложением (Конститу</w:t>
        <w:softHyphen/>
        <w:t>цией) Республики Калмыкия, Законом Республики Калмыкия "О статусе депутата представительного органа местного са</w:t>
        <w:softHyphen/>
        <w:t>моуправления в Республике Калмыкия", Уставом Городовиковского городского муниципального образования Республики Калмыкия, настоящим Регламентом и другими законодательны</w:t>
        <w:softHyphen/>
        <w:t>ми актами Российской Федерации и Республики Калмыкия.</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5. Организация работы Собрания депутат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деятельности, основные правила и процедуры работы Собрания депутатов определяются Уставом Городовиковского городского муниципального образования Республики Калмыкия и настоящим Регламентом.</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6. Осуществление полномочий Собрания депутат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рание депутатов решает вопросы, отнесенные к его компетен</w:t>
        <w:softHyphen/>
        <w:t>ции, на заседаниях.</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путаты, заседающие без соблюдения предусмотрен</w:t>
        <w:softHyphen/>
        <w:t>ных настоящим Регламентом условий, не образуют Собрания депутатов и не могут принимать никаких решений от его имен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омежутках между заседаниями депутаты Собрания депутатов ра</w:t>
        <w:softHyphen/>
        <w:t>ботают в его постоянных и временных комиссиях и в своих из</w:t>
        <w:softHyphen/>
        <w:t>бирательных округах, используя предусмотренные законода</w:t>
        <w:softHyphen/>
        <w:t>тельством Российской Федерации, законами Республики Калмыкия, Уставом Городовиковского городского муниципального образования Республики Калмыкия и настоящим Регламентом фор</w:t>
        <w:softHyphen/>
        <w:t>мы индивидуальной и коллективной депутатской деятельности.</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лава 2. ЗАСЕДАНИЯ СОБРАНИЯ ДЕПУТАТОВ</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7. Созыв первого заседания Собрания депутатов нового созыв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ая сессия вновь избранного состава Собрания депутатов созывается соответствующей избирательной комиссией  либо инициативной группой  депутатов из числа избранных депутатов  не позднее, чем в трёхнедельный срок со дня  избрания не менее двух третей от установ</w:t>
        <w:softHyphen/>
        <w:t>ленного числа депутатов Собрания депутат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первого заседания Собрания депутатов Городовиковского городского муниципального образования Республики Калмыкия, формирование проекта повестки дня, оповещение избранных депутатов, их обеспечение необходимыми мате</w:t>
        <w:softHyphen/>
        <w:t>риалами, а также решение других вопросов, связанных с про</w:t>
        <w:softHyphen/>
        <w:t>ведением первого организационного заседания, возлагают</w:t>
        <w:softHyphen/>
        <w:t>ся на Председателя Собрания депутатов Городовиковского городского муниципального образования Республики Калмыкия предыдущего созыва или Главой Городовиковского городского муниципального образован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ое заседание Собрания депутатов открывается Председате</w:t>
        <w:softHyphen/>
        <w:t>лем избирательной комиссии Городовиковского городского муниципального образования Республики Калмыкия, который сооб</w:t>
        <w:softHyphen/>
        <w:t xml:space="preserve">щает о результатах проведенных выборов в Городовиковском городском муниципальном образовании Республики Калмыкия.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естка дня первого заседания может включать только вопросы, связанные с избранием Председателя Собрания депутатов Городовиковского городского муниципального образования Республики Калмыкия, его заместителя, формированием постоянных и временных комиссий Собрания депутатов, решением иных организационных воп</w:t>
        <w:softHyphen/>
        <w:t xml:space="preserve">росов.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ое заседание до избрания Председателя Собрания депутатов  Городовиковского городского муниципального образования Республики Калмыкия ведется старейшим по возрасту из участвующих в заседании депутатов, который является председательствующим.</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8. Проверка полномочий депутатов Собрания депутат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проверки полномочий депутатов на первом после вы</w:t>
        <w:softHyphen/>
        <w:t>боров заседании Собрания депутатов из числа депутатов избирается мандатная комиссия Собрания депутатов,  Председатель Собрания депутатов Городовиковского городского муниципального образования Республики Калмыкия и счетная комисс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ложения о персональном составе мандатной комис</w:t>
        <w:softHyphen/>
        <w:t>сии вносятся депутатами.</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прос об избрании мандатной комиссии решается открытым голосованием по каждой кандидатуре простым большинством от общего числа депутатов Собрания депутато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этом председателем и членами мандатной комиссии на  первом заседании не могут быть избраны депутаты, в отношении которых имеется жалобы или поданы протесты о правомочности их избра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представлению мандатной комиссии Собрания депутатов принимается решение о признании полномочий каждого из депутатов, в случае нарушения законодательства о выборах -  об отказе признании полномочий соответствующих депутатов.</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9. Созыв  очередных заседаний Собрания депутато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чередное заседание Собрания депутатов Городовиковского городского муниципального образования Республики Калмыкия созывается Председателем Собрания депутатов   Городовиковского городского муниципального образования Республики Калмыкия не реже одного раза в три месяца. Примерно сроки проведения  заседаний определяется планами работы Собрания депутатов Городовиковского городского муниципального образования Республики Калмыкия. Место – администрация Городовиковского городского муниципального образования Республики Калмыкия.</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о дате созыва заседания должно быть принято и оформлено распоряжением   Председателя Собрания депутатов Городовиковского городского муниципального образования Республики Калмыкия  на менее чем за 7 дней до его проведения.</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оряжение о созыве заседания Собрания депутатов Городовиковского городского муниципального образования Республики Калмыкия направляется Главе  Городовиковского городского муниципального образования Республики Калмыкия и депутатам Собрания депутатов Городовиковского городского муниципального образования Республики Калмык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color w:val="000000"/>
          <w:sz w:val="28"/>
          <w:szCs w:val="28"/>
        </w:rPr>
        <w:t>Статья 10. Внеочередные и чрезвычайные заседания Собрания депутато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неочередное заседание Собрания депутатов </w:t>
      </w:r>
      <w:r>
        <w:rPr>
          <w:rFonts w:cs="Times New Roman" w:ascii="Times New Roman" w:hAnsi="Times New Roman"/>
          <w:color w:val="000000"/>
          <w:sz w:val="28"/>
          <w:szCs w:val="28"/>
        </w:rPr>
        <w:t>Городовиковского городского муниципального  образования может созываться Председателем Собрания депутатов Городовиковского городского муниципального образования Республики Калмыкия по инициативе Главы  Городовиковского городского муниципального образования Республики Калмыкия или по инициативе не менее  1/3 от установленного числа депутатов Собрания депутатов Городовиковского городского муниципального образования Республики Калмык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 содержащие указание на повестку дня,  с обоснованием необходимости созыва внеочередного заседания Собрания депутатов должно быть представлено Председателю Собрания депутатов Городовиковского городского муниципального образования Республики Калмыкия в письменном виде одновременно с проектами вносимых на его рассмотрение решений.</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оряжение о созыве внеочередного заседания должно быть принято  Председателем Собрания депутатов Городовиковского городского муниципального образования Республики Калмыкия не позднее чем в трехдневный срок с момента поступления данного требования. Внеочередное заседание должно состояться в трехдневный срок со времени принятия распоряжения о созыве внеочередного заседа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резвычайное заседание может быть созвано </w:t>
      </w:r>
      <w:r>
        <w:rPr>
          <w:rFonts w:cs="Times New Roman" w:ascii="Times New Roman" w:hAnsi="Times New Roman"/>
          <w:color w:val="000000"/>
          <w:sz w:val="28"/>
          <w:szCs w:val="28"/>
        </w:rPr>
        <w:t>Председателем Собрания депутатов Городовиковского городского муниципального образования Республики Калмыкия</w:t>
      </w:r>
      <w:r>
        <w:rPr>
          <w:rFonts w:cs="Times New Roman" w:ascii="Times New Roman" w:hAnsi="Times New Roman"/>
          <w:sz w:val="28"/>
          <w:szCs w:val="28"/>
        </w:rPr>
        <w:t xml:space="preserve"> </w:t>
      </w:r>
      <w:r>
        <w:rPr>
          <w:rFonts w:cs="Times New Roman" w:ascii="Times New Roman" w:hAnsi="Times New Roman"/>
          <w:color w:val="000000"/>
          <w:sz w:val="28"/>
          <w:szCs w:val="28"/>
        </w:rPr>
        <w:t>немедленно по предложению Главы  Городовиковского городского муниципального образования Республики Калмыкия  или по собственной инициативе в случаях, требующих принятия оперативных решений.</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 Собрания депутатов может принять решение о проведении путем опроса депутатов по опросному листу, в случае принятия необходимого решения и включения вопроса в повестку дня прошедшего Собрания депутатов, которые не требуют 2/3 голосов от числа избранных депутато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внеочередном или чрезвычайном заседании подлежат рассмотрению только те вопросы, для решения которых оно созывалось. После рассмотрения вопросов, указанных в повестке дня, внеочередное или чрезвычайное заседание подлежит закрытию. </w:t>
      </w:r>
    </w:p>
    <w:p>
      <w:pPr>
        <w:pStyle w:val="Normal"/>
        <w:shd w:fill="FFFFFF" w:val="clear"/>
        <w:jc w:val="center"/>
        <w:rPr>
          <w:rFonts w:ascii="Times New Roman" w:hAnsi="Times New Roman" w:cs="Times New Roman"/>
          <w:b/>
          <w:b/>
          <w:sz w:val="28"/>
          <w:szCs w:val="28"/>
        </w:rPr>
      </w:pPr>
      <w:r>
        <w:rPr>
          <w:rFonts w:cs="Times New Roman" w:ascii="Times New Roman" w:hAnsi="Times New Roman"/>
          <w:b/>
          <w:color w:val="000000"/>
          <w:sz w:val="28"/>
          <w:szCs w:val="28"/>
        </w:rPr>
        <w:t>Статья 11. Правомочность заседания Собрания депутатов</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Заседание Собрания депутатов правомочно, если в нем принимает участие не менее 50% от  числа избранных депутатов.</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Перед каждым заседанием Собрания депутатов  проводится регистрация депутатов. В случае неявки к назначенному сроку необходимо для кворума числа депутатов Собрания депутатов председательствующий объявляет заседание несостоявшимс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не вправе требовать отмены своей регистрации.</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Список депутатов, зарегистрированных на заседании, передается председательствующему на заседании сотрудником аппарата администр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арегистрировавшийся на заседание депутат в случае выступления или участия в поименном голосовании считается зарегистрированны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ная регистрация допускается только в случаях возникновения сомнения в правильности результатов  проведения регистр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орум для принятия решений определяется от установленного числа депутатов Собрания депутатов, кроме случаев, предусмотренного абзацем последним настоящей стать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ое число депутатов Собрания депутатов, прибывших на заседание, образует кворум для рассмотрения и решения вопроса о  переносе заседа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color w:val="000000"/>
          <w:sz w:val="28"/>
          <w:szCs w:val="28"/>
        </w:rPr>
        <w:t>Статья 12. Присутствие на заседаниях Собрания депутат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седания Собрания депутатов носят открытый характер.</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Городовиковского городского муниципального образования Республики Калмыкия, его заместитель, прокурор города вправе присутствовать на всех заседаниях Собрания депутатов.</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исок приглашенных утверждается Председателем Собрания депутатов Городовиковского городского муниципального образования Республики Калмык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исок приглашенных для обсуждения по определенному вопросу подготавливается постоянными комиссиями Собра</w:t>
        <w:softHyphen/>
        <w:t>ния депутатов, по предложению которых вопрос вносится на заседание Собрания депутатов. По предложению Собрания депутатов присутствуют на его заседаниях, а также выступают на них заместитель Главы администрации Городовиковского городского муниципального образования Республики Калмыкия и специалисты администрации Городовиковского городского муниципального образования Республики Калмыкия. Указанные должностные лица могут привлекать к участию в заседаниях подчиненных им служа</w:t>
        <w:softHyphen/>
        <w:t>щих для оказания консультационной помощ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ца, приглашенные для участия в рассмотрении вопро</w:t>
        <w:softHyphen/>
        <w:t>са, проходят в зал заседаний по приглашению председательствующего на заседании и покидают зал по окончании рас</w:t>
        <w:softHyphen/>
        <w:t>смотрения вопрос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ица, присутствующие на заседании, не вправе занимать рабочие места депутатов Собрания депутатов  за столом заседаний.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 время заседания Собрания депутатов запрещается пользовать</w:t>
        <w:softHyphen/>
        <w:t>ся сотовыми и радиотелефонами.</w:t>
      </w:r>
    </w:p>
    <w:p>
      <w:pPr>
        <w:pStyle w:val="Normal"/>
        <w:shd w:fill="FFFFFF" w:val="clear"/>
        <w:jc w:val="center"/>
        <w:rPr>
          <w:rFonts w:ascii="Times New Roman" w:hAnsi="Times New Roman" w:cs="Times New Roman"/>
          <w:b/>
          <w:b/>
          <w:sz w:val="28"/>
          <w:szCs w:val="28"/>
        </w:rPr>
      </w:pPr>
      <w:r>
        <w:rPr>
          <w:rFonts w:cs="Times New Roman" w:ascii="Times New Roman" w:hAnsi="Times New Roman"/>
          <w:b/>
          <w:color w:val="000000"/>
          <w:sz w:val="28"/>
          <w:szCs w:val="28"/>
        </w:rPr>
        <w:t>Статья 13. Закрытые заседания Собрания депутат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рание депутатов вправе провести закрытое заседание. Реше</w:t>
        <w:softHyphen/>
        <w:t>ние о проведении закрытого заседания принимается на отк</w:t>
        <w:softHyphen/>
        <w:t>рытом заседании Собрания депутатов по предложению Председателя  Собрания депутатов  Городовиковского городского муниципального образования Республики Калмыкия, Главы  Городовиковского городского муниципального образования Республики Калмыкия  или по предложению не менее 1/5 от установленного числа депутатов Собрания депутато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рытое заседание не может быть проведено для рас</w:t>
        <w:softHyphen/>
        <w:t>смотрения и принятия решения по Уставу Городовиковского городского муниципального образования Республики Калмыкия, назначению референдума, обсуждению правотворческой инициативы граж</w:t>
        <w:softHyphen/>
        <w:t>дан, по вопросам утверждения бюджета и отчета об его испол</w:t>
        <w:softHyphen/>
        <w:t>нении, установления порядка управления и распоряжения городской собственностью, установления порядка и условий прива</w:t>
        <w:softHyphen/>
        <w:t>тизации городской собственности, установления городских на</w:t>
        <w:softHyphen/>
        <w:t>логов и сборов, а также установления льгот по их уплат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4. Аудиозапись на заседаниях Собрания депутатов</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 время проведения открытого заседания Собрания обеспечивается ведение протокольной аудио записи хода заседания Собрания. Во время проведения закрытого заседания  (закрытого рассмотрения вопроса)  запрещается ведение аудио- и видеозаписи  в зале заседаний, кроме протокольной аудио – и видеозаписи, производимой уполномоченными на то Собранием лицами.</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решению Собрания может производиться радио-теле-трансляции из зала заседаний.</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pPr>
      <w:r>
        <w:rPr>
          <w:rFonts w:cs="Times New Roman" w:ascii="Times New Roman" w:hAnsi="Times New Roman"/>
          <w:b/>
          <w:color w:val="000000"/>
          <w:sz w:val="28"/>
          <w:szCs w:val="28"/>
        </w:rPr>
        <w:t>Статья 15.Протокол заседаний Собрания депутат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кретарь заседания Собрания депутатов ведет протокол заседа</w:t>
        <w:softHyphen/>
        <w:t>ния с момента его открытия и до момента окончания, исклю</w:t>
        <w:softHyphen/>
        <w:t>чая перерывы.</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В протоколе заседания указываютс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дата, место проведения заседания, порядковый, номер заседания;</w:t>
      </w:r>
    </w:p>
    <w:p>
      <w:pPr>
        <w:pStyle w:val="Normal"/>
        <w:shd w:fill="FFFFFF" w:val="clear"/>
        <w:ind w:left="567" w:hanging="0"/>
        <w:jc w:val="both"/>
        <w:rPr>
          <w:rFonts w:ascii="Times New Roman" w:hAnsi="Times New Roman" w:cs="Times New Roman"/>
          <w:sz w:val="28"/>
          <w:szCs w:val="28"/>
        </w:rPr>
      </w:pPr>
      <w:r>
        <w:rPr>
          <w:rFonts w:cs="Times New Roman" w:ascii="Times New Roman" w:hAnsi="Times New Roman"/>
          <w:color w:val="000000"/>
          <w:sz w:val="28"/>
          <w:szCs w:val="28"/>
        </w:rPr>
        <w:t>- число депутатов, установленное для Собрания депутатов, и число депутатов, присутствующих на заседан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список присутствующи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вопрос повестки дня и фамилия докладчика (содоклад</w:t>
        <w:softHyphen/>
        <w:t>чик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содержание выступления докладчика, участников засе</w:t>
        <w:softHyphen/>
        <w:t>д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результаты голосов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содержание решен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окол составляется по схеме "Слушали – Выступили - Решил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протоколу заседания прилагаются принятые Собрани</w:t>
        <w:softHyphen/>
        <w:t>ем депутатов решения, список приглашенных, результаты (протоколы) голосования.</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6. Сроки оформления протокола заседаний Собрания депутат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окол заседания оформляется в 10-дневный срок. Протокол подписывается Председателем Собрания депутатов  Городовиковского городского муниципального образования Республики Калмыкия и секре</w:t>
        <w:softHyphen/>
        <w:t>тарем Собрания депутатов Городовиковского городского муниципального образования Республики Калмыкия.</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17. Хранение подлинников протокола заседа</w:t>
        <w:softHyphen/>
        <w:t>ния Собрания депутат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линники протокола сдаются на хранение в аппарат администрации Городовиковского городского муниципального образования Республики Калмыкия. Копии протоколов заседаний помещаются в отк</w:t>
        <w:softHyphen/>
        <w:t>рытом для депутатов месте. Любому жителю города предос</w:t>
        <w:softHyphen/>
        <w:t>тавляется возможность ознакомиться с протоколом заседа</w:t>
        <w:softHyphen/>
        <w:t>ний Собрания депутатов, за исключением протоколов закрытых заседа</w:t>
        <w:softHyphen/>
        <w:t>ний.</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18. Председательствующий на заседании Собрания депутат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ствующим на заседании Собрания депутатов являет</w:t>
        <w:softHyphen/>
        <w:t>ся  Председатель  Собрания депутатов Городовиковского городского муниципального образования Республики Калмыкия или его заместитель, а в случае их отсутствия депутат, избранный большинством голосов от числа присутствующих на заседании депутат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ствующий на заседании должен обеспе</w:t>
        <w:softHyphen/>
        <w:t>чить беспрепятственное выражение мнения депутатов и дру</w:t>
        <w:softHyphen/>
        <w:t>гих лиц, имеющих право на выступление, а также поддержа</w:t>
        <w:softHyphen/>
        <w:t>ние порядка в зале заседаний.</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ствующий на заседании должен передать ведение заседания при рассмотрении вопроса, по которому он является докладчиком (содокладчиком), своему замести</w:t>
        <w:softHyphen/>
        <w:t>телю или лицу, выбранному процедурным решением.</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ствующий на заседании при поименном го</w:t>
        <w:softHyphen/>
        <w:t>лосовании голосует последним.</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19. Права председательствующего на заседании Собрания депутат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ствующий имеет право:</w:t>
      </w:r>
    </w:p>
    <w:p>
      <w:pPr>
        <w:pStyle w:val="Normal"/>
        <w:shd w:fill="FFFFFF" w:val="clear"/>
        <w:ind w:left="567" w:hanging="0"/>
        <w:jc w:val="both"/>
        <w:rPr>
          <w:rFonts w:ascii="Times New Roman" w:hAnsi="Times New Roman" w:cs="Times New Roman"/>
          <w:sz w:val="28"/>
          <w:szCs w:val="28"/>
        </w:rPr>
      </w:pPr>
      <w:r>
        <w:rPr>
          <w:rFonts w:cs="Times New Roman" w:ascii="Times New Roman" w:hAnsi="Times New Roman"/>
          <w:color w:val="000000"/>
          <w:sz w:val="28"/>
          <w:szCs w:val="28"/>
        </w:rPr>
        <w:t>- лишить выступающего слова, если он нарушает Регла</w:t>
        <w:softHyphen/>
        <w:t>мент, выступает не по повестке дня, использует оскорбитель</w:t>
        <w:softHyphen/>
        <w:t>ные выражения;</w:t>
      </w:r>
    </w:p>
    <w:p>
      <w:pPr>
        <w:pStyle w:val="Normal"/>
        <w:shd w:fill="FFFFFF" w:val="clear"/>
        <w:ind w:left="567" w:hanging="0"/>
        <w:jc w:val="both"/>
        <w:rPr>
          <w:rFonts w:ascii="Times New Roman" w:hAnsi="Times New Roman" w:cs="Times New Roman"/>
          <w:sz w:val="28"/>
          <w:szCs w:val="28"/>
        </w:rPr>
      </w:pPr>
      <w:r>
        <w:rPr>
          <w:rFonts w:cs="Times New Roman" w:ascii="Times New Roman" w:hAnsi="Times New Roman"/>
          <w:color w:val="000000"/>
          <w:sz w:val="28"/>
          <w:szCs w:val="28"/>
        </w:rPr>
        <w:t>-  обращаться за справками к депутатам и должностным лицам Главы Городовиковского городского муниципального образования Республики Калмыкия;</w:t>
      </w:r>
    </w:p>
    <w:p>
      <w:pPr>
        <w:pStyle w:val="Normal"/>
        <w:shd w:fill="FFFFFF" w:val="clear"/>
        <w:ind w:left="567" w:hanging="0"/>
        <w:jc w:val="both"/>
        <w:rPr>
          <w:rFonts w:ascii="Times New Roman" w:hAnsi="Times New Roman" w:cs="Times New Roman"/>
          <w:sz w:val="28"/>
          <w:szCs w:val="28"/>
        </w:rPr>
      </w:pPr>
      <w:r>
        <w:rPr>
          <w:rFonts w:cs="Times New Roman" w:ascii="Times New Roman" w:hAnsi="Times New Roman"/>
          <w:color w:val="000000"/>
          <w:sz w:val="28"/>
          <w:szCs w:val="28"/>
        </w:rPr>
        <w:t>- приостанавливать дебаты, не относящиеся к обсуждае</w:t>
        <w:softHyphen/>
        <w:t>мому вопросу и не предусмотренные режимом работы засе</w:t>
        <w:softHyphen/>
        <w:t>д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призвать депутата к порядку, временно лишить сло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прервать заседание в случае возникновения в зале чрезвычайных обстоятельств, а также грубого нарушения по</w:t>
        <w:softHyphen/>
        <w:t>рядка ведения заседаний.</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0. Обязанности председательствующего на заседании</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обрания депутат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ствующий обязан:</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соблюдать Регламент и придерживаться повестки дн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обеспечивать соблюдение прав депутатов на заседа</w:t>
        <w:softHyphen/>
        <w:t>нии;</w:t>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обеспечивать порядок в зале заседаний; </w:t>
      </w:r>
    </w:p>
    <w:p>
      <w:pPr>
        <w:pStyle w:val="Normal"/>
        <w:shd w:fill="FFFFFF" w:val="clear"/>
        <w:ind w:left="567" w:hanging="0"/>
        <w:jc w:val="both"/>
        <w:rPr/>
      </w:pPr>
      <w:r>
        <w:rPr>
          <w:rFonts w:cs="Times New Roman" w:ascii="Times New Roman" w:hAnsi="Times New Roman"/>
          <w:bCs/>
          <w:color w:val="000000"/>
          <w:sz w:val="28"/>
          <w:szCs w:val="28"/>
        </w:rPr>
        <w:t>- осуществлять контроль за соблюдением времени выступления, своевременно напоминать выступающему об  истечении установленного времени;</w:t>
      </w:r>
    </w:p>
    <w:p>
      <w:pPr>
        <w:pStyle w:val="Normal"/>
        <w:shd w:fill="FFFFFF" w:val="clear"/>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тавить на голосование все поступившие предложения;</w:t>
      </w:r>
    </w:p>
    <w:p>
      <w:pPr>
        <w:pStyle w:val="Normal"/>
        <w:shd w:fill="FFFFFF" w:val="clear"/>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общать результаты голосования;</w:t>
      </w:r>
    </w:p>
    <w:p>
      <w:pPr>
        <w:pStyle w:val="Normal"/>
        <w:shd w:fill="FFFFFF" w:val="clear"/>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едоставлять слово депутатам  вне очереди по мотивам голосования или по порядку ведения заседания;</w:t>
      </w:r>
    </w:p>
    <w:p>
      <w:pPr>
        <w:pStyle w:val="Normal"/>
        <w:shd w:fill="FFFFFF" w:val="clear"/>
        <w:ind w:left="567" w:hanging="0"/>
        <w:jc w:val="both"/>
        <w:rPr/>
      </w:pPr>
      <w:r>
        <w:rPr>
          <w:rFonts w:cs="Times New Roman" w:ascii="Times New Roman" w:hAnsi="Times New Roman"/>
          <w:bCs/>
          <w:color w:val="000000"/>
          <w:sz w:val="28"/>
          <w:szCs w:val="28"/>
        </w:rPr>
        <w:t xml:space="preserve">- проявлять уважительное отношение к участникам заседания, воздерживаться от персональных оценок выступлений участников заседания. </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21. Права депутата  на заседании Собрания депутат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орядке, установленном настоящим Регламентом, де</w:t>
        <w:softHyphen/>
        <w:t>путат Собрания депутатов на его заседаниях вправе:</w:t>
      </w:r>
    </w:p>
    <w:p>
      <w:pPr>
        <w:pStyle w:val="Normal"/>
        <w:shd w:fill="FFFFFF" w:val="clear"/>
        <w:ind w:left="567" w:hanging="0"/>
        <w:jc w:val="both"/>
        <w:rPr>
          <w:rFonts w:ascii="Times New Roman" w:hAnsi="Times New Roman" w:cs="Times New Roman"/>
          <w:sz w:val="28"/>
          <w:szCs w:val="28"/>
        </w:rPr>
      </w:pPr>
      <w:r>
        <w:rPr>
          <w:rFonts w:cs="Times New Roman" w:ascii="Times New Roman" w:hAnsi="Times New Roman"/>
          <w:color w:val="000000"/>
          <w:sz w:val="28"/>
          <w:szCs w:val="28"/>
        </w:rPr>
        <w:t>- избирать и быть избранным в органы Собрания депутатов, предла</w:t>
        <w:softHyphen/>
        <w:t>гать кандидатов (в том числе и свою кандидатуру) в эти орга</w:t>
        <w:softHyphen/>
        <w:t>ны, заявлять отвод кандидата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вносить предложения по повестке дня, порядку ведения засед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вносить поправки к проектам документов;</w:t>
      </w:r>
    </w:p>
    <w:p>
      <w:pPr>
        <w:pStyle w:val="Normal"/>
        <w:shd w:fill="FFFFFF" w:val="clear"/>
        <w:ind w:left="567" w:hanging="0"/>
        <w:jc w:val="both"/>
        <w:rPr>
          <w:rFonts w:ascii="Times New Roman" w:hAnsi="Times New Roman" w:cs="Times New Roman"/>
          <w:sz w:val="28"/>
          <w:szCs w:val="28"/>
        </w:rPr>
      </w:pPr>
      <w:r>
        <w:rPr>
          <w:rFonts w:cs="Times New Roman" w:ascii="Times New Roman" w:hAnsi="Times New Roman"/>
          <w:color w:val="000000"/>
          <w:sz w:val="28"/>
          <w:szCs w:val="28"/>
        </w:rPr>
        <w:t>-  участвовать в прениях, задавать вопросы докладчику (содокладчику), выступать по мотивам голосования (до голо</w:t>
        <w:softHyphen/>
        <w:t>сов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требовать постановки своих предложений на голосова</w:t>
        <w:softHyphen/>
        <w:t>ние;</w:t>
      </w:r>
    </w:p>
    <w:p>
      <w:pPr>
        <w:pStyle w:val="Normal"/>
        <w:shd w:fill="FFFFFF" w:val="clear"/>
        <w:ind w:left="567" w:hanging="0"/>
        <w:jc w:val="both"/>
        <w:rPr>
          <w:rFonts w:ascii="Times New Roman" w:hAnsi="Times New Roman" w:cs="Times New Roman"/>
          <w:sz w:val="28"/>
          <w:szCs w:val="28"/>
        </w:rPr>
      </w:pPr>
      <w:r>
        <w:rPr>
          <w:rFonts w:cs="Times New Roman" w:ascii="Times New Roman" w:hAnsi="Times New Roman"/>
          <w:color w:val="000000"/>
          <w:sz w:val="28"/>
          <w:szCs w:val="28"/>
        </w:rPr>
        <w:t>- требовать повторного голосования в случаях установ</w:t>
        <w:softHyphen/>
        <w:t>ленного нарушения правил голосования, выразившегося в учете голосов депутатов, отсутствующих в зале заседания в момент голосования, или в неучете голосов депутатов, при</w:t>
        <w:softHyphen/>
        <w:t xml:space="preserve">нимавших участие в голосовании;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вносить депутатский запрос;</w:t>
      </w:r>
    </w:p>
    <w:p>
      <w:pPr>
        <w:pStyle w:val="Normal"/>
        <w:shd w:fill="FFFFFF" w:val="clear"/>
        <w:ind w:left="567" w:hanging="0"/>
        <w:jc w:val="both"/>
        <w:rPr>
          <w:rFonts w:ascii="Times New Roman" w:hAnsi="Times New Roman" w:cs="Times New Roman"/>
          <w:sz w:val="28"/>
          <w:szCs w:val="28"/>
        </w:rPr>
      </w:pPr>
      <w:r>
        <w:rPr>
          <w:rFonts w:cs="Times New Roman" w:ascii="Times New Roman" w:hAnsi="Times New Roman"/>
          <w:color w:val="000000"/>
          <w:sz w:val="28"/>
          <w:szCs w:val="28"/>
        </w:rPr>
        <w:t>-  вносить предложения о заслушивании на заседании Собрания депутатов отчета или информации любого органа либо долж</w:t>
        <w:softHyphen/>
        <w:t>ностного лица самоуправления в соответствии с Уставом Городовиковского городского муниципального образования Республики Калмыкия;</w:t>
      </w:r>
    </w:p>
    <w:p>
      <w:pPr>
        <w:pStyle w:val="Normal"/>
        <w:shd w:fill="FFFFFF" w:val="clear"/>
        <w:ind w:left="567" w:hanging="0"/>
        <w:jc w:val="both"/>
        <w:rPr>
          <w:rFonts w:ascii="Times New Roman" w:hAnsi="Times New Roman" w:cs="Times New Roman"/>
          <w:sz w:val="28"/>
          <w:szCs w:val="28"/>
        </w:rPr>
      </w:pPr>
      <w:r>
        <w:rPr>
          <w:rFonts w:cs="Times New Roman" w:ascii="Times New Roman" w:hAnsi="Times New Roman"/>
          <w:color w:val="000000"/>
          <w:sz w:val="28"/>
          <w:szCs w:val="28"/>
        </w:rPr>
        <w:t>- вносить предложения о необходимости проверок и де</w:t>
        <w:softHyphen/>
        <w:t>путатских расследований по вопросам компетенции Собра</w:t>
        <w:softHyphen/>
        <w:t>ния депутатов;</w:t>
      </w:r>
    </w:p>
    <w:p>
      <w:pPr>
        <w:pStyle w:val="Normal"/>
        <w:shd w:fill="FFFFFF" w:val="clear"/>
        <w:ind w:left="567" w:hanging="0"/>
        <w:jc w:val="both"/>
        <w:rPr>
          <w:rFonts w:ascii="Times New Roman" w:hAnsi="Times New Roman" w:cs="Times New Roman"/>
          <w:sz w:val="28"/>
          <w:szCs w:val="28"/>
        </w:rPr>
      </w:pPr>
      <w:r>
        <w:rPr>
          <w:rFonts w:cs="Times New Roman" w:ascii="Times New Roman" w:hAnsi="Times New Roman"/>
          <w:color w:val="000000"/>
          <w:sz w:val="28"/>
          <w:szCs w:val="28"/>
        </w:rPr>
        <w:t>-  ставить вопрос о необходимости разработки нового правового акта Собрания депутатов, вносить предложения по измене</w:t>
        <w:softHyphen/>
        <w:t>нию действующих правовых ак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оглашать обращения, имеющие общественное  значе</w:t>
        <w:softHyphen/>
        <w:t>ние;</w:t>
      </w:r>
    </w:p>
    <w:p>
      <w:pPr>
        <w:pStyle w:val="Normal"/>
        <w:shd w:fill="FFFFFF" w:val="clear"/>
        <w:ind w:left="567" w:hanging="0"/>
        <w:jc w:val="both"/>
        <w:rPr>
          <w:rFonts w:ascii="Times New Roman" w:hAnsi="Times New Roman" w:cs="Times New Roman"/>
          <w:sz w:val="28"/>
          <w:szCs w:val="28"/>
        </w:rPr>
      </w:pPr>
      <w:r>
        <w:rPr>
          <w:rFonts w:cs="Times New Roman" w:ascii="Times New Roman" w:hAnsi="Times New Roman"/>
          <w:color w:val="000000"/>
          <w:sz w:val="28"/>
          <w:szCs w:val="28"/>
        </w:rPr>
        <w:t>- пользоваться другими правами, предоставленными ему законодательством и настоящим Регламентом.</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22. Обязанности депутата на заседании Собрания депутат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путат Собрания депутатов обязан:</w:t>
      </w:r>
    </w:p>
    <w:p>
      <w:pPr>
        <w:pStyle w:val="Normal"/>
        <w:shd w:fill="FFFFFF" w:val="clear"/>
        <w:ind w:left="56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блюдать Регламент, повестку дня и требования пред</w:t>
        <w:softHyphen/>
        <w:t>седательствующего на заседан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выступать только с разрешения председательствующе</w:t>
        <w:softHyphen/>
        <w:t>го на заседан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не допускать оскорбительных выражен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регистрироваться на каждом заседании и участвовать в работе заседан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За нарушения Регламента депутаты несут ответствен</w:t>
        <w:softHyphen/>
        <w:t>ность в соответствии с настоящим Регламентом.</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23. Продолжительность выступлений на заседании Собрания депутат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родолжительность выступлений:</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с докладом и содокладом - до 15 минут;</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в прениях - до 5 минут;</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в пункте повестки дня "Разное" – до З минут;</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для выступления по кандидатурам, мотивам голосования, порядку ведения, для заявления сообщений, аргументации по поправкам – до 1 минуты.</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просьбе  выступающего время выступления может быть увеличено (процедурным решением либо голосованием при отсутствии возражающих депутатов).</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4. Продолжительность этапов рассмотрения одного вопроса повестки дня заседания</w:t>
      </w:r>
    </w:p>
    <w:p>
      <w:pPr>
        <w:pStyle w:val="Normal"/>
        <w:shd w:fill="FFFFFF" w:val="clear"/>
        <w:jc w:val="both"/>
        <w:rPr>
          <w:rFonts w:ascii="Times New Roman" w:hAnsi="Times New Roman" w:cs="Times New Roman"/>
          <w:sz w:val="28"/>
          <w:szCs w:val="28"/>
        </w:rPr>
      </w:pPr>
      <w:r>
        <w:rPr>
          <w:rFonts w:cs="Times New Roman" w:ascii="Times New Roman" w:hAnsi="Times New Roman"/>
          <w:bCs/>
          <w:color w:val="000000"/>
          <w:sz w:val="28"/>
          <w:szCs w:val="28"/>
        </w:rPr>
        <w:t>Общий лимит времени</w:t>
      </w:r>
      <w:r>
        <w:rPr>
          <w:rFonts w:cs="Times New Roman" w:ascii="Times New Roman" w:hAnsi="Times New Roman"/>
          <w:b/>
          <w:bCs/>
          <w:color w:val="000000"/>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 на вопросы к докладчику и содокладчику - до 30 минут;</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2) на прения - до 1 час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3) на рассмотрение поправок - до 1 час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4) на дебаты по порядку ведения - до 10 минут,</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5) на выступления по мотивам голосования - до 15 минут. В исключительных случаях общий лимит времени может быть изменен процедурным решением Собрания депутатов.</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25. Отсутствие депутатов на заседании Соб</w:t>
        <w:softHyphen/>
        <w:t>рания депутатов</w:t>
      </w:r>
      <w:r>
        <w:rPr>
          <w:rFonts w:cs="Times New Roman" w:ascii="Times New Roman" w:hAnsi="Times New Roman"/>
          <w:color w:val="000000"/>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отсутствия депутата Собрания депутатов на заседании он должен проинформировать о причинах отсутствия Председателя Собрания депутатов Городовиковского городского муниципального образования Республики Калмыкия </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26. Количество и порядок выступлений по рассматриваемому вопросу</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путат Собрания депутатов имеет право выступить по одному и то</w:t>
        <w:softHyphen/>
        <w:t>му же вопросу в прениях не более двух раз на одном заседа</w:t>
        <w:softHyphen/>
        <w:t>нии, а более - на основании протокольного решения Собра</w:t>
        <w:softHyphen/>
        <w:t>ния депутат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заседаниях Собрания депутатов слово для выступления депутату предоставляется председательствующим в порядке поступ</w:t>
        <w:softHyphen/>
        <w:t>ления заявлений.</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 время заседания Собрания депутатов никто из участников не мо</w:t>
        <w:softHyphen/>
        <w:t>жет высказываться, не получив согласия председательствую</w:t>
        <w:softHyphen/>
        <w:t>щего на заседани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Глава   Городовиковского городского муниципального образования Республики Калмыкия, его заместитель, специалисты администрации Городовиковского городского муниципального образования Республики Калмыкия, структурных подразделений администрации Городовиковского городского муниципального образования Республики Калмыкия  име</w:t>
        <w:softHyphen/>
        <w:t>ют право быть выслушанными на заседаниях Собрания депутатов.</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27. Обеспечение порядка на заседании Соб</w:t>
        <w:softHyphen/>
        <w:t>рания депутат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арушения порядка на заседании Собрания депутатов председательствующий обязан принять меры к пресечению таких нарушений. В случае невозможности пресечения нару</w:t>
        <w:softHyphen/>
        <w:t>шения порядка председательствующий объявляет перерыв и покидает свое место. В этом случае заседание считается прерванным на 20 минут.</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по возобновлении заседания шум или беспорядок продолжается, то председательствующий вправе объявить заседание закрытым.</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28. Формирование проекта повестки дня за</w:t>
        <w:softHyphen/>
        <w:t>седан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 повестки дня формируется Председателем Собрания депутатов Городовиковского городского муниципального образования Республики Калмыкия на основе плана работы Собрания депутатов совместно с предсе</w:t>
        <w:softHyphen/>
        <w:t>дателями постоянных комиссий Собрания депутатов и доводится до сведения депутатов Собрания депутатов и Главы Городовиковского городского муниципального образования Республики Калмыкия не менее чем за 5 дней до начала заседания.</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29. Обсуждение и утверждение повестки дня заседан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чале каждого заседания предложенная повестка дня обсуждается и утверждается Собранием депутатов простым большин</w:t>
        <w:softHyphen/>
        <w:t>ством голосов от установленного числа депутатов Собрания депутатов. Не включенные в предлагаемую повестку дня вопросы могут быть дополнительно включены в нее решением Собрания депутато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исключительных случаях по решению Собрания депутатов в пове</w:t>
        <w:softHyphen/>
        <w:t>стку дня могут быть включены</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вопросы, вносимые непосред</w:t>
        <w:softHyphen/>
        <w:t>ственно на заседании Собрания депутатов.</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 утверждения повестки дня голосование о включении каждого вопроса, предлагаемого к рассмотрению на заседание в повестку дня, производится отдельно.</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 утверждения каждого вопроса, предлагаемого к рассмотрению на заседании Собрания депутатов, голосование по повестке дня в целом не производится.  </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30. Рассмотрение вопросов повестки дня за</w:t>
        <w:softHyphen/>
        <w:t>седан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 утверждения Собранием депутатов повестки дня обсуждение идет по порядку, установленному повесткой.</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я в порядке обсуждения вопросов повестки дня производятся процедурным решением Собрания депутат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просы, не рассмотренные на данном заседании, долж</w:t>
        <w:softHyphen/>
        <w:t>ны быть рассмотрены на следующем заседании Собрания депутатов.</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31. Секретариат заседания Собрания депутат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каждом заседании Собрания депутатов из числа депутатов про</w:t>
        <w:softHyphen/>
        <w:t>цедурным решением Собрания депутатов избирается секретариат засе</w:t>
        <w:softHyphen/>
        <w:t>дания из числа депутатов и сотрудников аппарата администрации Городовиковского городского муниципального образования Республики Калмык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кретариат заседания ведет протокол заседания, ведет запись желающих выступить, регистрирует депутатские зап</w:t>
        <w:softHyphen/>
        <w:t>росы, вопросы, справки, сообщения, заявления, предложе</w:t>
        <w:softHyphen/>
        <w:t>ния и другие материалы депутатов, оформляет документаль</w:t>
        <w:softHyphen/>
        <w:t>но, организует работу с обращениями граждан, поступающи</w:t>
        <w:softHyphen/>
        <w:t>ми в адрес заседания, осуществляет подсчет голосов при го</w:t>
        <w:softHyphen/>
        <w:t xml:space="preserve">лосовании.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лава 3. ПРАВОВЫЕ И ИНЫЕ АКТЫ СОБРАНИЯ</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32. Виды правовых и иных актов Собрания депутат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Собрание депутатов принимает путем голосов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решения нормативного характер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решения ненормативного характера;</w:t>
      </w:r>
    </w:p>
    <w:p>
      <w:pPr>
        <w:pStyle w:val="Normal"/>
        <w:shd w:fill="FFFFFF" w:val="clear"/>
        <w:ind w:left="567" w:hanging="0"/>
        <w:jc w:val="both"/>
        <w:rPr>
          <w:rFonts w:ascii="Times New Roman" w:hAnsi="Times New Roman" w:cs="Times New Roman"/>
          <w:sz w:val="28"/>
          <w:szCs w:val="28"/>
        </w:rPr>
      </w:pPr>
      <w:r>
        <w:rPr>
          <w:rFonts w:cs="Times New Roman" w:ascii="Times New Roman" w:hAnsi="Times New Roman"/>
          <w:color w:val="000000"/>
          <w:sz w:val="28"/>
          <w:szCs w:val="28"/>
        </w:rPr>
        <w:t>- заявления (акты, не носящие правового характера, из</w:t>
        <w:softHyphen/>
        <w:t>лагающие позицию Собрания депутатов по вопросам, не относящимся к организации его работы);</w:t>
      </w:r>
    </w:p>
    <w:p>
      <w:pPr>
        <w:pStyle w:val="Normal"/>
        <w:shd w:fill="FFFFFF" w:val="clear"/>
        <w:ind w:left="567" w:hanging="0"/>
        <w:jc w:val="both"/>
        <w:rPr>
          <w:rFonts w:ascii="Times New Roman" w:hAnsi="Times New Roman" w:cs="Times New Roman"/>
          <w:sz w:val="28"/>
          <w:szCs w:val="28"/>
        </w:rPr>
      </w:pPr>
      <w:r>
        <w:rPr>
          <w:rFonts w:cs="Times New Roman" w:ascii="Times New Roman" w:hAnsi="Times New Roman"/>
          <w:color w:val="000000"/>
          <w:sz w:val="28"/>
          <w:szCs w:val="28"/>
        </w:rPr>
        <w:t>- обращения (акты, содержащие предложения, рекомен</w:t>
        <w:softHyphen/>
        <w:t>дации, призывы, адресуемые конкретным физическим или юридическим лицам);</w:t>
      </w:r>
    </w:p>
    <w:p>
      <w:pPr>
        <w:pStyle w:val="Normal"/>
        <w:shd w:fill="FFFFFF" w:val="clear"/>
        <w:ind w:left="567" w:hanging="0"/>
        <w:jc w:val="both"/>
        <w:rPr>
          <w:rFonts w:ascii="Times New Roman" w:hAnsi="Times New Roman" w:cs="Times New Roman"/>
          <w:sz w:val="28"/>
          <w:szCs w:val="28"/>
        </w:rPr>
      </w:pPr>
      <w:r>
        <w:rPr>
          <w:rFonts w:cs="Times New Roman" w:ascii="Times New Roman" w:hAnsi="Times New Roman"/>
          <w:color w:val="000000"/>
          <w:sz w:val="28"/>
          <w:szCs w:val="28"/>
        </w:rPr>
        <w:t>- процедурные решения, принимаемые согласно настоя</w:t>
        <w:softHyphen/>
        <w:t>щему Регламенту и не оформляемые в качестве вышеуказан</w:t>
        <w:softHyphen/>
        <w:t>ных документ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о вопросам своей компетенции Председатель Собрания депутатов Городовиковского городского муниципального образования Республики Калмыкия издает распоряжения.</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33. Принятие правовых и иных актов Собра</w:t>
        <w:softHyphen/>
        <w:t>ния депутат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я, заявления, обращения Собрания депутатов принимаются простым большинством голосов от установленного числа его депутатов, если иное не предусмотрено Уставом Городовиковского городского муниципального образования Республики Калмыкия или настоящим Регламентом.</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цедурные решения принимаются большинством го</w:t>
        <w:softHyphen/>
        <w:t>лосов от числа депутатов, присутствующих на заседании.</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34. Подписание решений и иных актов Собра</w:t>
        <w:softHyphen/>
        <w:t>ния депутат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я Собрания депутатов   подписыва</w:t>
        <w:softHyphen/>
        <w:t>ют Председатель Собрания депутатов Городовиковского городского муниципального образования Республики Калмыкия и Глава Городовиковского городского муниципального образования Республики Калмыкия  в установ</w:t>
        <w:softHyphen/>
        <w:t>ленном Уставом  Городовиковского городского муниципального образования Республики Калмыкия порядке и настоящим Регламентом. Решения  скрепляются печатью Собрания депутатов Городовиковского городского муниципального образования Республики Калмык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я и обращения подписывает Председатель Собрания депутатов Городовиковского городского муниципального образования Республики Калмыкия и скрепляются печатью Собрания депутатов Городовиковского городского муниципального образования Республики Калмыкия.</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5. Вступление силу решений Собрания депутатов</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ормативного характера</w:t>
      </w:r>
    </w:p>
    <w:p>
      <w:pPr>
        <w:pStyle w:val="Normal"/>
        <w:shd w:fill="FFFFFF" w:val="clear"/>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я Собрания нормативного характера вступают в силу со дня официального опубликования в средствах массовой информации и, если иное не установлено законодательством, Уставом Городовиковского городского муниципального образования Республики Калмыкия, настоящим Регламентом или самим решением.</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color w:val="000000"/>
          <w:sz w:val="28"/>
          <w:szCs w:val="28"/>
        </w:rPr>
        <w:t>Статья 36. Решение Собрания депутатов ненормативного ха</w:t>
        <w:softHyphen/>
        <w:t>рактера</w:t>
      </w:r>
    </w:p>
    <w:p>
      <w:pPr>
        <w:pStyle w:val="Normal"/>
        <w:shd w:fill="FFFFFF" w:val="clear"/>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ями Собрания депутатов ненормативного характера оформ</w:t>
        <w:softHyphen/>
        <w:t>ляются:</w:t>
      </w:r>
    </w:p>
    <w:p>
      <w:pPr>
        <w:pStyle w:val="Normal"/>
        <w:shd w:fill="FFFFFF" w:val="clear"/>
        <w:ind w:left="567" w:hanging="0"/>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збрание  Председателя Собрания депутатов  Городовиковского городского муниципального образования Республики Калмыкия и его заместителя;</w:t>
      </w:r>
    </w:p>
    <w:p>
      <w:pPr>
        <w:pStyle w:val="Normal"/>
        <w:shd w:fill="FFFFFF" w:val="clear"/>
        <w:ind w:left="567" w:hanging="0"/>
        <w:jc w:val="both"/>
        <w:rPr>
          <w:rFonts w:ascii="Times New Roman" w:hAnsi="Times New Roman" w:cs="Times New Roman"/>
          <w:b/>
          <w:b/>
          <w:bCs/>
          <w:sz w:val="28"/>
          <w:szCs w:val="28"/>
        </w:rPr>
      </w:pPr>
      <w:r>
        <w:rPr>
          <w:rFonts w:cs="Times New Roman" w:ascii="Times New Roman" w:hAnsi="Times New Roman"/>
          <w:color w:val="000000"/>
          <w:sz w:val="28"/>
          <w:szCs w:val="28"/>
        </w:rPr>
        <w:t>- освобождение от должности;</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тверждение структуры Собрания депутатов и внесение в нее из</w:t>
        <w:softHyphen/>
        <w:t>менений;</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оздание и упразднение постоянных комиссий Собра</w:t>
        <w:softHyphen/>
        <w:t>ния депутатов;</w:t>
      </w:r>
    </w:p>
    <w:p>
      <w:pPr>
        <w:pStyle w:val="Normal"/>
        <w:shd w:fill="FFFFFF" w:val="clear"/>
        <w:ind w:left="567" w:hanging="0"/>
        <w:jc w:val="both"/>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тверждение персонального состава постоянных комиссий и внесение  изменений в их состав;</w:t>
      </w:r>
    </w:p>
    <w:p>
      <w:pPr>
        <w:pStyle w:val="Normal"/>
        <w:shd w:fill="FFFFFF" w:val="clear"/>
        <w:ind w:left="567" w:hanging="0"/>
        <w:jc w:val="both"/>
        <w:rPr>
          <w:rFonts w:ascii="Times New Roman" w:hAnsi="Times New Roman" w:cs="Times New Roman"/>
          <w:b/>
          <w:b/>
          <w:bCs/>
          <w:sz w:val="28"/>
          <w:szCs w:val="28"/>
        </w:rPr>
      </w:pPr>
      <w:r>
        <w:rPr>
          <w:rFonts w:cs="Times New Roman" w:ascii="Times New Roman" w:hAnsi="Times New Roman"/>
          <w:color w:val="000000"/>
          <w:sz w:val="28"/>
          <w:szCs w:val="28"/>
        </w:rPr>
        <w:t>- утверждение Председателей постоянных комиссий и освобождение их от должности;</w:t>
      </w:r>
    </w:p>
    <w:p>
      <w:pPr>
        <w:pStyle w:val="Normal"/>
        <w:shd w:fill="FFFFFF" w:val="clear"/>
        <w:ind w:left="567" w:hanging="0"/>
        <w:jc w:val="both"/>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тверждение структуры аппарата администрации Городовиковского городского муниципального образования Республики Калмыкия  и внесение в нее изменений;</w:t>
      </w:r>
    </w:p>
    <w:p>
      <w:pPr>
        <w:pStyle w:val="Normal"/>
        <w:shd w:fill="FFFFFF" w:val="clear"/>
        <w:ind w:left="567" w:hanging="0"/>
        <w:jc w:val="both"/>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ругие акты, принятие которых в виде решений Собра</w:t>
        <w:softHyphen/>
        <w:t>ния депутатов установлено Уставом Городовиковского городского муниципального образования Республики Калмыкия и настоящим Регла</w:t>
        <w:softHyphen/>
        <w:t>ментом.</w:t>
      </w:r>
    </w:p>
    <w:p>
      <w:pPr>
        <w:pStyle w:val="Normal"/>
        <w:shd w:fill="FFFFFF" w:val="clear"/>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всем иным вопросам организации деятельности Собрания депутатов Председателем Собрания депутатов Городовиковского городского муниципального образования Республики Калмыкия единолично принимаются распоряжения.</w:t>
      </w:r>
    </w:p>
    <w:p>
      <w:pPr>
        <w:pStyle w:val="Normal"/>
        <w:shd w:fill="FFFFFF" w:val="clear"/>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я Собраний ненормативного характера вступают в силу с момента их подписания, если иное не указано в самом решении.</w:t>
      </w:r>
    </w:p>
    <w:p>
      <w:pPr>
        <w:pStyle w:val="Normal"/>
        <w:shd w:fill="FFFFFF" w:val="clear"/>
        <w:jc w:val="center"/>
        <w:rPr/>
      </w:pPr>
      <w:r>
        <w:rPr>
          <w:rFonts w:cs="Times New Roman" w:ascii="Times New Roman" w:hAnsi="Times New Roman"/>
          <w:b/>
          <w:color w:val="000000"/>
          <w:sz w:val="28"/>
          <w:szCs w:val="28"/>
        </w:rPr>
        <w:t>Статья 37. Процедурные решения Собрания депутатов</w:t>
      </w:r>
    </w:p>
    <w:p>
      <w:pPr>
        <w:pStyle w:val="Normal"/>
        <w:shd w:fill="FFFFFF" w:val="clear"/>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цедурные решения Собрания депутатов принимаются большин</w:t>
        <w:softHyphen/>
        <w:t>ством голосов от числа депутатов, присутствующих на заседании, если иное не установлено Уставом Городовиковского городского муниципального образования Республики Калмыкия и настоящим Регламентом.</w:t>
      </w:r>
    </w:p>
    <w:p>
      <w:pPr>
        <w:pStyle w:val="Normal"/>
        <w:shd w:fill="FFFFFF" w:val="clear"/>
        <w:jc w:val="both"/>
        <w:rPr>
          <w:rFonts w:ascii="Times New Roman" w:hAnsi="Times New Roman" w:cs="Times New Roman"/>
          <w:b/>
          <w:b/>
          <w:bCs/>
          <w:sz w:val="28"/>
          <w:szCs w:val="28"/>
        </w:rPr>
      </w:pPr>
      <w:r>
        <w:rPr>
          <w:rFonts w:cs="Times New Roman" w:ascii="Times New Roman" w:hAnsi="Times New Roman"/>
          <w:color w:val="000000"/>
          <w:sz w:val="28"/>
          <w:szCs w:val="28"/>
        </w:rPr>
        <w:t>Процедурные решения Собрания депутатов принимаются по  вопросам:</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 процедуре голосования;</w:t>
      </w:r>
    </w:p>
    <w:p>
      <w:pPr>
        <w:pStyle w:val="Normal"/>
        <w:shd w:fill="FFFFFF" w:val="clear"/>
        <w:ind w:left="567" w:hanging="0"/>
        <w:jc w:val="both"/>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збрания председательствующего на заседании и его заместителя в случае отсутствия Председателя Собрания депутатов  Городовиковского городского муниципального образования Республики Калмыкия и его заместителя;</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 о продлении времени заседания и времени для выступления;</w:t>
      </w:r>
    </w:p>
    <w:p>
      <w:pPr>
        <w:pStyle w:val="Normal"/>
        <w:shd w:fill="FFFFFF" w:val="clear"/>
        <w:ind w:left="567" w:hanging="0"/>
        <w:jc w:val="both"/>
        <w:rPr>
          <w:rFonts w:ascii="Times New Roman" w:hAnsi="Times New Roman" w:cs="Times New Roman"/>
          <w:b/>
          <w:b/>
          <w:bCs/>
          <w:sz w:val="28"/>
          <w:szCs w:val="28"/>
        </w:rPr>
      </w:pPr>
      <w:r>
        <w:rPr>
          <w:rFonts w:cs="Times New Roman" w:ascii="Times New Roman" w:hAnsi="Times New Roman"/>
          <w:color w:val="000000"/>
          <w:sz w:val="28"/>
          <w:szCs w:val="28"/>
        </w:rPr>
        <w:t>-о повторном голосовании по рассматриваемому вопро</w:t>
        <w:softHyphen/>
        <w:t>су в случаях, предусмотренных настоящим Регламентом;</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 внесении изменений в порядок рассмотрения вопро</w:t>
        <w:softHyphen/>
        <w:t>сов на заседании;</w:t>
      </w:r>
    </w:p>
    <w:p>
      <w:pPr>
        <w:pStyle w:val="Normal"/>
        <w:shd w:fill="FFFFFF" w:val="clear"/>
        <w:ind w:left="567" w:hanging="0"/>
        <w:jc w:val="both"/>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ным вопросам, предусмотренным Уставом Городовиковского городского муниципального образования Республики Калмыкия и настоящим Регламентом.</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4. ПОРЯДОК ВНЕСЕНИЯ ПРОЕКТОВ ПРАВОВЫХ АКТОВ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БРАНИЕ ДЕПУТАТОВ</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color w:val="000000"/>
          <w:sz w:val="28"/>
          <w:szCs w:val="28"/>
        </w:rPr>
        <w:t>Статья 38. Субъекты правотворческой инициативы в Собрании депутатов</w:t>
      </w:r>
    </w:p>
    <w:p>
      <w:pPr>
        <w:pStyle w:val="Normal"/>
        <w:shd w:fill="FFFFFF" w:val="clear"/>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ы решений могут вноситься в Собрание депутатов Председателем Собрания депутатов   Городовиковского городского муниципального образования Республики Калмыкия и депутатами, постоянными комиссиями, Главой  Городовиковского городского муниципального образования Республики Калмыкия, группами граждан, осуществляющими правотворчес</w:t>
        <w:softHyphen/>
        <w:t>кую инициативу граждан, в порядке, предусмотренном Уста</w:t>
        <w:softHyphen/>
        <w:t>вом Городовиковского городского муниципального образования Республики Калмыкия.</w:t>
      </w:r>
    </w:p>
    <w:p>
      <w:pPr>
        <w:pStyle w:val="Normal"/>
        <w:shd w:fill="FFFFFF" w:val="clear"/>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ях, отдельно оговоренных в федеральных законах, законах Республики Калмыкия, Уставе Городовиковского городского муниципального образования Республики Калмыкия и нас</w:t>
        <w:softHyphen/>
        <w:t>тоящем Регламенте, проекты решений могут вноситься в Собрание только группами депутатов определенной числен</w:t>
        <w:softHyphen/>
        <w:t>ности или Главой   Городовиковского городского муниципального образования Республики Калмык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color w:val="000000"/>
          <w:sz w:val="28"/>
          <w:szCs w:val="28"/>
        </w:rPr>
        <w:t>Стать. 39. Оформление проектов решений</w:t>
      </w:r>
    </w:p>
    <w:p>
      <w:pPr>
        <w:pStyle w:val="Normal"/>
        <w:shd w:fill="FFFFFF" w:val="clear"/>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осимый в Собрание депутатов проект решения должен быть из</w:t>
        <w:softHyphen/>
        <w:t>ложен в виде правовых предписаний.</w:t>
      </w:r>
    </w:p>
    <w:p>
      <w:pPr>
        <w:pStyle w:val="Normal"/>
        <w:shd w:fill="FFFFFF" w:val="clear"/>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дном и том же вносимом в Собрание депутатов проекте решения не должно быть предписаний, противоречивых по характеру и противоречащих действующему законодательству.</w:t>
      </w:r>
    </w:p>
    <w:p>
      <w:pPr>
        <w:pStyle w:val="Normal"/>
        <w:shd w:fill="FFFFFF" w:val="clear"/>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 решения в обязательном порядке должен:</w:t>
      </w:r>
    </w:p>
    <w:p>
      <w:pPr>
        <w:pStyle w:val="Normal"/>
        <w:shd w:fill="FFFFFF" w:val="clear"/>
        <w:ind w:left="567" w:hanging="0"/>
        <w:jc w:val="both"/>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казывать исполнителей, сроки исполнения, источни</w:t>
        <w:softHyphen/>
        <w:t>ки финансирования, а также время вступления решения в силу,</w:t>
      </w:r>
    </w:p>
    <w:p>
      <w:pPr>
        <w:pStyle w:val="Normal"/>
        <w:shd w:fill="FFFFFF" w:val="clear"/>
        <w:ind w:left="567" w:hanging="0"/>
        <w:jc w:val="both"/>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читывать предыдущие решения по данному вопросу и содержать предложения по отмене или изменению ранее принятых решений.</w:t>
      </w:r>
    </w:p>
    <w:p>
      <w:pPr>
        <w:pStyle w:val="Normal"/>
        <w:shd w:fill="FFFFFF" w:val="clear"/>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ы решений Собрания депутатов представляются к рассмот</w:t>
        <w:softHyphen/>
        <w:t>рению вместе с пояснительной запиской, содержащий обос</w:t>
        <w:softHyphen/>
        <w:t>нование необходимости принятия предполагаемого реше</w:t>
        <w:softHyphen/>
        <w:t>ния, характеристику целей и задач. При представлении про</w:t>
        <w:softHyphen/>
        <w:t>екта решения, реализация которого потребует дополнитель</w:t>
        <w:softHyphen/>
        <w:t>ных материальных и иных затрат,  должно быть приложено его финансово-экономическое обосновани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ы решений, предполагающие увеличение городс</w:t>
        <w:softHyphen/>
        <w:t>ких расходов или уменьшение городских доходов, вносятся в Собрание депутатов при наличии заключения, данного по ним Главой Городовиковского городского муниципального образования Республики Калмыкия либо по его поручению – главного специалиста по экономике и финансам  Городовиковского городского муниципального образования Республики Калмыкия. Проекты решений нормативного харак</w:t>
        <w:softHyphen/>
        <w:t>тера вносятся при наличии заключения юридической службы Главы   Городовиковского городского муниципального образования Республики Калмык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color w:val="000000"/>
          <w:sz w:val="28"/>
          <w:szCs w:val="28"/>
        </w:rPr>
        <w:t>Статья 40. Срок внесения проектов решения</w:t>
      </w:r>
    </w:p>
    <w:p>
      <w:pPr>
        <w:pStyle w:val="Normal"/>
        <w:shd w:fill="FFFFFF" w:val="clear"/>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фициальным внесением  проекта решения в Собрание депутатов считается внесение  проекта на имя Председателя Собрания депутатов  Городовиковского городского муниципального образования Республики Калмыкия. Дата официального внесения проекта считается дата его регист</w:t>
        <w:softHyphen/>
        <w:t>рации в Собрании депутато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екты решений Собрания депутатов, подлежащие рассмотрению, представляются  Председателю Собрания депутатов  Городовиковского городского муниципального образования Республики Калмыкия  не позднее чем за две недели до заседания, на котором предполагается его рассмотрение.   </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color w:val="000000"/>
          <w:sz w:val="28"/>
          <w:szCs w:val="28"/>
        </w:rPr>
        <w:t>Статья 41. Срочные проекты решений</w:t>
      </w:r>
    </w:p>
    <w:p>
      <w:pPr>
        <w:pStyle w:val="Normal"/>
        <w:shd w:fill="FFFFFF" w:val="clear"/>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ы решений могут вноситься Председателем Собрания депутатов  Городовиковского городского муниципального образования Республики Калмыкия, постоянными комиссиями Собрания депутатов, Главой  Городовиковского городского муниципального образования Республики Калмыкия в качества срочных по важнейшим вопросам значения в случа</w:t>
        <w:softHyphen/>
        <w:t>ях, не  терпящих отлагательства.</w:t>
      </w:r>
    </w:p>
    <w:p>
      <w:pPr>
        <w:pStyle w:val="Normal"/>
        <w:shd w:fill="FFFFFF" w:val="clear"/>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ы решений, вносимые в качестве срочных, представляются  Председателю Собрания депутатов  Городовиковского городского муниципального образования Республики Калмыкия  депутатов не позднее чем за три дня до даты проведения заседания.</w:t>
      </w:r>
    </w:p>
    <w:p>
      <w:pPr>
        <w:pStyle w:val="Normal"/>
        <w:shd w:fill="FFFFFF" w:val="clear"/>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 решений, посредством которых вносятся вме</w:t>
        <w:softHyphen/>
        <w:t>нения в Устав Городовиковского городского муниципального образования Республики Калмыкия, утверждается бюджет города, изменя</w:t>
        <w:softHyphen/>
        <w:t xml:space="preserve">ется административное территориальное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стройство, не мо</w:t>
        <w:softHyphen/>
        <w:t>гут вноситься в качестве срочных.</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5. РАССМОТРЕНИЕ ПРОЕКТОВ ПРАВОВЫХ АКТОВ</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РАНИЯ ДЕПУТАТОВ</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color w:val="000000"/>
          <w:sz w:val="28"/>
          <w:szCs w:val="28"/>
        </w:rPr>
        <w:t>Статья 42. Порядок поступления поступивших проектов решений</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едатель Собрания депутатов  Городовиковского городского муниципального образования Республики Калмыкия определяет по каждому проекту решения соответствующую постоянную комиссию. </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Если проект  решения вносился постоянной комиссией Собрание депутатов, то эта постоянная комиссия, как правило, выполняет функции ответственной за его подготовку.</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Председатель Собрания депутатов  Городовиковского городского муниципального образования Республики Калмыкия не позднее, чем за 5 дней направляет зарегистрированный проект решения во все постоянные комиссии Собрания депутатов депутатам, Главе Городовиковского городского муниципального образования Республики Калмыкия для под</w:t>
        <w:softHyphen/>
        <w:t xml:space="preserve">готовки замечаний и предложений. </w:t>
      </w:r>
    </w:p>
    <w:p>
      <w:pPr>
        <w:pStyle w:val="Normal"/>
        <w:shd w:fill="FFFFFF" w:val="clear"/>
        <w:ind w:firstLine="567"/>
        <w:jc w:val="both"/>
        <w:rPr/>
      </w:pPr>
      <w:r>
        <w:rPr>
          <w:rFonts w:cs="Times New Roman" w:ascii="Times New Roman" w:hAnsi="Times New Roman"/>
          <w:color w:val="000000"/>
          <w:sz w:val="28"/>
          <w:szCs w:val="28"/>
        </w:rPr>
        <w:t xml:space="preserve">Главе Городовиковского городского муниципального образования Республики Калмыкия не направляются проекты решений, внесенные ним, кроме случаев возвращения проектов решений на доработку. </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color w:val="000000"/>
          <w:sz w:val="28"/>
          <w:szCs w:val="28"/>
        </w:rPr>
        <w:t>Статья 43. Порядок представления заключений по проекту решения</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Заключения комиссий Собрания депутатов, Главы  Городовиковского городского муниципального образования Республики Калмыкия, а также замечания и предложения отдельных депутатов Собрания депутатов представляются за 3 дня до дня открытия заседания Пред</w:t>
        <w:softHyphen/>
        <w:t>седателю Собрания, который направляет их в ответственную комиссию.</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Если указанные заключения не представлены в установ</w:t>
        <w:softHyphen/>
        <w:t>ленный срок, Собрание  вправе рассмотреть проект решения без таких заключений.</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color w:val="000000"/>
          <w:sz w:val="28"/>
          <w:szCs w:val="28"/>
        </w:rPr>
        <w:t>Статья 44. Подготовка проекта решения к рассмот</w:t>
        <w:softHyphen/>
        <w:t>рению</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Ответственная комиссия на основе материалов, предс</w:t>
        <w:softHyphen/>
        <w:t>тавленных инициатором проекта решения, заключений пос</w:t>
        <w:softHyphen/>
        <w:t>тоянных комиссий Собрания депутатов, Главы  Городовиковского городского муниципального образования Республики Калмыкия, замечаний и предложений депутатов, результатов обсуждения не менее чем за 3 дня до даты проведения заседания принимает ре</w:t>
        <w:softHyphen/>
        <w:t>шение о готовности проекта решения к рассмотрению Собра</w:t>
        <w:softHyphen/>
        <w:t>нием, об учете указанных заключений и передает проект ре</w:t>
        <w:softHyphen/>
        <w:t>шения с пояснительной запиской  Председателю Собрания депутатов    Городовиковского городского муниципального образования Республики Калмыкия для включения в повестку дня заседания.</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В случае внесения по результатам работы ответственной комиссии изменений в проект решения такое решение с при</w:t>
        <w:softHyphen/>
        <w:t>ложениями, предусмотренными настоящим Регламентом, направляется депутатам Собрания не позднее , чем за три дня до даты проведения заседания.</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 45. Оформление проекта решения для рассмотрения н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ессии Собрания депутатов.</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Вносимый на рассмотрение  Собрания депутатов проект решения должен сопровождаться:</w:t>
      </w:r>
    </w:p>
    <w:p>
      <w:pPr>
        <w:pStyle w:val="Normal"/>
        <w:shd w:fill="FFFFFF" w:val="clear"/>
        <w:ind w:left="567" w:hanging="0"/>
        <w:jc w:val="both"/>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яснительной запиской, в которой указывается обос</w:t>
        <w:softHyphen/>
        <w:t>нование необходимости принятия решения, ожидаемые социально-экономические и другие последствия его принятия;</w:t>
      </w:r>
    </w:p>
    <w:p>
      <w:pPr>
        <w:pStyle w:val="Normal"/>
        <w:shd w:fill="FFFFFF" w:val="clear"/>
        <w:ind w:left="567" w:hanging="0"/>
        <w:jc w:val="both"/>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финансово - экономическим обоснованием, если проект внесен Главой  Городовиковского городского муниципального образования Республики Калмыкия и заключением  Главы Городовиковского городского муниципального образования Республики Калмыкия  или по его поручению  главного специалиста по финансам и экономике Городовиковского городского муниципального образования Республики Калмыкия, если проект внесен депутатами или постоянными комиссиями Собрания депутатов, и реализация решения потребует дополнитель</w:t>
        <w:softHyphen/>
        <w:t>ных материальных затрат.</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Представленный с нарушением правил, установленных настоящим Регламентом, проект решения в повестку дня очередного заседания не включается и направляется в ответ</w:t>
        <w:softHyphen/>
        <w:t>ственную комиссию на доработку. В случае нарушения сроков подачи проекта решения его рассмотрение может быть пере</w:t>
        <w:softHyphen/>
        <w:t>несено на следующее заседание.</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color w:val="000000"/>
          <w:sz w:val="28"/>
          <w:szCs w:val="28"/>
        </w:rPr>
        <w:t>Статья 46. Основные элементы процедуры рассмотрения проекта решения на заседание  Собрания депутатов.</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Основные элементы процедуры рассмотрения проекта решения на заседаниях Собрания депутатов:</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оклад инициатора проекта;</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одоклад (в случаях, предусмотренных настоящим Рег</w:t>
        <w:softHyphen/>
        <w:t>ламентом);</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опросы докладчику и содокладчику и ответы на вопро</w:t>
        <w:softHyphen/>
        <w:t>сы;</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ния по обсуждаемому вопросу;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ительное слово докладчика и содокладчика;</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ыступления по мотивам голосования и принятие проек</w:t>
        <w:softHyphen/>
        <w:t>та решения за основу;</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несение поправок к принятому за основу проекту ре</w:t>
        <w:softHyphen/>
        <w:t>шения;</w:t>
      </w:r>
    </w:p>
    <w:p>
      <w:pPr>
        <w:pStyle w:val="Normal"/>
        <w:shd w:fill="FFFFFF" w:val="clear"/>
        <w:ind w:left="567" w:hanging="0"/>
        <w:jc w:val="both"/>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ыступления по мотивам голосования и голосование по принятию проекта решения в целом.</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color w:val="000000"/>
          <w:sz w:val="28"/>
          <w:szCs w:val="28"/>
        </w:rPr>
        <w:t>Стати 4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оклад и содоклад по вопросу, включен</w:t>
        <w:softHyphen/>
        <w:t>ному в повестку дня</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При рассмотрении проекта решения Собрание депутатов заслуши</w:t>
        <w:softHyphen/>
        <w:t>вает доклад его инициатора. Если проект внесен Главой  Городовиковского городского муниципального образования Республики Калмыкия, то докладчиком могут выступать заместитель, специалисты администрации  Городовиковского городского муниципального образования Республики Калмыкия, иные лица по указанию Главы  Городовиковского городского муниципального образования Республики Калмыкия.</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Вопросы докладчику и содокладчику задаются после окончания доклада и содоклад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color w:val="000000"/>
          <w:sz w:val="28"/>
          <w:szCs w:val="28"/>
        </w:rPr>
        <w:t>Статья 48. Открытие прений</w:t>
      </w:r>
    </w:p>
    <w:p>
      <w:pPr>
        <w:pStyle w:val="Normal"/>
        <w:shd w:fill="FFFFFF" w:val="clear"/>
        <w:jc w:val="both"/>
        <w:rPr>
          <w:rFonts w:ascii="Times New Roman" w:hAnsi="Times New Roman" w:cs="Times New Roman"/>
          <w:b/>
          <w:b/>
          <w:bCs/>
          <w:sz w:val="28"/>
          <w:szCs w:val="28"/>
        </w:rPr>
      </w:pPr>
      <w:r>
        <w:rPr>
          <w:rFonts w:cs="Times New Roman" w:ascii="Times New Roman" w:hAnsi="Times New Roman"/>
          <w:color w:val="000000"/>
          <w:sz w:val="28"/>
          <w:szCs w:val="28"/>
        </w:rPr>
        <w:t>По всем вопросам повестки дня (кроме вопроса «разные») прения открываются в обязательном порядке. Выступления в прениях проводятся с мест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color w:val="000000"/>
          <w:sz w:val="28"/>
          <w:szCs w:val="28"/>
        </w:rPr>
        <w:t>Статья 49. Порядок установления очередности выс</w:t>
        <w:softHyphen/>
        <w:t>туплений</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Очередность выступлений устанавливается председа</w:t>
        <w:softHyphen/>
        <w:t>тельствующим на заседании, как правило, в соответствии со временем заявки на выступление.</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Право на внеочередное выступление без предварительной заявки в соответствии с настоящим Регламентом имеют Глава  Городовиковского городского муниципального образования Республики Калмыкия, его первый заместитель и Председатель Собрания депутатов  Городовиковского городского муниципального образования Республики Калмык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color w:val="000000"/>
          <w:sz w:val="28"/>
          <w:szCs w:val="28"/>
        </w:rPr>
        <w:t>Статья 50. Основные правила выступления в прениях</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Выступающий вправе поддержать обсуждаемый проект документа, обосновать невозможность его поддержки или невозможность определить свое отношение к проекту, а так</w:t>
        <w:softHyphen/>
        <w:t>же высказать свои замечания и предложения.</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Личные обращения выступающего к присутствующим в зале заседания, содержащие оценки личности, запрещаются.</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Выступающий не вправе употреблять в своей речи гру</w:t>
        <w:softHyphen/>
        <w:t>бые, оскорбительные выражения, наносящие вред чести и достоинству граждан и должностных лиц, призывать к неза</w:t>
        <w:softHyphen/>
        <w:t>конным действиям, использовать, заведомо ложную инфор</w:t>
        <w:softHyphen/>
        <w:t>мацию, допускать необоснованные обвинения в чей-либо адрес. В случае нарушения данных предписаний, выступающий может быть лишен слова до конца заседания.</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1. Выступления по истечению времени отведенных для прений.</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По истечению времени  отведенного для прений, слово предоставляется тем из депутатов, кто настаивает на выступ</w:t>
        <w:softHyphen/>
        <w:t>лении. Председательствующий на заседании  выясняет число таких депутатов и либо предоставляет каждому из них слово в пределах до трех минут, либо ставит на голосование  вопрос о продлении времени прений при сохранении установленной настоящим Регламентом продолжительности выступления. Время выступления в прениях может  быть продлено проце</w:t>
        <w:softHyphen/>
        <w:t>дурным решением  Собрания.</w:t>
      </w:r>
    </w:p>
    <w:p>
      <w:pPr>
        <w:pStyle w:val="Normal"/>
        <w:shd w:fill="FFFFFF" w:val="clear"/>
        <w:ind w:firstLine="567"/>
        <w:jc w:val="both"/>
        <w:rPr/>
      </w:pPr>
      <w:r>
        <w:rPr>
          <w:rFonts w:cs="Times New Roman" w:ascii="Times New Roman" w:hAnsi="Times New Roman"/>
          <w:color w:val="000000"/>
          <w:sz w:val="28"/>
          <w:szCs w:val="28"/>
        </w:rPr>
        <w:t xml:space="preserve">Тексты выступлений депутатов, записавшихся, но не выступивших в прениях, в машинописном виде прилагается к протоколу заседания. </w:t>
      </w:r>
    </w:p>
    <w:p>
      <w:pPr>
        <w:pStyle w:val="Normal"/>
        <w:shd w:fill="FFFFFF" w:val="clear"/>
        <w:jc w:val="center"/>
        <w:rPr/>
      </w:pPr>
      <w:r>
        <w:rPr>
          <w:rFonts w:cs="Times New Roman" w:ascii="Times New Roman" w:hAnsi="Times New Roman"/>
          <w:b/>
          <w:color w:val="000000"/>
          <w:sz w:val="28"/>
          <w:szCs w:val="28"/>
        </w:rPr>
        <w:t>Статья 52. Заключительное слово докладчика и содокладчик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кончаний прений докладчик и содокладчик имеет право на заключительное слово, в котором оценивают высказанные в ходе прений замечания и излагают дополнительные аргументы, обосновавшие их позицию.     После  произнесения заключительного слова проводятся выступления по мотивам голосования, и вопрос ставится на голосование.</w:t>
      </w:r>
    </w:p>
    <w:p>
      <w:pPr>
        <w:pStyle w:val="Normal"/>
        <w:shd w:fill="FFFFFF" w:val="clear"/>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6. ПРАВИЛА ГОЛОСОВАНИЯ.</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pPr>
      <w:r>
        <w:rPr>
          <w:rFonts w:cs="Times New Roman" w:ascii="Times New Roman" w:hAnsi="Times New Roman"/>
          <w:b/>
          <w:color w:val="000000"/>
          <w:sz w:val="28"/>
          <w:szCs w:val="28"/>
        </w:rPr>
        <w:t>Статья 53. Виды голосования</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Голосование депутатов на заседаниях Собрания депутатов является личным. Голосование за другого депутата недопустимо. Голосование может быть открытым им тайным. Отрытое голосование может быть поименным. Решения по вопросам повестки дня принимаются простым большинством голосов от установленного числа депута</w:t>
        <w:softHyphen/>
        <w:t>тов Собрания депутатов, кроме случаев, предусмотренных Законами Российской Федерации, Республики Калмыкия, Уставом Городовиковского городского муниципального образования Республики Калмыкия и настоящим Регламентом. Решения по проце</w:t>
        <w:softHyphen/>
        <w:t>дурным вопросам принимаются простым большинством го</w:t>
        <w:softHyphen/>
        <w:t>лосов от числа присутствующих на заседании депутатов.</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color w:val="000000"/>
          <w:sz w:val="28"/>
          <w:szCs w:val="28"/>
        </w:rPr>
        <w:t>Статья 54. Общие требования к организации голосо</w:t>
        <w:softHyphen/>
        <w:t>вания</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Перед началом голосования председательствующий объ</w:t>
        <w:softHyphen/>
        <w:t>являет количество предложений, поставленных на голосова</w:t>
        <w:softHyphen/>
        <w:t>ние, уточняет формулировки, напоминает, при каких итогах подсчета голосов принимается решение.</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color w:val="000000"/>
          <w:sz w:val="28"/>
          <w:szCs w:val="28"/>
        </w:rPr>
        <w:t>Статья 55. Порядок голосования</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Открытое голосование осуществляется поднятием руки для голосования.</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Поименное голосование производится поднятием руки для голосования с оглашением фамилий депутатов, проголосовавших 'за', 'против' или воздержавшихся. Подс</w:t>
        <w:softHyphen/>
        <w:t>чет голосов ведется секретариатом заседания.</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Тайное голосование проводится с использованием бюл</w:t>
        <w:softHyphen/>
        <w:t>летеней для тайного голосования.</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6. Голосование об изменение или отмене</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ктов Собрания депутатов</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Для отмены решения или отзыва заявления, обращения, а также для внесения изменения в их тексты требуется такое же количество голосов, что и для принятия соответствующих актов.</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Принятие нового процедурного решения по какому-либо вопросу не требует отмены предыдущих. При противоречии двух процедурных решений действует то из них, которое при</w:t>
        <w:softHyphen/>
        <w:t>нято позже.</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color w:val="000000"/>
          <w:sz w:val="28"/>
          <w:szCs w:val="28"/>
        </w:rPr>
        <w:t>Статья 57. Повторное голосование</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Повторное голосование по одному и тому же вопросу производится в случаях:</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я Регламента при проведении голосования;</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 объективно установленного нарушения в подсчете голо</w:t>
        <w:softHyphen/>
        <w:t>сов.</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Возвращение к повторному голосованию производится простым большинством голосов от числа депутатов, присут</w:t>
        <w:softHyphen/>
        <w:t>ствующих на заседани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именное голосование проводится по требованию не менее 1/3 депутатов, присутствующих на заседании, путем поднятия руки. По завершении поименного голосования председательствующий оглашает фамилии депутатов, прого</w:t>
        <w:softHyphen/>
        <w:t>лосовавших "за", "против" и воздержавшихся от голосования. Результаты поименного голосования заносятся в протокол заседания.</w:t>
      </w:r>
    </w:p>
    <w:p>
      <w:pPr>
        <w:pStyle w:val="Normal"/>
        <w:shd w:fill="FFFFFF" w:val="clear"/>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8. Поименное голосование</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color w:val="000000"/>
          <w:sz w:val="28"/>
          <w:szCs w:val="28"/>
        </w:rPr>
        <w:t>Поименное голосование проводится по требованию не менее 1/3 депутатов, присутствующих на заседании, путем поднятия руки. По завершению поименного голосования председательствующий оглашает фамилии депутатов, проголосовавших «за», «против» и воздержавшихся от голосования. Результаты поименного голосования заносятся в протокол заседан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color w:val="000000"/>
          <w:sz w:val="28"/>
          <w:szCs w:val="28"/>
        </w:rPr>
        <w:t>Статья 59. Условия проведения тайного голосования</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Тайное голосование проводится только по конкретным кан</w:t>
        <w:softHyphen/>
        <w:t>дидатурам по требованию не менее 2/3 депутатов Собрания депутатов, присутствующих на заседании. Тайное голосование осущес</w:t>
        <w:softHyphen/>
        <w:t>твляется с использованием кабины для тайного голосования.</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При тайном голосовании по персоналиям в связи с их вы</w:t>
        <w:softHyphen/>
        <w:t>борами или назначением в бюллетень вносятся все предло</w:t>
        <w:softHyphen/>
        <w:t>женные кандидатуры при отсутствии заявления о самоотво</w:t>
        <w:softHyphen/>
        <w:t>де.</w:t>
      </w:r>
    </w:p>
    <w:p>
      <w:pPr>
        <w:pStyle w:val="Normal"/>
        <w:shd w:fill="FFFFFF" w:val="clear"/>
        <w:jc w:val="both"/>
        <w:rPr>
          <w:rFonts w:ascii="Times New Roman" w:hAnsi="Times New Roman" w:cs="Times New Roman"/>
          <w:b/>
          <w:b/>
          <w:bCs/>
          <w:sz w:val="28"/>
          <w:szCs w:val="28"/>
        </w:rPr>
      </w:pPr>
      <w:r>
        <w:rPr>
          <w:rFonts w:cs="Times New Roman" w:ascii="Times New Roman" w:hAnsi="Times New Roman"/>
          <w:color w:val="000000"/>
          <w:sz w:val="28"/>
          <w:szCs w:val="28"/>
        </w:rPr>
        <w:t>При тайном голосовании в иных случаях в бюллетень вно</w:t>
        <w:softHyphen/>
        <w:t>сится формулировка вопроса, позволяющая с определенностью  установить волеизъявление депутат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color w:val="000000"/>
          <w:sz w:val="28"/>
          <w:szCs w:val="28"/>
        </w:rPr>
        <w:t>Статья 60. Счетная  комиссия дня тайного голосования</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Для установления результатов тайного голосования из числа депутатов образуется счетная комиссия в количестве не менее трех человек. В состав счетной комиссии не могут входить депутаты Собрания депутатов, чьи кандидатуры выдвинуты в состав избираемых органов или на определенные должности, а также инициатор того решения, которое голосуется.</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Счетная комиссия избирает из своего состава Председа</w:t>
        <w:softHyphen/>
        <w:t>теля и секретаря.</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Счетная комиссия контролирует изготовление бюллете</w:t>
        <w:softHyphen/>
        <w:t>ней по установленной форме и в определенном количестве; устанавливает  время и место</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голосования, порядок его проведения в соответствии с нестоящим Регламентом, о чем Председатель счетной комиссии информирует депутатов.</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Решения счетной комиссии принимаются большинством голосов членов комиссии.</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color w:val="000000"/>
          <w:sz w:val="28"/>
          <w:szCs w:val="28"/>
        </w:rPr>
        <w:t>Статья 61. Бюллетень для</w:t>
      </w:r>
      <w:r>
        <w:rPr>
          <w:rFonts w:cs="Times New Roman" w:ascii="Times New Roman" w:hAnsi="Times New Roman"/>
          <w:b/>
          <w:smallCaps/>
          <w:color w:val="000000"/>
          <w:sz w:val="28"/>
          <w:szCs w:val="28"/>
        </w:rPr>
        <w:t xml:space="preserve"> </w:t>
      </w:r>
      <w:r>
        <w:rPr>
          <w:rFonts w:cs="Times New Roman" w:ascii="Times New Roman" w:hAnsi="Times New Roman"/>
          <w:b/>
          <w:color w:val="000000"/>
          <w:sz w:val="28"/>
          <w:szCs w:val="28"/>
        </w:rPr>
        <w:t>тайного голосования</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Форма бюллетеня для тайного голосования утверждается Собранием депутатов.</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Бюллетени должны содержать в правом верхнем углу подписи двух членов счетной комиссии.</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Бюллетени для тайного голосования выдаются депутатам членами счетной комиссий в соответствии со списком депу</w:t>
        <w:softHyphen/>
        <w:t>татов.</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Получение бюллетеня не зарегистрировавшимся депута</w:t>
        <w:softHyphen/>
        <w:t>том означает регистрацию этого депутата.</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Депутат вправе отказаться от получения бюллетеня для тайного голосования, о чем делается отметка членом счетной комисс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color w:val="000000"/>
          <w:sz w:val="28"/>
          <w:szCs w:val="28"/>
        </w:rPr>
        <w:t>Статья 62. Установление результатов тайного голосования</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Счетная комиссия по списку депутатов устанавливает число депутатов, получивших бюллетени. По числу бюллетеней, находящихся  в ящике два голосования, устанавливается  число депутатов, принявших участие в голосовании. Недействительным является бюллетень, по которому невозможно установить волеизъявление голосующего. </w:t>
      </w:r>
    </w:p>
    <w:p>
      <w:pPr>
        <w:pStyle w:val="Normal"/>
        <w:shd w:fill="FFFFFF" w:val="clear"/>
        <w:ind w:firstLine="567"/>
        <w:jc w:val="both"/>
        <w:rPr/>
      </w:pPr>
      <w:r>
        <w:rPr>
          <w:rFonts w:cs="Times New Roman" w:ascii="Times New Roman" w:hAnsi="Times New Roman"/>
          <w:color w:val="000000"/>
          <w:sz w:val="28"/>
          <w:szCs w:val="28"/>
        </w:rPr>
        <w:t>О результатах тайного голосования счетная комиссия составляет протокол, который подписывается всеми членами счетной комиссии и утверждается открытым голосованием простым большинством голосов от установленного числа депутатов Собрания депутатов.</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о результатах тайного голосования может быть не утвержден только по мотивам нарушений счетной комиссии порядка голосования, предусмотренного  настоящим Регламентом, если это нарушение могло повлиять на результаты голосования.</w:t>
      </w:r>
    </w:p>
    <w:p>
      <w:pPr>
        <w:pStyle w:val="Normal"/>
        <w:shd w:fill="FFFFFF" w:val="clear"/>
        <w:jc w:val="both"/>
        <w:rPr>
          <w:rFonts w:ascii="Times New Roman" w:hAnsi="Times New Roman" w:cs="Times New Roman"/>
          <w:b/>
          <w:b/>
          <w:bCs/>
          <w:sz w:val="28"/>
          <w:szCs w:val="28"/>
        </w:rPr>
      </w:pPr>
      <w:r>
        <w:rPr>
          <w:rFonts w:cs="Times New Roman" w:ascii="Times New Roman" w:hAnsi="Times New Roman"/>
          <w:color w:val="000000"/>
          <w:sz w:val="28"/>
          <w:szCs w:val="28"/>
        </w:rPr>
        <w:t>Результаты голосования вносятся в протокол заседания</w:t>
      </w:r>
    </w:p>
    <w:p>
      <w:pPr>
        <w:pStyle w:val="Normal"/>
        <w:shd w:fill="FFFFFF" w:val="clear"/>
        <w:jc w:val="center"/>
        <w:rPr/>
      </w:pPr>
      <w:r>
        <w:rPr>
          <w:rFonts w:cs="Times New Roman" w:ascii="Times New Roman" w:hAnsi="Times New Roman"/>
          <w:b/>
          <w:color w:val="000000"/>
          <w:sz w:val="28"/>
          <w:szCs w:val="28"/>
        </w:rPr>
        <w:t>Статья 63. Контроль за ходом голосован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 вправе образовать из числа депутатов группу для контроля за ходом голосования.</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Каждый депутат имеет право потребовать представления ему результатов регистрации, результатов голосования по любому вопросу. Распечатка результатов голосования пре</w:t>
        <w:softHyphen/>
        <w:t>доставляется аппаратом администрации Городовиковского городского муниципального образования Республики Калмыкия  на основании письменного  обращения депутата.</w:t>
      </w:r>
    </w:p>
    <w:p>
      <w:pPr>
        <w:pStyle w:val="Normal"/>
        <w:shd w:fill="FFFFFF" w:val="clear"/>
        <w:jc w:val="center"/>
        <w:rPr/>
      </w:pPr>
      <w:r>
        <w:rPr>
          <w:rFonts w:cs="Times New Roman" w:ascii="Times New Roman" w:hAnsi="Times New Roman"/>
          <w:b/>
          <w:bCs/>
          <w:color w:val="000000"/>
          <w:sz w:val="28"/>
          <w:szCs w:val="28"/>
        </w:rPr>
        <w:t>Статья 64. Открытое голосование путем опроса депутатов Собран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color w:val="000000"/>
          <w:sz w:val="28"/>
          <w:szCs w:val="28"/>
        </w:rPr>
        <w:t>с закреплением их мнения в подписном листе</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По распоряжению Председателя Собрания депутатов  Городовиковского городского муниципального образования Республики Калмыкия в период между заседаниями  Собрания депутатов может проводиться открытое голосование  путем опроса депутатов с закреплением их мнения в подписном листе установленной настоящим Регламентом. Такое голосование не проводится по вопросам нормативного характера.</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pPr>
      <w:r>
        <w:rPr>
          <w:rFonts w:cs="Times New Roman" w:ascii="Times New Roman" w:hAnsi="Times New Roman"/>
          <w:color w:val="000000"/>
          <w:sz w:val="28"/>
          <w:szCs w:val="28"/>
        </w:rPr>
        <w:t>Глава 7. ПРИНЯТИЕ ПРАВОВЫХ АКТОВ СОБРАНИЯ</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color w:val="000000"/>
          <w:sz w:val="28"/>
          <w:szCs w:val="28"/>
        </w:rPr>
        <w:t xml:space="preserve">Статья 65. Принятие проекта решения за </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основу</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Принятие проекта решения за основу означает, что при</w:t>
        <w:softHyphen/>
        <w:t>нятый з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снову текст может дорабатываться путем внесения в него поправок либо (при отсутствии желающих внести поправки) может быть поставлен на голосование в целом.</w:t>
      </w:r>
    </w:p>
    <w:p>
      <w:pPr>
        <w:pStyle w:val="Normal"/>
        <w:shd w:fill="FFFFFF" w:val="clear"/>
        <w:jc w:val="both"/>
        <w:rPr>
          <w:rFonts w:ascii="Times New Roman" w:hAnsi="Times New Roman" w:cs="Times New Roman"/>
          <w:b/>
          <w:b/>
          <w:bCs/>
          <w:sz w:val="28"/>
          <w:szCs w:val="28"/>
        </w:rPr>
      </w:pPr>
      <w:r>
        <w:rPr>
          <w:rFonts w:cs="Times New Roman" w:ascii="Times New Roman" w:hAnsi="Times New Roman"/>
          <w:color w:val="000000"/>
          <w:sz w:val="28"/>
          <w:szCs w:val="28"/>
        </w:rPr>
        <w:t>Представленный проект решения принимается за основу простым большинством голосов от установленного числа де</w:t>
        <w:softHyphen/>
        <w:t>путатов Собрания депутатов. Если проект решения не принимается за основу, то он может рассматриваться постатейно.</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В случае непринятия проекта решения за основу и отказа от постатейного рассмотрения он считается отклоненным. Если проект решения отклонен, Собрание депутатов процедурным ре</w:t>
        <w:softHyphen/>
        <w:t>шением должно направить его на дополнительное рассмот</w:t>
        <w:softHyphen/>
        <w:t>рение в ту же ответственную комиссию, либо поручить его доработку другой постоянной комиссии, либо признать даль</w:t>
        <w:softHyphen/>
        <w:t>нейшую работу над документом нецелесообразной.</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Отклоненный проект решения, как правило, вносится вто</w:t>
        <w:softHyphen/>
        <w:t>рично не ранее чем через два месяца после отклонения дан</w:t>
        <w:softHyphen/>
        <w:t>ного проекта. Данное предписание не касается решений о финансах, а также иных решений, если это предусмотрено настоящим Регламентом, иными решениями Собрания депутатов или Уставом Городовиковского городского муниципального образования Республики Калмык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color w:val="000000"/>
          <w:sz w:val="28"/>
          <w:szCs w:val="28"/>
        </w:rPr>
        <w:t>Стати 66. Порядок подачи  и  рассмотрения поправок к проекту решения, приятому за основу</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Депутат Собрания депутатов, желающий внести поправку в проект решения, представляет ее в секретариат в письменном виде.</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Каждая поправка обсуждается и голосуется отдельно. Ес</w:t>
        <w:softHyphen/>
        <w:t>ли предложено внести несколько поправок по одному и тому же вопросу, то вначале обсуждаются и голосуются те из них, принятие или отклонение которых позволит решить вопрос о других поправках. В остальных случаях поправки рассматри</w:t>
        <w:softHyphen/>
        <w:t xml:space="preserve">ваются постатейно. Поправка, снятая автором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голосования, может быть поддержана другим депутатом, и в этом случае она должна быть поставлена на голосование. Выступления, не содержащие аргументации "за" и "против" принятия  поп</w:t>
        <w:softHyphen/>
        <w:t>равки, не допускаются.</w:t>
      </w:r>
    </w:p>
    <w:p>
      <w:pPr>
        <w:pStyle w:val="Normal"/>
        <w:shd w:fill="FFFFFF" w:val="clear"/>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о истечении одного часа рассмотрения поправок Собрание депутатов принимает протокольное решение о времени дальней</w:t>
        <w:softHyphen/>
        <w:t>шего рассмотрения поправок.</w:t>
      </w:r>
      <w:r>
        <w:rPr>
          <w:rFonts w:cs="Times New Roman" w:ascii="Times New Roman" w:hAnsi="Times New Roman"/>
          <w:b/>
          <w:bCs/>
          <w:color w:val="000000"/>
          <w:sz w:val="28"/>
          <w:szCs w:val="28"/>
        </w:rPr>
        <w:t xml:space="preserve">   </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color w:val="000000"/>
          <w:sz w:val="28"/>
          <w:szCs w:val="28"/>
        </w:rPr>
        <w:t>Стати 67. Принятие решения в целом</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Решения принимаются в целом после принятия докумен</w:t>
        <w:softHyphen/>
        <w:t>та за основу и завершения рассмотрения всех поправок в со</w:t>
        <w:softHyphen/>
        <w:t>ответствии с настоящим Регламентом. Решения, по которым не поданы поправки, могут быть сразу же  поставлены на голо</w:t>
        <w:softHyphen/>
        <w:t>сование в целом, если она не противоречат законодательству и Уставу Городовиковского городского муниципального образования Республики Калмыкия. После принятия решения в целом не допускается внесение в него изменений. Не принятый в це</w:t>
        <w:softHyphen/>
        <w:t>лом проект решения, в том числе и по результатам постатей</w:t>
        <w:softHyphen/>
        <w:t>ного рассмотрения, считается отклоненным. В отношении отклоненного проекта решения Собрание депутатов  вправе принять процедурное решение о направлений его на доработку ини</w:t>
        <w:softHyphen/>
        <w:t>циатору проект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color w:val="000000"/>
          <w:sz w:val="28"/>
          <w:szCs w:val="28"/>
        </w:rPr>
        <w:t>Статья 68. Особенности рассмотрения и принятия отдельных категорий правовых актов Собрания депутатов</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Рассмотрение и утверждение проекта бюджета города и отчета о его исполнении осуществляется в порядке, установ</w:t>
        <w:softHyphen/>
        <w:t>ленном настоящим Регламентом.</w:t>
      </w:r>
    </w:p>
    <w:p>
      <w:pPr>
        <w:pStyle w:val="Normal"/>
        <w:shd w:fill="FFFFFF" w:val="clear"/>
        <w:jc w:val="both"/>
        <w:rPr>
          <w:rFonts w:ascii="Times New Roman" w:hAnsi="Times New Roman" w:cs="Times New Roman"/>
          <w:b/>
          <w:b/>
          <w:bCs/>
          <w:sz w:val="28"/>
          <w:szCs w:val="28"/>
        </w:rPr>
      </w:pPr>
      <w:r>
        <w:rPr>
          <w:rFonts w:cs="Times New Roman" w:ascii="Times New Roman" w:hAnsi="Times New Roman"/>
          <w:color w:val="000000"/>
          <w:sz w:val="28"/>
          <w:szCs w:val="28"/>
        </w:rPr>
        <w:t>Устав Городовиковского городского муниципального образования Республики Калмыкия и решение о внесении в него изменений и дополнений, решение о самороспуске Собрания депутатов, решение, отклоненное Главой Городовиковского городского муниципального образования Республики Калмыкия, считаются принятыми, если за их принятие в целом проголосовало не менее 2/3 депутатов от их установленной численности.</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9. Порядок рассмотрения и принятия иных актов</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обрания депутатов</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Иные акты Собрания депутатов рассматриваются и принимаются в том же порядке, который установлен для принятия решений Собрания депутатов.</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0. Порядок официального толкования право</w:t>
        <w:softHyphen/>
        <w:t>вых актов</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обрания депутатов</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Официальное толкование правовых актов Собрания депутатов осу</w:t>
        <w:softHyphen/>
        <w:t>ществляется Собранием депутатов по тем же правилам и в той же фор</w:t>
        <w:softHyphen/>
        <w:t>ме, которые использовались для принятия толкуемых правовых актов.</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8. ПОРЯДОК ПОДПИСАНИЯ И ОПУБЛИКОВА</w:t>
        <w:softHyphen/>
        <w:t xml:space="preserve">НИЯ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ОВЫХ АКТОВ СОБРАН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color w:val="000000"/>
          <w:sz w:val="28"/>
          <w:szCs w:val="28"/>
        </w:rPr>
        <w:t>Статья 71. Порядок направления Главе  Городовиковского городского муниципального образования Республики Калмыкия решений,  приня</w:t>
        <w:softHyphen/>
        <w:t xml:space="preserve">тых Собранием депутатов. </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Принятые Собранием депутатов и подписанные Председателем Собрания депутатов Городовиковского городского муниципального образования Республики Калмыкия решения в виде нормативных правовых актов в срок до 5 дней направляются на обнародование Главе  Городовиковского городского муниципального образования Республики Калмыкия.</w:t>
      </w:r>
    </w:p>
    <w:p>
      <w:pPr>
        <w:pStyle w:val="Normal"/>
        <w:shd w:fill="FFFFFF" w:val="clear"/>
        <w:jc w:val="center"/>
        <w:rPr/>
      </w:pPr>
      <w:r>
        <w:rPr>
          <w:rFonts w:cs="Times New Roman" w:ascii="Times New Roman" w:hAnsi="Times New Roman"/>
          <w:b/>
          <w:color w:val="000000"/>
          <w:sz w:val="28"/>
          <w:szCs w:val="28"/>
        </w:rPr>
        <w:t>Статья 72. Порядок опубликования решений Собрания депутатов</w:t>
      </w:r>
      <w:r>
        <w:rPr>
          <w:rFonts w:cs="Times New Roman" w:ascii="Times New Roman" w:hAnsi="Times New Roman"/>
          <w:color w:val="000000"/>
          <w:sz w:val="28"/>
          <w:szCs w:val="28"/>
        </w:rPr>
        <w:t>.</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я Собрания депутатов публикуются в районной газете «Вперед»  или «Муниципальный вестник» Городовиковского районного муниципального образования не позднее   15 дней после их подписания Председателем Собрания депутатов Городовиковского городского муниципального образования и Главой Городовиковского городского муниципального образования Республики Калмыкия. </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3. Порядок подписания и вступление в силу решений Собран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енормативного характера</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t>Решения Собрания депутатов ненормативного характера подписываются</w:t>
      </w:r>
      <w:r>
        <w:rPr>
          <w:rFonts w:cs="Times New Roman" w:ascii="Times New Roman" w:hAnsi="Times New Roman"/>
          <w:color w:val="000000"/>
          <w:sz w:val="28"/>
          <w:szCs w:val="28"/>
        </w:rPr>
        <w:t xml:space="preserve"> Председателем Собрания депутатов Городовиковского городского муниципального образования  Республики Калмыкия в </w:t>
      </w:r>
      <w:r>
        <w:rPr>
          <w:rFonts w:cs="Times New Roman" w:ascii="Times New Roman" w:hAnsi="Times New Roman"/>
          <w:bCs/>
          <w:sz w:val="28"/>
          <w:szCs w:val="28"/>
        </w:rPr>
        <w:t xml:space="preserve"> течение 3-х дней с момента его принятия.</w:t>
      </w:r>
    </w:p>
    <w:p>
      <w:pPr>
        <w:pStyle w:val="Normal"/>
        <w:shd w:fill="FFFFFF" w:val="clear"/>
        <w:ind w:firstLine="567"/>
        <w:jc w:val="both"/>
        <w:rPr/>
      </w:pPr>
      <w:r>
        <w:rPr>
          <w:rFonts w:cs="Times New Roman" w:ascii="Times New Roman" w:hAnsi="Times New Roman"/>
          <w:bCs/>
          <w:sz w:val="28"/>
          <w:szCs w:val="28"/>
        </w:rPr>
        <w:t>Решения Собрания депутатов ненормативного характера вступают в силу со  дня их подписания если иное не установлено решением.</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татья 74. Полномочия Собрания депутатов по контролю</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сполнения решений</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t>После заслушивания сообщений о ходе выполнения решения Собрание депутатов вправе:</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t>- снять решение с контроля как выполненное;</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t>- снять с контроля отдельные пункты решения как выполненные;</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t>- возложить контрольные полномочия на иной орган;</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t>- признать утратившим силу решение;</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t>- изменить решение;</w:t>
      </w:r>
    </w:p>
    <w:p>
      <w:pPr>
        <w:pStyle w:val="Normal"/>
        <w:shd w:fill="FFFFFF" w:val="clear"/>
        <w:ind w:firstLine="567"/>
        <w:jc w:val="both"/>
        <w:rPr/>
      </w:pPr>
      <w:r>
        <w:rPr>
          <w:rFonts w:cs="Times New Roman" w:ascii="Times New Roman" w:hAnsi="Times New Roman"/>
          <w:bCs/>
          <w:sz w:val="28"/>
          <w:szCs w:val="28"/>
        </w:rPr>
        <w:t>- принять дополнительное решение.</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Указанные решения готовятся и рассматриваются  в соответствии с процедурами внесения, рассмотрения и принятия правовых актов, установленных настоящим Регламентом. </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75. Рассылка актов, принятых Собранием депута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Тексты принятых Собранием депутатов актов в 15-дневный срок после их подписания в установленном порядке рассылаются администрацией Городовиковского городского муниципального образования Республики Калмыкия заинтересованным лицам в соответ</w:t>
        <w:softHyphen/>
        <w:t>ствии с реестром рассылк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Тексты обращений и заявлений Собрания депутатов направляются их адресатам в первоочередном порядке.</w:t>
      </w:r>
    </w:p>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rPr>
        <w:t>Глава 9. РАБОТА ДЕПУТАТА В СОБРАНИИ ДЕПУТАТОВ</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76. Формы деятельности депутата Собрания депута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Формами деятельности депутата Собрания депутатов могут быть:</w:t>
      </w:r>
    </w:p>
    <w:p>
      <w:pPr>
        <w:pStyle w:val="Normal"/>
        <w:shd w:fill="FFFFFF" w:val="clear"/>
        <w:ind w:firstLine="567"/>
        <w:jc w:val="both"/>
        <w:rPr/>
      </w:pPr>
      <w:r>
        <w:rPr>
          <w:rFonts w:cs="Times New Roman" w:ascii="Times New Roman" w:hAnsi="Times New Roman"/>
          <w:color w:val="000000"/>
          <w:sz w:val="28"/>
          <w:szCs w:val="28"/>
        </w:rPr>
        <w:t>- участие в заседаниях Собрания депутатов</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открытом голосовании путем опроса депута</w:t>
        <w:softHyphen/>
        <w:t>тов Собрания депутатов закреплением их мнения в подписном листе;</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работе постоянных комиссий, временных ко</w:t>
        <w:softHyphen/>
        <w:t>миссий Собрания депутатов;</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ие по вопросам значения с органами госу</w:t>
        <w:softHyphen/>
        <w:t>дарственной власти Российской Федерации и Республики Калмык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выполнении поручений Собрания депутатов;</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ие с органами местного самоуправления других муниципальных образовани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депутатских слушаниях;</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с депутатским запросом;</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депутатского обращения;</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 с избирателями (прием избирателей, работа по обращениям избирателей);</w:t>
      </w:r>
    </w:p>
    <w:p>
      <w:pPr>
        <w:pStyle w:val="Normal"/>
        <w:shd w:fill="FFFFFF" w:val="clear"/>
        <w:ind w:left="567" w:hanging="0"/>
        <w:jc w:val="both"/>
        <w:rPr>
          <w:rFonts w:ascii="Times New Roman" w:hAnsi="Times New Roman" w:cs="Times New Roman"/>
          <w:sz w:val="28"/>
          <w:szCs w:val="28"/>
        </w:rPr>
      </w:pPr>
      <w:r>
        <w:rPr>
          <w:rFonts w:cs="Times New Roman" w:ascii="Times New Roman" w:hAnsi="Times New Roman"/>
          <w:color w:val="000000"/>
          <w:sz w:val="28"/>
          <w:szCs w:val="28"/>
        </w:rPr>
        <w:t>-  работа с Главой  Городовиковского городского муниципального образования Республики Калмыкия в составе совместных комис</w:t>
        <w:softHyphen/>
        <w:t>си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путата Собрания депутатов может осуществляться в иных формах, предусмотренных законодательством Рос</w:t>
        <w:softHyphen/>
        <w:t xml:space="preserve">сийской Федерации и Республики Калмыкия, а также Уставом Городовиковского городского муниципального образования Республики Калмыкия. </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77. Ответственность депутата Собрания депутатов за неучастие в заседаниях Собрания и постоянных комис</w:t>
        <w:softHyphen/>
        <w:t>сий Собрания депута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Депутат обязан участвовать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седаниях Собрания депутатов  и его постоянных комиссий, членом которых он являетс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депутатом без уважительных причин заседаний Собрания депутатов и его постоянных комиссий, членом которых он является, к не</w:t>
        <w:softHyphen/>
        <w:t xml:space="preserve">му применяются меры, предусмотренные Правилами этики депутата Городовиковского городского муниципального образования Республики Калмыкия. </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78. Порядок приема избирателей и работы с письмами, обращениями и заявлениями избирателе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Депутат Собрания депутатов в порядке, установленном Собранием депутатов, проводит прием избирателей, ведет работу по их письмам, за</w:t>
        <w:softHyphen/>
        <w:t>явлениям, обращениям, а также отчитывается перед избирате</w:t>
        <w:softHyphen/>
        <w:t>лями о своей деятельности не реже одного раза в полугодие.</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79. Депутатские слуш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Собрание вправе проводить депутатские слушания. На депутатских слушаниях могут обсуждатьс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ы решений, требующие публичного обсужден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бюджета города и отчеты о его исполнен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другие важные вопросы.</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80. Порядок проведения депутатских слуша</w:t>
        <w:softHyphen/>
        <w:t>ний депута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Депутатские слушания проводятся по инициативе одной или нескольких постоянных комиссий Собрания депутатов, на которые возлагается организация и проведение депутатских слуша</w:t>
        <w:softHyphen/>
        <w:t>ний. Распоряжение о проведении депутатских слушаний под</w:t>
        <w:softHyphen/>
        <w:t>писывает Председатель Собрания депутатов Городовиковского городского муниципального образования Республики Калмык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Информация о теме депутатских слушаний, месте и вре</w:t>
        <w:softHyphen/>
        <w:t>мени их проведения доводится до сведения депутатов Соб</w:t>
        <w:softHyphen/>
        <w:t>рания депутатов не позднее чем за 5 дней до начала проведения депута</w:t>
        <w:softHyphen/>
        <w:t>тских слушан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Состав лиц, приглашенных на депутатские слушания, оп</w:t>
        <w:softHyphen/>
        <w:t>ределяется постоянной комиссией Собрания депутатов, которая организует это слушани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Депутатские слушания могут быть открытыми и закрыты</w:t>
        <w:softHyphen/>
        <w:t>ми. На закрытых депутатских слушаниях обсуждаются вопро</w:t>
        <w:softHyphen/>
        <w:t>сы конфиденциального характера, а также затрагивающие сведения, составляющие государственную и иную охраняе</w:t>
        <w:softHyphen/>
        <w:t>мую законом тайн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едседатель Собрания депутатов Городовиковского городского муниципального образования   Республики Калмыкия, заместитель Председателя Собрания депутатов, аппарат администрации Городовиковского городского муниципального образования Республики Калмыкия вправе участвовать как в открытых, так и закрытых депутатских слу</w:t>
        <w:softHyphen/>
        <w:t>шания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едставители средств массовой информации и общест</w:t>
        <w:softHyphen/>
        <w:t>венности на закрытые депутатские слушания не допускаютс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одолжительность депутатских слушаний определяет постоянная комиссия Собрания депутатов, исходя из характера обсуж</w:t>
        <w:softHyphen/>
        <w:t>даемых вопросов.</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81. Порядок выступления на депутатских слу</w:t>
        <w:softHyphen/>
        <w:t>шания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Депутатские слушания открывает председательствую</w:t>
        <w:softHyphen/>
        <w:t>щий, которым является Председатель постоянной комиссии Собрания депутатов, по инициативе которой проводятся депутатские слуш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едседательствующий кратко информирует о сущности обсуждаемого вопроса, порядке проведения депутатских слушаний, составе приглашенных лиц.</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Затем слово предоставляется представителю постоян</w:t>
        <w:softHyphen/>
        <w:t>ной комиссии Собрания депутатов для доклада по обсуждаемому воп</w:t>
        <w:softHyphen/>
        <w:t>росу, а при необходимости иным лицам - для содоклада, пос</w:t>
        <w:softHyphen/>
        <w:t>ле чего выступают депутаты Собрания депутатов и приглашенные лиц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се приглашенные лица выступают только с разрешения председательствующего.</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82. Время выступления на депутатских слу</w:t>
        <w:softHyphen/>
        <w:t>шания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Для выступления на депутатских слушаниях отводитс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вступительное слово председательствующего - до 10 минут;</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клад, содоклад - до 20 минут;</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ступления в прениях - до 5 мину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на вопросы и ответы - до 1 часа.</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83. Рекомендации и протокол депутатских слушан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Депутатские слушания могут оканчиваться принятием рекомендаций по обсуждаемому вопросу. Рекомендации при</w:t>
        <w:softHyphen/>
        <w:t>нимаются путем одобрения простым большинством голосов депутатов Собрания депутатов, принявших участие в депутатских слу</w:t>
        <w:softHyphen/>
        <w:t>шания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Депутатские слушания протоколируются. Протокол под</w:t>
        <w:softHyphen/>
        <w:t>писывается председательствующим.</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ации, принятые в ходе депутатских слушаний, направляются депутатам Собрания депутатов в администрацию Городовиковского городского муниципального образования Республики Калмыкия. </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84. Депутатский запрос, депутатское обра</w:t>
        <w:softHyphen/>
        <w:t>щени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Депутат, группа депутатов Собрания депутатов вправе обратиться с запросом к Главе  Городовиковского городского муниципального образования Республики Калмыкия, его заместителю, работникам аппарата Городовиковского городского муниципального образования Республики Калмыкия, руководителям предприятий, учреж</w:t>
        <w:softHyphen/>
        <w:t>дений и организаций, расположенных на территории города, по вопросам, связанным с депутатской деятельностью.</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изнание депутатского обращения запросом оформля</w:t>
        <w:softHyphen/>
        <w:t>ется решением Собрания депутатов. Депутатский запрос вносится на заседание Собрания депутатов в письменной форме, оглашается на нем и содержит требования дать письменное объяснение об оп</w:t>
        <w:softHyphen/>
        <w:t>ределенных обстоятельствах и сообщить о мерах, которые принимаются указанными в настоящей статье лицами в связи с этими обстоятельствами. Должностные лица, получившие депутатский запрос, обязаны дать депутату письменный от</w:t>
        <w:softHyphen/>
        <w:t>вет в течение 20 дней. Депутат Собрания депутатов вправе на ближай</w:t>
        <w:softHyphen/>
        <w:t>шем заседании Собрания депутатов огласить содержание ответа или довести его до сведения депутатов Собрания депутатов иным путе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о депутатскому запросу Собрание депутатов принимает соответ</w:t>
        <w:softHyphen/>
        <w:t>ствующее решение.</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лава 10.ДЕПУТАТСКИЕ КОМИССИИ</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85. Постоянные и временные комиссии Соб</w:t>
        <w:softHyphen/>
        <w:t>рания депутатов</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вправе создавать постоянные и временные ко</w:t>
        <w:softHyphen/>
        <w:t>миссии. Участие депутатов Собрания депутатов в работе комиссий Соб</w:t>
        <w:softHyphen/>
        <w:t>рания депутатов осуществляется на основе волеизъявления депутатов Собрания депутатов в соответствии с настоящим Регламентом, решени</w:t>
        <w:softHyphen/>
        <w:t xml:space="preserve">ями Собрания депутатов, регламентирующими деятельность комиссий, и Уставом Городовиковского городского муниципального образования Республики Калмыкия. </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86. Принципы деятельности комиссий Собра</w:t>
        <w:softHyphen/>
        <w:t>ния депута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Комиссии Собрания депутатов осуществляют свою деятельность на принципах коллегиальности, свободы обсуждения, гласнос</w:t>
        <w:softHyphen/>
        <w:t>ти.</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87. Полномочия постоянных комиссий Собра</w:t>
        <w:softHyphen/>
        <w:t>ния депута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остоянные комиссии являются постоянно действующи</w:t>
        <w:softHyphen/>
        <w:t>ми органами Собрания депутат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остоянные комиссии Собрания депутатов:</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ют и предварительно рассматривают про</w:t>
        <w:softHyphen/>
        <w:t>екты решений и других правовых актов Собрания депутатов;</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ют подготовку заключений по проектам ре</w:t>
        <w:softHyphen/>
        <w:t>шений, внесенным на рассмотрение Собрания депутатов;</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ят проекты решений на рассмотрение Собрания депутатов;</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вуют в разработке проектов планов и программ экономического и социального развития города;</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авливают по  поручению Собрания депутатов или по собственной инициативе вопросы, отнесенные к ведению ко</w:t>
        <w:softHyphen/>
        <w:t>миссии;</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 пределах компетенции Собрания депутатов осуществляют конт</w:t>
        <w:softHyphen/>
        <w:t>роль за соблюдением действующего законодательства и ре</w:t>
        <w:softHyphen/>
        <w:t>шений Собрания депутатов в соответствии с профилем своей деятель</w:t>
        <w:softHyphen/>
        <w:t>ности, а также контролируют деятельность администрации Городовиковского городского муниципального образования Республики Калмыки по исполнению бюджета города и распоряжению имуществом, находящимся в собственности города;</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вуют в подготовке и проведении публичных слушаний экономического и социального развития города;</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авливают  по  поручению Собрания депутатов или  по собственной инициативе вопросы, отнесенные к ведению ко</w:t>
        <w:softHyphen/>
        <w:t>миссии;</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 пределах компетенции Собрания депутатов осуществляют конт</w:t>
        <w:softHyphen/>
        <w:t>роль за соблюдением действующего законодательства и ре</w:t>
        <w:softHyphen/>
        <w:t>шений Собрания депутатов  в соответствии с профилем своей деятель</w:t>
        <w:softHyphen/>
        <w:t>ности, а также контролируют деятельность администрации Городовиковского городского муниципального образования Республики Калмыкия по исполнению бюджета города и распоряжению имуществом, находящимся в собственности город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вуют в подготовке и проведении публичных слуша</w:t>
        <w:softHyphen/>
        <w:t>ни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шают вопросы организации своей деятельности;</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шают иные вопросы, предусмотренные настоящим Регламентом, Положением о постоянных комиссиях и Уста</w:t>
        <w:softHyphen/>
        <w:t xml:space="preserve">вом Городовиковского городского муниципального образования Республики Калмыкия.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остоянные комиссии вправе запрашивать материалы и документы, необходимые для осуществления их деятельнос</w:t>
        <w:softHyphen/>
        <w:t>ти, у государственных органов, органов местного самоуправ</w:t>
        <w:softHyphen/>
        <w:t>ления, предприятий, учреждений и организаций (независимо от форм собственности), расположенных на территории го</w:t>
        <w:softHyphen/>
        <w:t>рода. Перечисленные органы и должностные лица обязаны в установленном порядке представлять постоянным комисси</w:t>
        <w:softHyphen/>
        <w:t>ям запрашиваемые материалы и документы.</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88. Направления деятельности постоянных</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омиссий Собрания депута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остоянные комиссии образуются Собранием депутатов Городовиковского городского муниципального образования Республики Калмыкия с учетом вопросов, отнесенных к его компетенц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еречень постоянных комиссий утверждается решением Собрания депутатов, как правило, на первом заседании вновь избран</w:t>
        <w:softHyphen/>
        <w:t>ного Собрания депутатов на срок его полномочий. В случае необходи</w:t>
        <w:softHyphen/>
        <w:t>мости на заседаниях Собрания депутатов могут образовываться новые комиссии, упраздняться и реорганизовываться ранее соз</w:t>
        <w:softHyphen/>
        <w:t>данные.</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89. Состав постоянной комиссии Собрания депута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Количественный и персональный состав постоянных ко</w:t>
        <w:softHyphen/>
        <w:t>миссий утверждается Собранием депутатов. В состав постоянных ко</w:t>
        <w:softHyphen/>
        <w:t>миссий не могут входить Председатель Собрания депутатов  Городовиковского городского муниципального образования Республики Калмыкия и его за</w:t>
        <w:softHyphen/>
        <w:t>меститель.</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ерсональный состав постоянных комиссий, а также председатели постоянных комиссий избираются на первом заседании Собрания очередного созы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Собрание вправе освободить председателя постоянной комиссии от выполнения обязанностей по решению соответ</w:t>
        <w:softHyphen/>
        <w:t>ствующей комисс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 случае необходимости в составы постоянных комиссий решением Собрания вносятся изменения.</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90. Заседания постоянной комиссии Собра</w:t>
        <w:softHyphen/>
        <w:t>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Заседания постоянной комиссии проводятся по мере не</w:t>
        <w:softHyphen/>
        <w:t>обходимости, но не реже одного раза в  3 месяц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едседатель постоянной комиссии созывает заседания как по своей инициативе, так и по инициативе не менее двух депутатов, входящих в состав комисс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О созыве заседания постоянной комиссии ее председа</w:t>
        <w:softHyphen/>
        <w:t>тель уведомляет не менее чем за 2 дня членов комиссии, а также органы и должностные лица, проекты решений которых подлежат рассмотрению. Вместе с уведомлением о созыве комиссии депутатам Собрания депутатов направляются повестка засе</w:t>
        <w:softHyphen/>
        <w:t>дания и проекты решений, подлежащих рассмотрению, если они ранее не представлены депутат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Заседание комиссии правомочно, если на нем присут</w:t>
        <w:softHyphen/>
        <w:t>ствует более половины от общего числа членов комисс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Заседание постоянной комиссии проводит председатель постоянной комисс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 заседаниях постоянной комиссии могут принимать участие с правом совещательного голоса депутаты Собрания депутатов, не входящие в состав данной комисс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а заседаниях комиссии вправе присутствовать Глава  Городовиковского городского муниципального образования Республики Калмыкия, его заместитель, работники аппарата администрации Городовиковского городского муниципального образования Республики Калмыкия. Должностные лица могут привлекать на названные заседания подчиненных им служащих для оказания консультационной помощ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Решение постоянной комиссии принимается большин</w:t>
        <w:softHyphen/>
        <w:t>ством голосов от числа присутствующих депутатов. Протоко</w:t>
        <w:softHyphen/>
        <w:t>лы заседаний подписывает председательствующий. Члены постоянной комиссии, присутствующие на заседании, не вправе отказаться от участия в голосовании.</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91.Совместные заседания комисс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Комиссии могут проводить совместные заседания по вопросам, относящимся к ведению двух или более комисс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Совместные заседания комиссий правомочны, если на них присутствует более половины членов комисс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Совместные заседания комиссий ведет заместитель Председателя Собрания депутатов Городовиковского городского муниципального образования Республики Калмыкия  либо один из членов комиссии по решению совместного заседания комисс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Решения принимаются большинством голосов от числа присутствующих на совместном заседании членов комиссий.</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92. Организация и порядок деятельности вре</w:t>
        <w:softHyphen/>
        <w:t>менных комиссий Собрания депута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Собрание может для содействия организации своей ра</w:t>
        <w:softHyphen/>
        <w:t>боты, в том числе осуществления контрольной деятельности, образовывать из числа депутатов временные комисс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Задачи, объем полномочий и срок деятельности времен</w:t>
        <w:softHyphen/>
        <w:t>ной комиссии определяется  Собранием депутатов при обра</w:t>
        <w:softHyphen/>
        <w:t>зовании данной комисс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Решение о создании временной комиссии для проведе</w:t>
        <w:softHyphen/>
        <w:t>ния депутатского расследования может быть принято Собранием депутатов Городовиковского городского муниципального образования Республики Калмыкия по предложению группы депутатов в количе</w:t>
        <w:softHyphen/>
        <w:t>стве не менее 1/3 от установленного числа депутатов Собра</w:t>
        <w:softHyphen/>
        <w:t>ния депута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Депутаты Собрания депутатов, выдвинувшие предложение о созда</w:t>
        <w:softHyphen/>
        <w:t>нии временной комиссии для проведения депутатского рас</w:t>
        <w:softHyphen/>
        <w:t>следования, могут войти в данную комиссию в количестве, не превышающем 1/3 части от общего состава комисс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Срок полномочий временной комиссии для проведения депутатского расследования не может превышать двух меся</w:t>
        <w:softHyphen/>
        <w:t>цев с момента образования. В течение этого срока временная комиссия должна подготовить и представить Собранию депутатов свое заключение или доклад. С момента представления заключе</w:t>
        <w:softHyphen/>
        <w:t>ния или доклада деятельность временной комиссии прекра</w:t>
        <w:softHyphen/>
        <w:t>щаетс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ая комиссия Собрания депутатов организует свою работу и принимает решения по правилам, предусмотренным настоя</w:t>
        <w:softHyphen/>
        <w:t>щим Регламентом для постоянной комиссии Собрания депутатов.</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лава 11. ПРЕДСЕДАТЕЛЬ СОБРАНИЯ ДЕПУТАТОВ ГОРОДОВИКОВСКОГО ГОРОДСКОГО МУНИЦИПАЛЬНОГО ОБРАЗОВАНИЯ РК,</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МЕСТИТЕЛЬ ПРЕДСЕДАТЕЛЯ СОБРАНИЯ ДЕПУТАТОВ</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Статья 93.Председатель Собрания депутатов </w:t>
      </w:r>
      <w:r>
        <w:rPr>
          <w:rFonts w:cs="Times New Roman" w:ascii="Times New Roman" w:hAnsi="Times New Roman"/>
          <w:b/>
          <w:color w:val="000000"/>
          <w:sz w:val="28"/>
          <w:szCs w:val="28"/>
        </w:rPr>
        <w:t xml:space="preserve"> Городовиковского городского муниципального образования Республики Калмыкия</w:t>
      </w:r>
      <w:r>
        <w:rPr>
          <w:rFonts w:cs="Times New Roman" w:ascii="Times New Roman" w:hAnsi="Times New Roman"/>
          <w:b/>
          <w:bCs/>
          <w:color w:val="000000"/>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у Собрания депутатов организует Председатель Собрания депутатов Городовиковского городского муниципального образования Республики Калмыкия. Председатель Собрания депутатов Городовиковского городского муниципального образования Республики Калмыкия работает на  постоянной основ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едседатель Собрания депутатов Городовиковского городского муниципального образования Республики Калмыкия сохраняет свои полномочия вплоть до открытия первого заседания Собрания депутатов нового со</w:t>
        <w:softHyphen/>
        <w:t>зыва.</w:t>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Статья 94. Порядок избрания Председателя Собрания депутатов </w:t>
      </w:r>
      <w:r>
        <w:rPr>
          <w:rFonts w:cs="Times New Roman" w:ascii="Times New Roman" w:hAnsi="Times New Roman"/>
          <w:b/>
          <w:color w:val="000000"/>
          <w:sz w:val="28"/>
          <w:szCs w:val="28"/>
        </w:rPr>
        <w:t>Городовиковского городского муниципального образования Республики Калмыкия</w:t>
      </w:r>
      <w:r>
        <w:rPr>
          <w:rFonts w:cs="Times New Roman" w:ascii="Times New Roman" w:hAnsi="Times New Roman"/>
          <w:b/>
          <w:bCs/>
          <w:color w:val="000000"/>
          <w:sz w:val="28"/>
          <w:szCs w:val="28"/>
        </w:rPr>
        <w:t xml:space="preserve">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едседатель Собрания депутатов Городовиковского городского муниципального образования Республики Калмыкия избирается из числа его депута</w:t>
        <w:softHyphen/>
        <w:t>тов открытым голосованием простым большинством голосов от установленного числа депутатов Собрания депутатов.</w:t>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Статья 95. Счетная комиссия по выборам Председателя Собрания депутатов </w:t>
      </w:r>
      <w:r>
        <w:rPr>
          <w:rFonts w:cs="Times New Roman" w:ascii="Times New Roman" w:hAnsi="Times New Roman"/>
          <w:b/>
          <w:color w:val="000000"/>
          <w:sz w:val="28"/>
          <w:szCs w:val="28"/>
        </w:rPr>
        <w:t>Городовиковского городского муниципального образования Республики Калмыкия</w:t>
      </w:r>
      <w:r>
        <w:rPr>
          <w:rFonts w:cs="Times New Roman" w:ascii="Times New Roman" w:hAnsi="Times New Roman"/>
          <w:b/>
          <w:bCs/>
          <w:color w:val="000000"/>
          <w:sz w:val="28"/>
          <w:szCs w:val="28"/>
        </w:rPr>
        <w:t xml:space="preserve">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Для избрания Председателя Собрания депутатов Городовиковского городского муниципального образования Республики Калмыкия  из числа депутатов создаётся счетная комиссия из трех человек для организа</w:t>
        <w:softHyphen/>
        <w:t xml:space="preserve">ции и проведения выдвижения и голосования по выборам Председателя Собрания депутатов Городовиковского городского муниципального образования Республики Калмыкия.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леном счетной комиссии не может быть кандидат в Председатели  Собрания депутатов  Городовиковского городского муниципального образования Республики Калмык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Работа счетной комиссии осуществляется по правилам, предусмотренным настоящим Регламентом.</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Статья 96. Выдвижение кандидатов и порядок голо</w:t>
        <w:softHyphen/>
        <w:t xml:space="preserve">сования при избрании </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 xml:space="preserve">Председателя Собрания депутатов </w:t>
      </w:r>
      <w:r>
        <w:rPr>
          <w:rFonts w:cs="Times New Roman" w:ascii="Times New Roman" w:hAnsi="Times New Roman"/>
          <w:b/>
          <w:color w:val="000000"/>
          <w:sz w:val="28"/>
          <w:szCs w:val="28"/>
        </w:rPr>
        <w:t xml:space="preserve">Городовиковского городского муниципального </w:t>
      </w:r>
    </w:p>
    <w:p>
      <w:pPr>
        <w:pStyle w:val="Normal"/>
        <w:shd w:fill="FFFFFF" w:val="clear"/>
        <w:jc w:val="center"/>
        <w:rPr>
          <w:rFonts w:ascii="Times New Roman" w:hAnsi="Times New Roman" w:cs="Times New Roman"/>
          <w:b/>
          <w:b/>
          <w:sz w:val="28"/>
          <w:szCs w:val="28"/>
        </w:rPr>
      </w:pPr>
      <w:r>
        <w:rPr>
          <w:rFonts w:cs="Times New Roman" w:ascii="Times New Roman" w:hAnsi="Times New Roman"/>
          <w:b/>
          <w:color w:val="000000"/>
          <w:sz w:val="28"/>
          <w:szCs w:val="28"/>
        </w:rPr>
        <w:t>образования Республики Калмыкия</w:t>
      </w:r>
      <w:r>
        <w:rPr>
          <w:rFonts w:cs="Times New Roman" w:ascii="Times New Roman" w:hAnsi="Times New Roman"/>
          <w:b/>
          <w:bCs/>
          <w:color w:val="000000"/>
          <w:sz w:val="28"/>
          <w:szCs w:val="28"/>
        </w:rPr>
        <w:t xml:space="preserve">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Кандидатуры на должность Председателя Собрания депутатов  Городовиковского городского муниципального образования Республики Калмыкия предлагаются депутатами Собрания депутатов путем выдвижения. Каж</w:t>
        <w:softHyphen/>
        <w:t>дый депутат вносит одну кандидатур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о итогам выдвижения счетная комиссия подготавливает список кандидатов на должность Председателя Собрания депутатов Городовиковского городского муниципального образования Республики Калмыкия, составленный в алфавитном порядке, и оглашает ег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осле принятия самоотводов Собрание утверждает список кандидатов для голосов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о всем кандидатам, не заявившим о самоотводе, прово</w:t>
        <w:softHyphen/>
        <w:t>дится обсуждение, в ходе которого они выступают на заседа</w:t>
        <w:softHyphen/>
        <w:t>нии Собрания депутатов и отвечают на вопросы депута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 случае, если на должность Председателя Собрания депутатов Городовиковского городского муниципального образования Республики Калмыкия бы</w:t>
        <w:softHyphen/>
        <w:t>ли выдвинуты один или два кандидата и ни один из них не наб</w:t>
        <w:softHyphen/>
        <w:t>рал требуемого для избрания числа голосов, процедура вы</w:t>
        <w:softHyphen/>
        <w:t>боров повторяется, начиная с выдвижения кандида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 случае, если на должность  Председателя Собрания депутатов Городовиковского городского муниципального образования Республики Калмыкия выдвинуто более двух кандидатов и ни один из них не набрал требуемого числа голосов, проводится второй тур голосова</w:t>
        <w:softHyphen/>
        <w:t>ния по двум кандидатам, получившим наибольшее число го</w:t>
        <w:softHyphen/>
        <w:t>лос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Избранным на должность Председателя Собрания депутатов Городовиковского городского муниципального образования Республики Калмыкия по итогам второго тура голосования считается тот кандидат, ко</w:t>
        <w:softHyphen/>
        <w:t>торый получил наибольшее число голосов, но не менее поло</w:t>
        <w:softHyphen/>
        <w:t>вины от общего установленного числа депутатов Собрания депута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Если во втором туре голосования Председатель Собрания депутатов Городовиковского городского муниципального образования Республики Калмыкия не избран, то процедура выборов повторяется, начиная с выдвижения кандида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 указанном случае перед началом выдвижения кандида</w:t>
        <w:softHyphen/>
        <w:t>тов председательствующий объявляет перерыв и организует работу депутатов для проведения консультац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Результаты голосования оформляются решением Собра</w:t>
        <w:softHyphen/>
        <w:t>ния депутатов.</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 xml:space="preserve">Статья 97. Полномочия Председателя Собрания депутатов </w:t>
      </w:r>
      <w:r>
        <w:rPr>
          <w:rFonts w:cs="Times New Roman" w:ascii="Times New Roman" w:hAnsi="Times New Roman"/>
          <w:b/>
          <w:color w:val="000000"/>
          <w:sz w:val="28"/>
          <w:szCs w:val="28"/>
        </w:rPr>
        <w:t xml:space="preserve"> Городовиковского городского муниципального образования Республики Калмыкия</w:t>
      </w:r>
      <w:r>
        <w:rPr>
          <w:rFonts w:cs="Times New Roman" w:ascii="Times New Roman" w:hAnsi="Times New Roman"/>
          <w:b/>
          <w:bCs/>
          <w:color w:val="000000"/>
          <w:sz w:val="28"/>
          <w:szCs w:val="28"/>
        </w:rPr>
        <w:t xml:space="preserve">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едседатель Собрания депутатов Городовиковского городского муниципального образования Республики Калмыкия:</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яет Собрание депутатов в отношениях с населением, ор</w:t>
        <w:softHyphen/>
        <w:t>ганами государственной власти, иными органами местного самоуправления; предприятиями, учреждениями, организа</w:t>
        <w:softHyphen/>
        <w:t>циями, общественными объединениями;</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зывает заседания Собрания депутатов, доводит до сведения де</w:t>
        <w:softHyphen/>
        <w:t>путатов и населения время и место их проведения, а также проект повестки дня;</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ет совместно с Председателями постоян</w:t>
        <w:softHyphen/>
        <w:t>ных комиссий Собрания депутатов проект повестки дня очередного за</w:t>
        <w:softHyphen/>
        <w:t>седания Собрания депутатов;</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ет Главе Городовиковского городского муниципального образования Республики Калмыкия для подписания и опубликова</w:t>
        <w:softHyphen/>
        <w:t>ния решения, принятые Собранием депутатов;</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ординирует работу постоянных и временных комис</w:t>
        <w:softHyphen/>
        <w:t>сий Собрания депутатов;</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едет заседания Собрания депутатов;</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кладывает Собранию депутатов о положении дел на подведом</w:t>
        <w:softHyphen/>
        <w:t>ственной ему территории;</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здает постановления и распоряжения по вопросам ор</w:t>
        <w:softHyphen/>
        <w:t>ганизации деятельности Собрания депутатов, подписывает протоколы заседаний (совместно с секретарем заседания), решения и другие до</w:t>
        <w:softHyphen/>
        <w:t>кументы Собрания депутатов;</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ывает содействие депутатам Собрания депутатов в осущес</w:t>
        <w:softHyphen/>
        <w:t>твлении ими своих полномочий, организует обеспечение их необходимой информацией, рассматривает вопросы, свя</w:t>
        <w:softHyphen/>
        <w:t>занные с освобождением депутатов от выполнения служеб</w:t>
        <w:softHyphen/>
        <w:t>ных или производственных обязанностей для работы в Собрании в избирательных округах;</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ординирует деятельность постоянных и иных комис</w:t>
        <w:softHyphen/>
        <w:t>сий, депутатских групп;</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ает поручения постоянным и иным комиссиям Собра</w:t>
        <w:softHyphen/>
        <w:t>ния депутатов;</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меры по обеспечению гласности и учету об</w:t>
        <w:softHyphen/>
        <w:t>щественного мнения о работе Собрания депутатов;</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в соответствии с решениями Собрания депутатов организацию местных референдумов, обсуждения граждана</w:t>
        <w:softHyphen/>
        <w:t>ми проектов важнейших решений Собрания депутатов, организует при</w:t>
        <w:softHyphen/>
        <w:t>ем граждан, рассмотрение их обращений, заявлений и жалоб;</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прием граждан, рассмотрение их предложе</w:t>
        <w:softHyphen/>
        <w:t>ний, заявлений и жалоб, обеспечивает принятие по ним ре</w:t>
        <w:softHyphen/>
        <w:t>шений;</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меняет меры поощрения и взыскания в отношении работников администрации  Городовиковского городского муниципального образования Республики Калмыкия;</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 имени Собрания депутатов подписывает исковые заявления, направляемые в суд или арбитражный суд;</w:t>
      </w:r>
    </w:p>
    <w:p>
      <w:pPr>
        <w:pStyle w:val="Normal"/>
        <w:shd w:fill="FFFFFF" w:val="clear"/>
        <w:ind w:left="567" w:hanging="0"/>
        <w:jc w:val="both"/>
        <w:rPr>
          <w:rFonts w:ascii="Times New Roman" w:hAnsi="Times New Roman" w:cs="Times New Roman"/>
          <w:sz w:val="28"/>
          <w:szCs w:val="28"/>
        </w:rPr>
      </w:pPr>
      <w:r>
        <w:rPr>
          <w:rFonts w:cs="Times New Roman" w:ascii="Times New Roman" w:hAnsi="Times New Roman"/>
          <w:color w:val="000000"/>
          <w:sz w:val="28"/>
          <w:szCs w:val="28"/>
        </w:rPr>
        <w:t>- решает иные вопросы, которые могут быть ему поруче</w:t>
        <w:softHyphen/>
        <w:t>ны Собранием депутатов или возложены законодательством.</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о вопросам своей компетенц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Председатель Собрания депутатов Городовиковского городского муниципального образования Республики Калмыкия  издает распоряжения.</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98. Порядок досрочного прекращения пол</w:t>
        <w:softHyphen/>
        <w:t>номочий</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редседателя Собрания депутатов </w:t>
      </w:r>
      <w:r>
        <w:rPr>
          <w:rFonts w:cs="Times New Roman" w:ascii="Times New Roman" w:hAnsi="Times New Roman"/>
          <w:b/>
          <w:color w:val="000000"/>
          <w:sz w:val="28"/>
          <w:szCs w:val="28"/>
        </w:rPr>
        <w:t xml:space="preserve"> Городовиковского городского муниципального </w:t>
      </w:r>
    </w:p>
    <w:p>
      <w:pPr>
        <w:pStyle w:val="Normal"/>
        <w:shd w:fill="FFFFFF" w:val="clear"/>
        <w:jc w:val="center"/>
        <w:rPr>
          <w:rFonts w:ascii="Times New Roman" w:hAnsi="Times New Roman" w:cs="Times New Roman"/>
          <w:b/>
          <w:b/>
          <w:sz w:val="28"/>
          <w:szCs w:val="28"/>
        </w:rPr>
      </w:pPr>
      <w:r>
        <w:rPr>
          <w:rFonts w:cs="Times New Roman" w:ascii="Times New Roman" w:hAnsi="Times New Roman"/>
          <w:b/>
          <w:color w:val="000000"/>
          <w:sz w:val="28"/>
          <w:szCs w:val="28"/>
        </w:rPr>
        <w:t>образования Республики Калмыкия</w:t>
      </w:r>
      <w:r>
        <w:rPr>
          <w:rFonts w:cs="Times New Roman" w:ascii="Times New Roman" w:hAnsi="Times New Roman"/>
          <w:b/>
          <w:bCs/>
          <w:color w:val="000000"/>
          <w:sz w:val="28"/>
          <w:szCs w:val="28"/>
        </w:rPr>
        <w:t xml:space="preserve">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едседатель Собрания депутатов Городовиковского городского муниципального образования Республики Калмыкия досрочно прекращает свои пол</w:t>
        <w:softHyphen/>
        <w:t>номочия в случаях, установленных Уставом  Городовиковского городского муниципального образования Республики Калмыкия, открытым  голосованием простым большинством голосов от ус</w:t>
        <w:softHyphen/>
        <w:t>тановленного числа депутатов Собрания, а также в случаях предусмотренных для досрочного прекращения полномочий депутат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опрос о досрочном прекращении полномочий Председателя Собрания депутатов Городовиковского городского муниципального образования Республики Калмыкия включается без обсуждения и голосования в повестку дня заседания, ближайшего после поступлений со</w:t>
        <w:softHyphen/>
        <w:t>ответствующего заявления или предложения, а в случае вы</w:t>
        <w:softHyphen/>
        <w:t>бытия из состава Собрания депутатов - одновременно с рассмотрением вопроса о досрочном прекращении его депутатских полномо</w:t>
        <w:softHyphen/>
        <w:t>чий.</w:t>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Статья 99. Заместитель Председателя Собрания депутатов </w:t>
      </w:r>
      <w:r>
        <w:rPr>
          <w:rFonts w:cs="Times New Roman" w:ascii="Times New Roman" w:hAnsi="Times New Roman"/>
          <w:b/>
          <w:color w:val="000000"/>
          <w:sz w:val="28"/>
          <w:szCs w:val="28"/>
        </w:rPr>
        <w:t xml:space="preserve"> Городовиковского городского муниципального образования Республики Калмыкия</w:t>
      </w:r>
      <w:r>
        <w:rPr>
          <w:rFonts w:cs="Times New Roman" w:ascii="Times New Roman" w:hAnsi="Times New Roman"/>
          <w:b/>
          <w:bCs/>
          <w:color w:val="000000"/>
          <w:sz w:val="28"/>
          <w:szCs w:val="28"/>
        </w:rPr>
        <w:t xml:space="preserve">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Заместитель  Председателя Собрания депутатов  избирается по предложению Председателя Собрания депутатов  Городовиковского городского муниципального образования Республики Калмыкия открытым голосова</w:t>
        <w:softHyphen/>
        <w:t>нием простым большинством голосов от установленного чис</w:t>
        <w:softHyphen/>
        <w:t>ла депутатов Городовиковского городского муниципального образования Республики Калмык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Заместитель Председателя Собрания Городовиковского городского муниципального образования Республики Калмыкия работает на непосто</w:t>
        <w:softHyphen/>
        <w:t>янной основ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Заместитель Председателя Собрания исполняет по пору</w:t>
        <w:softHyphen/>
        <w:t>чению Председателя Собрания депутатов</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ородовиковского  городского муниципального образования Республики Калмыкия его отдельные полномочия, а в случаях отсутствия Председателя или временной невоз</w:t>
        <w:softHyphen/>
        <w:t>можности выполнения им своих обязанностей - замещает ег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опросы, отнесенные к ведению заместителя Председа</w:t>
        <w:softHyphen/>
        <w:t>теля Собрания, определяются Собранием депутатов по предложению Председателя Собрания депутатов Городовиковского городского муниципального образования Республики Калмык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заместителя Председателя Собрания прек</w:t>
        <w:softHyphen/>
        <w:t>ращаются по основаниям, установленным Уставом Городовиковского городского муниципального образования Республики Калмыкия в порядке, предусмотренном настоящим Регламен</w:t>
        <w:softHyphen/>
        <w:t>том.</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pPr>
      <w:r>
        <w:rPr>
          <w:rFonts w:cs="Times New Roman" w:ascii="Times New Roman" w:hAnsi="Times New Roman"/>
          <w:bCs/>
          <w:color w:val="000000"/>
          <w:sz w:val="28"/>
          <w:szCs w:val="28"/>
        </w:rPr>
        <w:t>Глава 12. ОБЕСПЕЧЕНИЕ ДЕЯТЕЛЬНОСТИ СОБРАНИЯ ДЕПУТАТОВ</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Статья 100. Задачи Городовиковского городского муниципального образования Республики Калмыкия </w:t>
      </w:r>
    </w:p>
    <w:p>
      <w:pPr>
        <w:pStyle w:val="Normal"/>
        <w:shd w:fill="FFFFFF" w:val="clear"/>
        <w:ind w:firstLine="567"/>
        <w:jc w:val="both"/>
        <w:rPr/>
      </w:pPr>
      <w:r>
        <w:rPr>
          <w:rFonts w:cs="Times New Roman" w:ascii="Times New Roman" w:hAnsi="Times New Roman"/>
          <w:color w:val="000000"/>
          <w:sz w:val="28"/>
          <w:szCs w:val="28"/>
        </w:rPr>
        <w:t xml:space="preserve">Обеспечение деятельности Собрания депутатов осуществляется специалистом администрации Городовиковского городского муниципального образования Республики Калмыкия.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Основными задачами специалиста администрации Городовиковского городского муниципального образования Республики Калмыкия   являются:</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необходимых условий для эффективной рабо</w:t>
        <w:softHyphen/>
        <w:t>ты Собрания депутатов;</w:t>
      </w:r>
    </w:p>
    <w:p>
      <w:pPr>
        <w:pStyle w:val="Normal"/>
        <w:shd w:fill="FFFFFF" w:val="clear"/>
        <w:ind w:left="567" w:hanging="0"/>
        <w:jc w:val="both"/>
        <w:rPr/>
      </w:pPr>
      <w:r>
        <w:rPr>
          <w:rFonts w:cs="Times New Roman" w:ascii="Times New Roman" w:hAnsi="Times New Roman"/>
          <w:color w:val="000000"/>
          <w:sz w:val="28"/>
          <w:szCs w:val="28"/>
        </w:rPr>
        <w:t xml:space="preserve">-  оказание практической помощи депутатам Собрания депутатов в осуществлении их полномочий; </w:t>
      </w:r>
    </w:p>
    <w:p>
      <w:pPr>
        <w:pStyle w:val="Normal"/>
        <w:shd w:fill="FFFFFF" w:val="clear"/>
        <w:ind w:left="567" w:hanging="0"/>
        <w:jc w:val="both"/>
        <w:rPr>
          <w:rFonts w:ascii="Times New Roman" w:hAnsi="Times New Roman" w:cs="Times New Roman"/>
          <w:sz w:val="28"/>
          <w:szCs w:val="28"/>
        </w:rPr>
      </w:pPr>
      <w:r>
        <w:rPr>
          <w:rFonts w:cs="Times New Roman" w:ascii="Times New Roman" w:hAnsi="Times New Roman"/>
          <w:color w:val="000000"/>
          <w:sz w:val="28"/>
          <w:szCs w:val="28"/>
        </w:rPr>
        <w:t>- оперативная работа с поступающими в Собрание депутатов письмами, обращениями и заявлениями граждан.</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color w:val="000000"/>
          <w:sz w:val="28"/>
          <w:szCs w:val="28"/>
        </w:rPr>
        <w:t>Статья 101. Делопроизводство в Собрании депутатов</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опроизводство в городском Собрании депутатов ведется в по</w:t>
        <w:softHyphen/>
        <w:t>рядке, установленном действующим законодательством и правовым актом Собрания депутатов.</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лава 13. СОБЛЮДЕНИЕ РЕГЛАМЕНТА СОБРАНИЯ ДЕПУТАТОВ</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102. Контроль за соблюдением Регламент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Контроль за соблюдением Регламента Собрания депутатов возлага</w:t>
        <w:softHyphen/>
        <w:t>ется на Председателя Собрания депутатов  Городовиковского городского муниципального образования Республики Калмыкия. Контроль за соблюдением Регламента во время заседаний Собрания депутатов возлагается на председательствующего на заседании и секретариат.</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103. Меры воздействия на нарушителей по</w:t>
        <w:softHyphen/>
        <w:t>рядка в заседан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и нарушении участником заседания порядка на засе</w:t>
        <w:softHyphen/>
        <w:t>дании Собрания депутатов к нему могут применяться следующие меры воздейств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зыв к порядку;</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зыв к порядку с занесением в протокол;</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временное лишение слова.</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104. Условия призыва к порядк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изывать к порядку вправе только председательствую</w:t>
        <w:softHyphen/>
        <w:t>щий на заседан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Участник заседания призывается к порядку, если он:</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ступает без разрешения председательствующег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допускает в своей речи оскорбительные выражения.</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105. Условия призыва к порядку с занесением в протокол</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Участник заседания, который на том же заседании уже был призван к порядку, призывается к порядку с занесением в протокол.</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106. Временное лишение слов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ое лишение слова на заседании производится путем принятия процедурного решения Собрания депутатов в отноше</w:t>
        <w:softHyphen/>
        <w:t>нии депутата, который дважды призывался к порядку.</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лава 14. ПОРЯДОК ВНЕСЕНИЯ ИЗМЕНЕНИЙ В РЕГЛАМЕНТ СОБРАНИЯ</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татья 107. Порядок внесения изменений в Регла</w:t>
        <w:softHyphen/>
        <w:t>мент Собрания депута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инятие решения о внесении изменений в Регламент Собрания депутатов осуществляется в порядке, установленном настоя</w:t>
        <w:softHyphen/>
        <w:t>щим Регламентом.</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редложение о внесении изменений в Регламент включа</w:t>
        <w:softHyphen/>
        <w:t>ется в повестку дня заседания без голосования и рассматри</w:t>
        <w:softHyphen/>
        <w:t>вается в первоочередном порядке, если такое предложение поступило не позднее 5 дней до начала заседа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ind w:firstLine="720"/>
      <w:jc w:val="both"/>
      <w:outlineLvl w:val="2"/>
    </w:pPr>
    <w:rPr>
      <w:rFonts w:ascii="Times New Roman" w:hAnsi="Times New Roman" w:cs="Times New Roman"/>
      <w:sz w:val="28"/>
      <w:szCs w:val="24"/>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eastAsia="PMingLiU;新細明體" w:cs="Times New Roman"/>
      <w:sz w:val="22"/>
      <w:szCs w:val="22"/>
      <w:lang w:eastAsia="zh-TW"/>
    </w:rPr>
  </w:style>
  <w:style w:type="character" w:styleId="WW8Num2z0">
    <w:name w:val="WW8Num2z0"/>
    <w:qFormat/>
    <w:rPr/>
  </w:style>
  <w:style w:type="character" w:styleId="WW8Num3z0">
    <w:name w:val="WW8Num3z0"/>
    <w:qFormat/>
    <w:rPr>
      <w:color w:val="000000"/>
    </w:rPr>
  </w:style>
  <w:style w:type="character" w:styleId="Style12">
    <w:name w:val="Основной шрифт абзаца"/>
    <w:qFormat/>
    <w:rPr/>
  </w:style>
  <w:style w:type="character" w:styleId="Style13">
    <w:name w:val="Верхний колонтитул Знак"/>
    <w:basedOn w:val="Style12"/>
    <w:qFormat/>
    <w:rPr>
      <w:rFonts w:ascii="Arial" w:hAnsi="Arial" w:cs="Arial"/>
    </w:rPr>
  </w:style>
  <w:style w:type="character" w:styleId="Style14">
    <w:name w:val="Нижний колонтитул Знак"/>
    <w:basedOn w:val="Style12"/>
    <w:qFormat/>
    <w:rPr>
      <w:rFonts w:ascii="Arial" w:hAnsi="Arial" w:cs="Arial"/>
    </w:rPr>
  </w:style>
  <w:style w:type="character" w:styleId="3">
    <w:name w:val="Заголовок 3 Знак"/>
    <w:basedOn w:val="Style12"/>
    <w:qFormat/>
    <w:rPr>
      <w:sz w:val="28"/>
      <w:szCs w:val="24"/>
    </w:rPr>
  </w:style>
  <w:style w:type="character" w:styleId="6">
    <w:name w:val="Заголовок 6 Знак"/>
    <w:basedOn w:val="Style12"/>
    <w:qFormat/>
    <w:rPr>
      <w:rFonts w:eastAsia="PMingLiU;新細明體"/>
      <w:sz w:val="22"/>
      <w:szCs w:val="22"/>
      <w:lang w:eastAsia="zh-TW"/>
    </w:rPr>
  </w:style>
  <w:style w:type="character" w:styleId="Style15">
    <w:name w:val="Основной текст с отступом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72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43:00Z</dcterms:created>
  <dc:creator>User</dc:creator>
  <dc:description/>
  <cp:keywords/>
  <dc:language>en-US</dc:language>
  <cp:lastModifiedBy>RePack by SPecialiST</cp:lastModifiedBy>
  <cp:lastPrinted>2016-02-26T13:02:00Z</cp:lastPrinted>
  <dcterms:modified xsi:type="dcterms:W3CDTF">2016-02-26T09:03:00Z</dcterms:modified>
  <cp:revision>55</cp:revision>
  <dc:subject/>
  <dc:title/>
</cp:coreProperties>
</file>