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альмг Танhч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овиковск балhсна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 администрацин бyрдэцин тогтавр </w:t>
      </w:r>
    </w:p>
    <w:p>
      <w:pPr>
        <w:pStyle w:val="Normal"/>
        <w:jc w:val="center"/>
        <w:rPr/>
      </w:pPr>
      <w:r>
        <w:rPr>
          <w:b/>
          <w:bCs/>
        </w:rPr>
        <w:t>359050, Республика Калмыкия, г.Городовиковск, пер. Комсомольский 3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л/факс (84731) 91-7-67, 91-8-67, e-mail: </w:t>
      </w:r>
      <w:hyperlink r:id="rId2">
        <w:r>
          <w:rPr>
            <w:rStyle w:val="InternetLink"/>
            <w:b/>
            <w:bCs/>
          </w:rPr>
          <w:t>ggmo@mail.ru</w:t>
        </w:r>
      </w:hyperlink>
      <w:r>
        <w:rPr>
          <w:b/>
          <w:bCs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« 08 » апреля 2012 г. №- 127-п г. Городовиковск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 xml:space="preserve">ПОСТАНОВЛЕНИЕ </w:t>
        <w:br/>
        <w:t xml:space="preserve">администрации </w:t>
        <w:br/>
        <w:t xml:space="preserve">Городовиковского городского муниципального образования </w:t>
        <w:br/>
        <w:t xml:space="preserve">Республики Калмыкия </w:t>
        <w:br/>
      </w:r>
    </w:p>
    <w:p>
      <w:pPr>
        <w:pStyle w:val="Normal"/>
        <w:spacing w:before="0" w:after="240"/>
        <w:rPr/>
      </w:pPr>
      <w:r>
        <w:rPr>
          <w:b/>
          <w:bCs/>
        </w:rPr>
        <w:t xml:space="preserve">Об утверждении </w:t>
        <w:br/>
        <w:t xml:space="preserve">муниципальной целевой </w:t>
        <w:br/>
        <w:t xml:space="preserve">программы «Чистый город» </w:t>
        <w:br/>
        <w:t xml:space="preserve">на 2013-2014 годы </w:t>
      </w:r>
      <w:r>
        <w:rPr/>
        <w:br/>
        <w:br/>
        <w:t xml:space="preserve">В целях улучшения санитарного состояния и благоустройства территории города Городовиковска, формирования экологической культуры в обществе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овиковского городского муниципального образования Республики Калмыкия </w:t>
        <w:br/>
        <w:br/>
      </w:r>
      <w:r>
        <w:rPr>
          <w:b/>
          <w:bCs/>
        </w:rPr>
        <w:t xml:space="preserve">Постановляю: </w:t>
      </w:r>
      <w:r>
        <w:rPr/>
        <w:br/>
        <w:br/>
        <w:t xml:space="preserve">1.Утвердить муниципальную целевую программу «Чистый город» на 2013-2014 годы (Прилагается). </w:t>
        <w:br/>
        <w:t xml:space="preserve">2. Настоящее постановление разместить (опубликовать) на официальном сайте Администрации города Городовиковска. </w:t>
      </w:r>
    </w:p>
    <w:p>
      <w:pPr>
        <w:pStyle w:val="Normal"/>
        <w:jc w:val="right"/>
        <w:rPr/>
      </w:pPr>
      <w:r>
        <w:rPr/>
        <w:t>Глава администрации Середа С.Н.</w:t>
      </w:r>
    </w:p>
    <w:p>
      <w:pPr>
        <w:pStyle w:val="Normal"/>
        <w:jc w:val="right"/>
        <w:rPr/>
      </w:pPr>
      <w:r>
        <w:rPr/>
        <w:t>Исп: Брюханова Н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Городовиковского городског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муниципальным образованием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Калмык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От 08.2013г   № 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ая целевая 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Чистый  город» на 2013 – 2014 год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.Городовиковск, 201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ИСТЫЙ ГОРОД»  НА 2013-2014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40"/>
        <w:gridCol w:w="5614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Наименование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Чистый  город» на 2013-2014 годы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нятия решения о </w:t>
            </w:r>
            <w:r>
              <w:rPr>
                <w:spacing w:val="-2"/>
                <w:sz w:val="28"/>
                <w:szCs w:val="28"/>
              </w:rPr>
              <w:t xml:space="preserve">разработке муниципальной целевой </w:t>
            </w:r>
            <w:r>
              <w:rPr>
                <w:sz w:val="28"/>
                <w:szCs w:val="28"/>
              </w:rPr>
              <w:t>программа «Чистый город» на 2013-2014 год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ие  Администрации Городовиковского городского муниципального образования поселения Республики Калмыкия от  08.04.201 № 127  «О разработке муниципальной целевой программы «Чистый город» на 2013-2014 годы.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olor w:val="000000"/>
                <w:spacing w:val="-3"/>
                <w:sz w:val="28"/>
                <w:szCs w:val="28"/>
              </w:rPr>
            </w:pPr>
            <w:r>
              <w:rPr>
                <w:bCs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Заказчик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Городовиковского городского муниципального образования РК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14" w:after="0"/>
              <w:ind w:left="5" w:hanging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овные разработчики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Администрация Городовиковского городского муниципального образования РК</w:t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3468" w:type="dxa"/>
            <w:vMerge w:val="restart"/>
            <w:tcBorders/>
          </w:tcPr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Цель и задачи программы 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vMerge w:val="restart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Программы является повышение качества жизни населения города Городовиковска  посредством сохранения и улучшения среды обитания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санитарного состояния территории города Городовиковска  повышение уровня благоустройства и озеленения г.Городовиковска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Программы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здание образа зеленого, чистого, благоустроенного, привлекательного для жизни города Городовиковска.</w:t>
            </w:r>
          </w:p>
          <w:p>
            <w:pPr>
              <w:pStyle w:val="ConsNormal"/>
              <w:widowControl/>
              <w:ind w:right="0"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Экологическое просвещение, воспитание и информирование жителей. </w:t>
            </w:r>
          </w:p>
          <w:p>
            <w:pPr>
              <w:pStyle w:val="ConsPlusNonformat"/>
              <w:ind w:firstLine="5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овлечение населения в деятельность, направленную на благоустройство городских территорий. </w:t>
            </w:r>
          </w:p>
          <w:p>
            <w:pPr>
              <w:pStyle w:val="ConsPlusNonformat"/>
              <w:rPr>
                <w:rFonts w:ascii="Times New Roman" w:hAnsi="Times New Roman" w:cs="Times New Roman"/>
                <w:bCs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4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013-2014 годы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Исполнители мероприятий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1. Администрации городского муниципального образования РК .</w:t>
            </w:r>
          </w:p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2. МУП «Благоустройство»</w:t>
            </w:r>
          </w:p>
          <w:p>
            <w:pPr>
              <w:pStyle w:val="Normal"/>
              <w:ind w:firstLine="33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bCs/>
                <w:spacing w:val="1"/>
                <w:sz w:val="28"/>
                <w:szCs w:val="28"/>
              </w:rPr>
              <w:t>3. Общественные организации.</w:t>
            </w:r>
          </w:p>
          <w:p>
            <w:pPr>
              <w:pStyle w:val="Normal"/>
              <w:ind w:firstLine="33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4. Население города Городовиковска</w:t>
            </w:r>
          </w:p>
          <w:p>
            <w:pPr>
              <w:pStyle w:val="Normal"/>
              <w:ind w:firstLine="33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бъемы и источники финансирования</w:t>
            </w:r>
          </w:p>
          <w:p>
            <w:pPr>
              <w:pStyle w:val="Normal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Финансирование осуществляется за счет средств  бюджета Городовиковского городского муниципального образования в объеме: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12"/>
              <w:jc w:val="both"/>
              <w:rPr/>
            </w:pPr>
            <w:r>
              <w:rPr>
                <w:bCs/>
                <w:sz w:val="28"/>
                <w:szCs w:val="28"/>
              </w:rPr>
              <w:t>2013 –  75,0  тыс. руб.;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–   75,0 тыс. руб.</w:t>
            </w:r>
          </w:p>
          <w:p>
            <w:pPr>
              <w:pStyle w:val="Normal"/>
              <w:shd w:fill="FFFFFF" w:val="clear"/>
              <w:ind w:firstLine="612"/>
              <w:jc w:val="both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ценка социально-экономической эффективности программ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Cs/>
                <w:color w:val="000000"/>
                <w:spacing w:val="1"/>
                <w:sz w:val="28"/>
                <w:szCs w:val="28"/>
              </w:rPr>
              <w:t>Ожидаемые конечные результат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  <w:tc>
          <w:tcPr>
            <w:tcW w:w="561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качества городской среды и  жизни населения. </w:t>
            </w:r>
            <w:r>
              <w:rPr>
                <w:bCs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опросы охраны окружающей среды станут понятными и близкими каждому жителю нашего города.  Реализация мероприятий Программы, освещаемая средствами массовой информации, повысит уровень доверия населения к органам местного самоуправления, вовлечет жителей города в совместную деятельность по благоустройству и поддержанию чистоты городских  территорий.  Участие в программе будет способствовать накоплению в местном сообществе социального капитала, который станет  залогом успешного развития города Городовиковск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санитарного состояния территории Городовиковского  городского муниципального образования РК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03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и озеленения город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Cs/>
                <w:color w:val="FF0000"/>
                <w:spacing w:val="1"/>
                <w:sz w:val="28"/>
                <w:szCs w:val="28"/>
              </w:rPr>
            </w:pPr>
            <w:r>
              <w:rPr>
                <w:bCs/>
                <w:color w:val="FF0000"/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Общие положения.</w:t>
      </w:r>
    </w:p>
    <w:p>
      <w:pPr>
        <w:pStyle w:val="Normal"/>
        <w:shd w:fill="FFFFFF" w:val="clea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целевая программа "Чистый город» на 2013-2014 годы (далее - Программа)  определяет совместные действия Администрации Городовиковского городского муниципального образования,  предприятий, организаций и  общественных объединений, расположенных на территории муниципального образования,  направленные на  улучшение внешнего облика и санитарного состояния территории города Городовиковск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вая уровня санитарного состояния территории города Городовиковска  и его окрестностей в последние годы идет по наклонной. Как следствие ухудшается качество жизни населения, падает  уровень психологического и физического комфорта жител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едпринимаемые органами местного самоуправления действия по повышению эффективности деятельности коммунальных  служб по очистке и содержанию  территорий должного результата не приносят. Поскольку чисто там, где не только убирают, но и сознательно не мусорят. Приходится констатировать, что одной из причин  наступления  экологического  неблагополучия  в городе Городовиковске является недостаточный уровень эколого-бытовой культуры населения в отношении окружающей среды обитания. </w:t>
      </w:r>
    </w:p>
    <w:p>
      <w:pPr>
        <w:pStyle w:val="Style17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призвана повысить уровень информированности жителей города в вопросах охраны окружающей среды, поднять уровень экологической зрелости юного поколения, а также  стимулировать  активность взрослого населения, организаций, общественных объединений к проведению мероприятий по благоустройству, озеленению, улучшению внешнего облика и санитарного состояния территории города Городовиковска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, задачи, сроки реализации Программы.</w:t>
      </w:r>
    </w:p>
    <w:p>
      <w:pPr>
        <w:pStyle w:val="Style17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Целью программы является </w:t>
      </w:r>
      <w:r>
        <w:rPr>
          <w:sz w:val="28"/>
          <w:szCs w:val="28"/>
        </w:rPr>
        <w:t xml:space="preserve">повышение качества жизни населения  города Городовиковска посредством сохранения и улучшения среды обитания, </w:t>
      </w:r>
      <w:r>
        <w:rPr>
          <w:color w:val="000000"/>
          <w:sz w:val="28"/>
          <w:szCs w:val="28"/>
        </w:rPr>
        <w:t xml:space="preserve"> улучшение санитарного состояния территории города повышение уровня благоустройства и озеленения г.Городовиковска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ля достижения поставленной цели потребу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ние образа  чистого, благоустроенного, привлекательного для жизни города Городовиковс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Экологическое просвещение, воспитание и информирование жителей. </w:t>
      </w:r>
    </w:p>
    <w:p>
      <w:pPr>
        <w:pStyle w:val="ConsPlusNonformat"/>
        <w:ind w:firstLine="5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влечение населения в деятельность, направленную на благоустройство городских территорий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Реализация Программы рассчитана на 2013-2014 годы.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 Программы.</w:t>
      </w:r>
    </w:p>
    <w:p>
      <w:pPr>
        <w:pStyle w:val="Style17"/>
        <w:spacing w:before="0" w:after="0"/>
        <w:ind w:left="7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Финансирование программных мероприятий предусматривается осуществлять за счет бюджета Городовиковского городского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4"/>
        <w:gridCol w:w="1078"/>
        <w:gridCol w:w="1078"/>
      </w:tblGrid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Городовиковского городского муниципального образования РК,  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ъемы финансирования Программы подлежат ежегодному уточнению в процессе исполнения бюджета Городовиковского городского муниципального образования РК и при формировании бюджета города на очередной финансовый год.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Механизм реализации целевой программы и контрол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ходом ее выполнения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Реализация программных мероприятий осуществляется на основе договоров и муниципальных контрактов, заключаемых в соответствии с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кущее управление реализацией программы осуществляет заказчик программы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br/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е социально-экономические эффекты от реализации программных мероприятий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Результатом выполнения программных мероприятий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качества городской среды и  жизни населения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доверия населения к органам местного самоуправления города Городовиковска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лечение жителей города в совместную деятельность по благоустройству и поддержанию чистоты городских территорий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кологическое воспитание на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Конечным результатом реализации Программы является </w:t>
      </w:r>
      <w:r>
        <w:rPr>
          <w:sz w:val="28"/>
          <w:szCs w:val="28"/>
        </w:rPr>
        <w:t xml:space="preserve">улучшение санитарного состояния территории города Городовиковска, повышение уровня благоустройства и озеленения города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основных мероприятий Программы.</w:t>
      </w:r>
    </w:p>
    <w:tbl>
      <w:tblPr>
        <w:tblW w:w="12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45"/>
        <w:gridCol w:w="2198"/>
        <w:gridCol w:w="1896"/>
        <w:gridCol w:w="1654"/>
        <w:gridCol w:w="1874"/>
      </w:tblGrid>
      <w:tr>
        <w:trPr>
          <w:trHeight w:val="1350" w:hRule="atLeast"/>
          <w:cantSplit w:val="true"/>
        </w:trPr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24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    </w:t>
              <w:br/>
              <w:t xml:space="preserve">финансирования   </w:t>
            </w:r>
          </w:p>
        </w:tc>
        <w:tc>
          <w:tcPr>
            <w:tcW w:w="3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, тыс.руб.</w:t>
            </w:r>
          </w:p>
        </w:tc>
      </w:tr>
      <w:tr>
        <w:trPr>
          <w:trHeight w:val="245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57" w:hanging="1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 год         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</w:tr>
      <w:tr>
        <w:trPr>
          <w:trHeight w:val="80" w:hRule="atLeast"/>
          <w:cantSplit w:val="true"/>
        </w:trPr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квидация несанкционированных свал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овиковского городского муниципального образования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овиковского муниципального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ие акции: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«Посади дерево»;</w:t>
            </w:r>
          </w:p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Уютный двор своими руками»;</w:t>
            </w:r>
          </w:p>
          <w:p>
            <w:pPr>
              <w:pStyle w:val="ConsPlusNormal"/>
              <w:widowControl/>
              <w:numPr>
                <w:ilvl w:val="1"/>
                <w:numId w:val="4"/>
              </w:numPr>
              <w:tabs>
                <w:tab w:val="clear" w:pos="708"/>
                <w:tab w:val="left" w:pos="380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ой хлам»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овиковского городского муниципального образования..Граждани города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П «Благоустройство»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овиковского городского муниципального образования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баннеров, анщлагов, плакатов. Изготовление полиграфической продукции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овиковского городского муниципального образования Р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овиковского муниципального образования Р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 населения:</w:t>
            </w:r>
          </w:p>
          <w:p>
            <w:pPr>
              <w:pStyle w:val="Normal"/>
              <w:jc w:val="both"/>
              <w:rPr/>
            </w:pPr>
            <w:r>
              <w:rPr/>
              <w:t>6.1. экологические уроки в городских библиотек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2. формирование экологический культуры населения через средства массовой информации (радио, теле-эфиры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овиковского городского муниципального образования Р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овиковского муниципального образования Р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242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информационного бюллетеня  «Чистый город» (раз в квартал)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овиковского городского муниципального образования Р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овиковского муниципального образования Р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1382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о проведении субботника по санитарной очистке и благоустройству территории города Городовиковска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овиковского городского муниципального образования РК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овиковского муниципального образования РК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5 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m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1:02:00Z</dcterms:created>
  <dc:creator>KanunD</dc:creator>
  <dc:description/>
  <cp:keywords/>
  <dc:language>en-US</dc:language>
  <cp:lastModifiedBy>Иван Соколов</cp:lastModifiedBy>
  <cp:lastPrinted>2013-04-08T09:36:00Z</cp:lastPrinted>
  <dcterms:modified xsi:type="dcterms:W3CDTF">2023-02-14T12:42:00Z</dcterms:modified>
  <cp:revision>14</cp:revision>
  <dc:subject/>
  <dc:title/>
</cp:coreProperties>
</file>