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tbl>
      <w:tblPr>
        <w:tblW w:w="100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230026729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  <w:tab w:val="left" w:pos="1120" w:leader="none"/>
        </w:tabs>
        <w:rPr/>
      </w:pPr>
      <w:r>
        <w:rPr>
          <w:sz w:val="18"/>
          <w:szCs w:val="18"/>
        </w:rPr>
        <w:t xml:space="preserve">от « 22» августа 2016г.                 №  40                          г. Городовиковск    </w:t>
      </w:r>
    </w:p>
    <w:p>
      <w:pPr>
        <w:pStyle w:val="TextBody"/>
        <w:tabs>
          <w:tab w:val="left" w:pos="708" w:leader="none"/>
          <w:tab w:val="left" w:pos="11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Исполнение бюджета Городовиковского</w:t>
      </w:r>
    </w:p>
    <w:p>
      <w:pPr>
        <w:pStyle w:val="Normal"/>
        <w:ind w:left="39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ского муниципального образования</w:t>
      </w:r>
    </w:p>
    <w:p>
      <w:pPr>
        <w:pStyle w:val="Normal"/>
        <w:ind w:left="3960" w:hanging="0"/>
        <w:rPr/>
      </w:pPr>
      <w:r>
        <w:rPr>
          <w:b/>
          <w:sz w:val="18"/>
          <w:szCs w:val="18"/>
        </w:rPr>
        <w:t>Республики Калмыкия за 1 полугодие  2016г.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о статьей 264.2 Бюджетного кодекса Российской Федерации, п 8.2 Решения Собрания депутатов Городовиковского городского муниципального образования Республики Калмыкия № 22 от 25.03.2015г. «Об утверждении Положения о бюджетном процессе в Городовиковском городском муниципальном образовании Республики Калмыкия» ( с изм. и доп),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 Е  Ш И Л О:</w:t>
      </w:r>
    </w:p>
    <w:p>
      <w:pPr>
        <w:pStyle w:val="2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нять к сведению отчет об исполнении бюджета Городовиковского городского муниципального образования Республики Калмыкия за 1 полугодие 2016года по доходам в сумме 9 036 276,70 рублей, по расходам в сумме 11 452 515,69  рублей с превышением расходов   над доходами (дефицит бюджета Городовиковского ГМО РК) в сумме  2 416 238,99 рублей (Форма 0503117) и со следующими показателями:</w:t>
      </w:r>
    </w:p>
    <w:p>
      <w:pPr>
        <w:pStyle w:val="TextBodyIndent"/>
        <w:ind w:firstLine="63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-Реестр  предоставленных бюджетных кредитов бюджетам муниципальных образований из бюджета 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по состоянию на 01.07.2016 года согласно приложению 1 к настоящему Решению;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-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Отчет о выданных муниципальных гарантиях Городовиковского  городского  муниципального образования Республики Калмыкия за 1 полугодие  2016 года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согласно приложению 2 к настоящему Решению;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-Отчет об использовании Резервного фонда Администрации Городовиковского городского муниципального образования Республики Калмыкия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за 1 полугодие 2016года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согласно приложению 3 к настоящему Решению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2. Принять к сведению информацию о численности муниципальных служащих Администрации Городовиковского городского муниципального образования  Республики Калмыкия и расходов на их содержание за 1 полугодие 2016года согласно приложению 4 к настоящему Решению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Контроль за исполнением настоящего решения  возложить на комиссию по финансам и экономике – председатель Булхумов Р.Н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4. Настоящее реш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941705</wp:posOffset>
                </wp:positionV>
                <wp:extent cx="6105525" cy="147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лава Городовиковского город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ниципального образования Республики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мыкия (ахлачи)                                                                         Середа С.Н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ородовиков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одского муниципального образо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спублики Калмыкия                                                                   Гаевая В.М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6.35pt;mso-wrap-distance-left:9pt;mso-wrap-distance-right:9pt;mso-wrap-distance-top:0pt;mso-wrap-distance-bottom:0pt;margin-top:74.1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лава Городовиковского город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ниципального образования Республики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алмыкия (ахлачи)                                                                         Середа С.Н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едседатель Собрания депутатов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ородовиков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родского муниципального образования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спублики Калмыкия                                                                   Гаевая В.М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sectPr>
          <w:type w:val="nextPage"/>
          <w:pgSz w:w="11906" w:h="16838"/>
          <w:pgMar w:left="1440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tbl>
      <w:tblPr>
        <w:tblW w:w="16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80"/>
        <w:gridCol w:w="3740"/>
        <w:gridCol w:w="1167"/>
        <w:gridCol w:w="1433"/>
        <w:gridCol w:w="1167"/>
        <w:gridCol w:w="1050"/>
        <w:gridCol w:w="1173"/>
        <w:gridCol w:w="1173"/>
        <w:gridCol w:w="1381"/>
        <w:gridCol w:w="96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 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ородовиковского городского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Республики Калмык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 от 22.08. 2016 г.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сполнение бюджета Городовиковского городского  муниципального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Республики Калмыкия за 1 полугодие 2016 г."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естр предоставленных бюджетных кредитов бюджетам муниципальных образований из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родовиковского городского муниципального образования Республики Калмыкия по состоянию на 01.07.2016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соглашения о предоставлении бюджетного креди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бюджетного кредита  (руб.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оставления бюджетного  креди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 возврата (график  возврата бюджетного кредит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погашения (руб.)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процентов за пользование бюджетным кредитом  (руб.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 процентов за пользование бюджетным кредитом (руб.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  задолженности по основному долгу на текущую дату 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овиковского районного муниципального образования Республики Калмыкия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"/>
        <w:jc w:val="both"/>
        <w:rPr/>
      </w:pPr>
      <w:r>
        <w:rPr/>
        <w:drawing>
          <wp:inline distT="0" distB="0" distL="0" distR="0">
            <wp:extent cx="959612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60"/>
        <w:gridCol w:w="1538"/>
        <w:gridCol w:w="880"/>
        <w:gridCol w:w="3700"/>
        <w:gridCol w:w="632"/>
        <w:gridCol w:w="632"/>
        <w:gridCol w:w="1538"/>
      </w:tblGrid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вак Н.Я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азовой материальной помощи,оказавшейся в трудной жизненной ситу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6</w:t>
            </w:r>
          </w:p>
        </w:tc>
      </w:tr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я М.А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азовой материальной помощи,оказавшейся в трудной жизненной ситу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6</w:t>
            </w:r>
          </w:p>
        </w:tc>
      </w:tr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ошев В.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азовой материальной помощи,оказавшейся в трудной жизненной ситу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6</w:t>
            </w:r>
          </w:p>
        </w:tc>
      </w:tr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овиковская местная организация Союз-Чернобыль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ществен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6</w:t>
            </w:r>
          </w:p>
        </w:tc>
      </w:tr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убенова Е.Б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азовой материальной помощи,оказавшейся в трудной жизненной ситу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6</w:t>
            </w:r>
          </w:p>
        </w:tc>
      </w:tr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их А.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азовой материальной помощи,оказавшейся в трудной жизненной ситу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Р.Г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азовой материальной помощи,оказавшейся в трудной жизненной ситу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16</w:t>
            </w:r>
          </w:p>
        </w:tc>
      </w:tr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ова О.Ю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разовой материальной помощи,оказавшейся в трудной жизненной ситуаци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6</w:t>
            </w:r>
          </w:p>
        </w:tc>
      </w:tr>
      <w:tr>
        <w:trPr>
          <w:trHeight w:val="18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ГМО Р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ый приход в честь Архангела Михаил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елигиозных организац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6</w:t>
            </w:r>
          </w:p>
        </w:tc>
      </w:tr>
      <w:tr>
        <w:trPr>
          <w:trHeight w:val="52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80"/>
        <w:gridCol w:w="1420"/>
        <w:gridCol w:w="1451"/>
        <w:gridCol w:w="1509"/>
        <w:gridCol w:w="1440"/>
        <w:gridCol w:w="460"/>
      </w:tblGrid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14"/>
            <w:bookmarkStart w:id="1" w:name="RANGE!A1%3AJ14"/>
            <w:bookmarkEnd w:id="1"/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Городовиковского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муниципального образования Республи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мыкия  № 40  от  22.08. 2016г.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сполнение бюджета Городовиковск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го муниципального образован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 за 1 полугодие 2016г.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 за 1 полугодие  2016год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 ность, всего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   ( руб.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-тель предста-вительного орга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598,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598,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568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0" w:leader="none"/>
      </w:tabs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39:00Z</dcterms:created>
  <dc:creator>Бобби</dc:creator>
  <dc:description/>
  <cp:keywords/>
  <dc:language>en-US</dc:language>
  <cp:lastModifiedBy>admin</cp:lastModifiedBy>
  <cp:lastPrinted>2014-04-04T16:02:00Z</cp:lastPrinted>
  <dcterms:modified xsi:type="dcterms:W3CDTF">2016-08-29T08:18:00Z</dcterms:modified>
  <cp:revision>39</cp:revision>
  <dc:subject/>
  <dc:title>Решение собр депут - Штатное расписание</dc:title>
</cp:coreProperties>
</file>