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434397711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05» декабря  2016г.                 № 64                      г. Городовиковск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5.12.2015г № 33 «О бюджете Городовиковского городского муниципального образования Республики Калмыкия на 2016 год » ( с изм от 25.02.2016г. № 3, от 28.03.2016г. № 19, от 17.05.2016г. № 29, № 33 от 15.06.2016г, № 37 от 01.07.2016г., № 38 от 13.07.2016г., № 39 от 26.07.2016г, № 41 от 22.08.2016г, № 43 от 09.09.2016г, № 46 от 26.09.2016г., №50 от 17.10.2016г., № 52 от 02.11.2016г., № 60 от 10.11.2016г.)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 «Об утверждении Положения о бюджетном процессе в Городовиковском городском муниципальном образовании»,(с изм. и доп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 Ш И Л О:</w:t>
      </w:r>
    </w:p>
    <w:p>
      <w:pPr>
        <w:pStyle w:val="TextBody"/>
        <w:ind w:firstLine="540"/>
        <w:rPr/>
      </w:pPr>
      <w:r>
        <w:rPr>
          <w:b/>
          <w:sz w:val="18"/>
          <w:szCs w:val="18"/>
        </w:rPr>
        <w:t xml:space="preserve">Статья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33 от 25.12.2015г  «О бюджете Городовиковского городского муниципального образования Республики Калмыкия на 2016 год» следующие изменения и дополн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риложения 6,7  Решения № 33 от 25.12.2015г «О бюджете Городовиковского городского муниципального образования Республики Калмыкия на 2016год» изложить согласно приложениям 1-3 к настоящему Решению.</w:t>
      </w:r>
    </w:p>
    <w:p>
      <w:pPr>
        <w:pStyle w:val="TextBodyIndent"/>
        <w:ind w:firstLine="540"/>
        <w:rPr/>
      </w:pPr>
      <w:r>
        <w:rPr>
          <w:b/>
          <w:sz w:val="18"/>
          <w:szCs w:val="18"/>
        </w:rPr>
        <w:t>Статья 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Калмыкия (ахлачи)                                                                         Середа С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овиков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еспублики Калмыкия                                                                   Гаевая В.М.</w:t>
      </w:r>
    </w:p>
    <w:p>
      <w:pPr>
        <w:pStyle w:val="TextBodyIndent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69"/>
        <w:gridCol w:w="723"/>
        <w:gridCol w:w="976"/>
        <w:gridCol w:w="1440"/>
        <w:gridCol w:w="863"/>
        <w:gridCol w:w="942"/>
        <w:gridCol w:w="638"/>
        <w:gridCol w:w="239"/>
      </w:tblGrid>
      <w:tr>
        <w:trPr>
          <w:trHeight w:val="273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Решению  Собрания депутатов Городовиковского  городского муниципального образования Республики Калмыкия  от 05.12.2016г № 64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городского муниципального образования Республики Калмыкия на 2016 го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6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2,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73,5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0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0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82,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29,27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,2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,7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модернизации государственных и муниципальных учреждений культуры Республики Калмыкия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8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70"/>
        <w:gridCol w:w="725"/>
        <w:gridCol w:w="977"/>
        <w:gridCol w:w="1258"/>
        <w:gridCol w:w="864"/>
        <w:gridCol w:w="1060"/>
      </w:tblGrid>
      <w:tr>
        <w:trPr>
          <w:trHeight w:val="27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  Собрания депутатов Городовиковского  городского муниципального образования Республики Калмыкия  от 05.12.2016г № 64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4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</w:tr>
      <w:tr>
        <w:trPr>
          <w:trHeight w:val="1230" w:hRule="atLeast"/>
        </w:trPr>
        <w:tc>
          <w:tcPr>
            <w:tcW w:w="9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6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7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6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2,3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1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1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10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73,5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0,4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82,3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</w:tr>
      <w:tr>
        <w:trPr>
          <w:trHeight w:val="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6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29,2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,27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,77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6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4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модернизации государственных и муниципальных учреждений культуры Республики Калмыкия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</w:tr>
      <w:tr>
        <w:trPr>
          <w:trHeight w:val="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5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8,6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p4</dc:creator>
  <dc:description/>
  <cp:keywords/>
  <dc:language>en-US</dc:language>
  <cp:lastModifiedBy>admin</cp:lastModifiedBy>
  <cp:lastPrinted>2016-06-29T10:10:00Z</cp:lastPrinted>
  <dcterms:modified xsi:type="dcterms:W3CDTF">2016-12-08T07:49:00Z</dcterms:modified>
  <cp:revision>143</cp:revision>
  <dc:subject/>
  <dc:title>Городовиковское районное муниципальное образование</dc:title>
</cp:coreProperties>
</file>