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000051696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17» мая  2016г.                                                                   № 29                                                 г. Городовиковск    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«Об утверждении Положения о бюджетном процессе в Городовиковском городском муниципальном образовании», ( 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TextBody"/>
        <w:ind w:left="915" w:hanging="0"/>
        <w:rPr/>
      </w:pPr>
      <w:r>
        <w:rPr>
          <w:sz w:val="18"/>
          <w:szCs w:val="18"/>
        </w:rPr>
        <w:t>а) пункт слова в «сумме 24210,7тыс.руб.» заменить словами «в сумме 23 850,7тыс.руб.»</w:t>
      </w:r>
    </w:p>
    <w:p>
      <w:pPr>
        <w:pStyle w:val="TextBody"/>
        <w:ind w:left="915" w:hanging="0"/>
        <w:rPr/>
      </w:pPr>
      <w:r>
        <w:rPr>
          <w:sz w:val="18"/>
          <w:szCs w:val="18"/>
        </w:rPr>
        <w:t>б)в пункте 2 слова «в сумме 26 129,6  тыс.руб» заменить словами «в сумме 26 709,5 тыс.руб.»</w:t>
      </w:r>
    </w:p>
    <w:p>
      <w:pPr>
        <w:pStyle w:val="TextBody"/>
        <w:ind w:left="915" w:hanging="0"/>
        <w:rPr>
          <w:sz w:val="18"/>
          <w:szCs w:val="18"/>
        </w:rPr>
      </w:pPr>
      <w:r>
        <w:rPr>
          <w:sz w:val="18"/>
          <w:szCs w:val="18"/>
        </w:rPr>
        <w:t>в) в пункте 3 слова «в сумме 1918,9 тыс.руб.» заменить словами «в сумме 2858,8 тыс.руб.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В статье 9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в пункте 4 после слов «в сумме 20,0 тыс.руб.» заменить словами «в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умме 0 рублей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9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риложения 5,6,7,9,10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5 к настоящему Решению.</w:t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sz w:val="18"/>
          <w:szCs w:val="18"/>
        </w:rPr>
        <w:t>Калмыкия (ахлачи)                       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ского муниципального образования              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5"/>
        <w:gridCol w:w="1300"/>
        <w:gridCol w:w="659"/>
        <w:gridCol w:w="5294"/>
        <w:gridCol w:w="525"/>
        <w:gridCol w:w="609"/>
      </w:tblGrid>
      <w:tr>
        <w:trPr>
          <w:trHeight w:val="270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M67"/>
            <w:bookmarkStart w:id="1" w:name="RANGE!A1%3AM67"/>
            <w:bookmarkEnd w:id="1"/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ешению  Собрания депутатов Городовиковского  городского муниципального образования Республики Калмыкия  от 17.05.2016г №  29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 33 от  25.12.2015 г.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16 год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15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5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0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2,7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3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2,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,3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88,6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,8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11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25 13 0000 43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,9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3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0,7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70"/>
        <w:gridCol w:w="722"/>
        <w:gridCol w:w="977"/>
        <w:gridCol w:w="1438"/>
        <w:gridCol w:w="864"/>
        <w:gridCol w:w="860"/>
        <w:gridCol w:w="239"/>
        <w:gridCol w:w="239"/>
      </w:tblGrid>
      <w:tr>
        <w:trPr>
          <w:trHeight w:val="273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17.05.2016г № 29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0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деревьев с вывозом вет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7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0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32"/>
        <w:gridCol w:w="977"/>
        <w:gridCol w:w="1462"/>
        <w:gridCol w:w="864"/>
        <w:gridCol w:w="1360"/>
      </w:tblGrid>
      <w:tr>
        <w:trPr>
          <w:trHeight w:val="27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Решению  Собрания депутатов Городовиковского  городского муниципального образования Республики Калмыкия  от 17.05.2016г № 2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73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94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9,6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4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,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0,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3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3,3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3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7,2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7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01,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,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6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а деревьев с вывозом вето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897,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,9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,8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1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09,5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20"/>
        <w:gridCol w:w="1740"/>
      </w:tblGrid>
      <w:tr>
        <w:trPr>
          <w:trHeight w:val="219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2" w:name="RANGE!A1%3AC27"/>
            <w:bookmarkStart w:id="3" w:name="RANGE!A1%3AC27"/>
            <w:bookmarkEnd w:id="3"/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 к Решению  Собрания депутатов Городовиковского  городского муниципального образования Республики Калмыкия  от 17.05.2016г №  2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</w:tr>
      <w:tr>
        <w:trPr>
          <w:trHeight w:val="2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3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   № 33  от 25.12.2015 г.</w:t>
            </w:r>
          </w:p>
        </w:tc>
      </w:tr>
      <w:tr>
        <w:trPr>
          <w:trHeight w:val="85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а  Городовиковского городского муниципального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 Республики Калмыкия на 2016 год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8</w:t>
            </w:r>
          </w:p>
        </w:tc>
      </w:tr>
      <w:tr>
        <w:trPr>
          <w:trHeight w:val="510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5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городских поселен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50,7</w:t>
            </w:r>
          </w:p>
        </w:tc>
      </w:tr>
      <w:tr>
        <w:trPr>
          <w:trHeight w:val="615" w:hRule="atLeast"/>
        </w:trPr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610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9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8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100"/>
      </w:tblGrid>
      <w:tr>
        <w:trPr>
          <w:trHeight w:val="387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  Собрания депутатов Городовиковского  городского муниципального образования Республики Калмыкия  от 17.05.2016г № 2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                           № 33  от  25.12.2015 г.</w:t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муниципальных внутренних 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имствований Городовиковского городского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 Республики Калмыкия на 2016 год</w:t>
            </w:r>
          </w:p>
        </w:tc>
      </w:tr>
      <w:tr>
        <w:trPr>
          <w:trHeight w:val="52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е заимствования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влечение/погашение)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от кредитных организаци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кредитов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долга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олученные от бюджетов других уровней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учение </w:t>
            </w:r>
            <w:r>
              <w:rPr>
                <w:sz w:val="18"/>
                <w:szCs w:val="18"/>
              </w:rPr>
              <w:t xml:space="preserve">бюджетных кредитов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1</cp:lastModifiedBy>
  <cp:lastPrinted>2016-02-25T08:47:00Z</cp:lastPrinted>
  <dcterms:modified xsi:type="dcterms:W3CDTF">2016-05-18T07:17:00Z</dcterms:modified>
  <cp:revision>119</cp:revision>
  <dc:subject/>
  <dc:title>Городовиковское районное муниципальное образование</dc:title>
</cp:coreProperties>
</file>