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0"/>
        <w:gridCol w:w="1922"/>
        <w:gridCol w:w="4242"/>
      </w:tblGrid>
      <w:tr>
        <w:trPr>
          <w:trHeight w:val="1862" w:hRule="atLeast"/>
        </w:trPr>
        <w:tc>
          <w:tcPr>
            <w:tcW w:w="4090" w:type="dxa"/>
            <w:tcBorders/>
          </w:tcPr>
          <w:p>
            <w:pPr>
              <w:pStyle w:val="Heading6"/>
              <w:spacing w:before="24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Хальмг Танhчин</w:t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TextBodyIndent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  <w:lang w:val="en-US"/>
              </w:rPr>
              <w:t xml:space="preserve">Hурвдгч  </w:t>
            </w:r>
            <w:r>
              <w:rPr>
                <w:b/>
                <w:szCs w:val="28"/>
              </w:rPr>
              <w:t>хуралг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65pt;margin-top:4.1pt;width:73.55pt;height:86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526866165" r:id="rId2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иковско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овиковского город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</w:tc>
      </w:tr>
    </w:tbl>
    <w:p>
      <w:pPr>
        <w:pStyle w:val="Heading3"/>
        <w:pBdr>
          <w:bottom w:val="single" w:sz="12" w:space="1" w:color="000000"/>
        </w:pBdr>
        <w:ind w:firstLine="720"/>
        <w:jc w:val="left"/>
        <w:rPr/>
      </w:pPr>
      <w:r>
        <w:rPr>
          <w:sz w:val="24"/>
        </w:rPr>
        <w:t xml:space="preserve">359050 </w:t>
      </w:r>
      <w:r>
        <w:rPr>
          <w:sz w:val="22"/>
          <w:szCs w:val="22"/>
        </w:rPr>
        <w:t>Республика Калмыкия, г. Городовиковск, код 84731 телефон 91-7-67, 91-8-67</w:t>
      </w:r>
    </w:p>
    <w:p>
      <w:pPr>
        <w:pStyle w:val="Normal"/>
        <w:tabs>
          <w:tab w:val="clear" w:pos="708"/>
          <w:tab w:val="left" w:pos="2355" w:leader="none"/>
        </w:tabs>
        <w:ind w:left="30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7»  февраля  2015г.                  № 11                             г. Городовиковс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и  дополнений в У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овиковского город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Устава Городовиковского городского муниципального образования Республики Калмыкия в соответствие с федеральным и республиканским законодательством, в соответствии с пунктом 1 части 10 статьи 35, статьей 44 Федерального закона от 6 октября 2003 года №131-ФЗ «Об общих принципах организации местного самоуправления в Российской Федерации», пунктом 1 части 1 статьи 23 Устава Городовиковского городского муниципального образования Республики Калмыкия Собрание депутатов Городовиковского городского муниципального образования Республики Калмык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Городовиковского городского муниципального образования Республики Калмыкия, утвержденный решением Собрания депутатов Городовиковского городского муниципального образования Республики Калмыкия от 18 ноября 2009 года № 45 (с изменениями и дополнениями от 19.05.2010 г. № 29, от 16.08.2010 г. №51, от 13.12.2010 г. №71, от 16.05.2011 г. №19, от 23.09.2011 г. №34, от 7.03.2012 г. №16, от 30.10.2012 г. №57, от 16.04.2013 г. №19, от 14.10.2013 г. № 52, от 13.052014 г. №24, от 20.10.2014 г. №41), изменения и дополнения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Городовиковского городского муниципального образования Республики Калмыкия (ахлачи) представить настоящее решение в порядке, установленном Федеральным законом от 21 июля 2005 года № 97-ФЗ «О государственной регистрации уставов муниципальных образований», на государственную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(обнародовать) настоящее решение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, за исключением пунктов 2, 3 решения, 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2,3 настоящего решения вступаю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овик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(ахлачи)                                                          В. Гаева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50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овиковского город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Республики Калмык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 27 » февраля  2015 г. №11 .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кст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Cs/>
          <w:sz w:val="28"/>
          <w:szCs w:val="28"/>
        </w:rPr>
        <w:t xml:space="preserve">изменений и дополнений, внесенных в Устав </w:t>
      </w:r>
      <w:r>
        <w:rPr>
          <w:sz w:val="28"/>
          <w:szCs w:val="28"/>
        </w:rPr>
        <w:t xml:space="preserve">Городовиковского городского </w:t>
      </w:r>
      <w:r>
        <w:rPr>
          <w:bCs/>
          <w:sz w:val="28"/>
          <w:szCs w:val="28"/>
        </w:rPr>
        <w:t>муниципального образования Республики Калмыкия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37"/>
        <w:jc w:val="both"/>
        <w:rPr/>
      </w:pPr>
      <w:r>
        <w:rPr>
          <w:b/>
          <w:sz w:val="28"/>
          <w:szCs w:val="28"/>
        </w:rPr>
        <w:t>Статью 7</w:t>
      </w:r>
      <w:r>
        <w:rPr>
          <w:bCs/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Статья 7. Вопросы местного значения муниципального образования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bookmarkStart w:id="0" w:name="sub_140102"/>
      <w:bookmarkEnd w:id="0"/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bookmarkStart w:id="1" w:name="sub_140102"/>
      <w:bookmarkStart w:id="2" w:name="sub_140103"/>
      <w:bookmarkEnd w:id="1"/>
      <w:bookmarkEnd w:id="2"/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bookmarkStart w:id="3" w:name="sub_140103"/>
      <w:bookmarkEnd w:id="3"/>
      <w:r>
        <w:rPr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bookmarkStart w:id="4" w:name="sub_140107"/>
      <w:bookmarkEnd w:id="4"/>
      <w:r>
        <w:rPr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bookmarkStart w:id="5" w:name="sub_140107"/>
      <w:bookmarkEnd w:id="5"/>
      <w:r>
        <w:rPr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bookmarkStart w:id="6" w:name="sub_140108"/>
      <w:bookmarkEnd w:id="6"/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муниципального образования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bookmarkStart w:id="7" w:name="sub_140108"/>
      <w:bookmarkStart w:id="8" w:name="sub_140109"/>
      <w:bookmarkEnd w:id="7"/>
      <w:bookmarkEnd w:id="8"/>
      <w:r>
        <w:rPr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bookmarkStart w:id="9" w:name="sub_140109"/>
      <w:bookmarkStart w:id="10" w:name="sub_140110"/>
      <w:bookmarkEnd w:id="9"/>
      <w:bookmarkEnd w:id="10"/>
      <w:r>
        <w:rPr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bookmarkStart w:id="11" w:name="sub_140110"/>
      <w:bookmarkEnd w:id="11"/>
      <w:r>
        <w:rPr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bookmarkStart w:id="12" w:name="sub_140112"/>
      <w:bookmarkEnd w:id="12"/>
      <w:r>
        <w:rPr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bookmarkStart w:id="13" w:name="sub_140112"/>
      <w:bookmarkStart w:id="14" w:name="sub_140113"/>
      <w:bookmarkEnd w:id="13"/>
      <w:bookmarkEnd w:id="14"/>
      <w:r>
        <w:rPr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bookmarkStart w:id="15" w:name="sub_140113"/>
      <w:bookmarkStart w:id="16" w:name="sub_1401131"/>
      <w:bookmarkEnd w:id="15"/>
      <w:bookmarkEnd w:id="16"/>
      <w:r>
        <w:rPr>
          <w:sz w:val="28"/>
          <w:szCs w:val="28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bookmarkStart w:id="17" w:name="sub_1401131"/>
      <w:bookmarkStart w:id="18" w:name="sub_140114"/>
      <w:bookmarkEnd w:id="17"/>
      <w:bookmarkEnd w:id="18"/>
      <w:r>
        <w:rPr>
          <w:sz w:val="28"/>
          <w:szCs w:val="28"/>
        </w:rPr>
        <w:t>16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bookmarkStart w:id="19" w:name="sub_140114"/>
      <w:bookmarkEnd w:id="19"/>
      <w:r>
        <w:rPr>
          <w:sz w:val="28"/>
          <w:szCs w:val="28"/>
        </w:rPr>
        <w:t>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bookmarkStart w:id="20" w:name="sub_140117"/>
      <w:bookmarkEnd w:id="20"/>
      <w:r>
        <w:rPr>
          <w:sz w:val="28"/>
          <w:szCs w:val="28"/>
        </w:rPr>
        <w:t>18) формирование архивных фондов муниципального образования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bookmarkStart w:id="21" w:name="sub_140117"/>
      <w:bookmarkEnd w:id="21"/>
      <w:r>
        <w:rPr>
          <w:sz w:val="28"/>
          <w:szCs w:val="28"/>
        </w:rPr>
        <w:t>19) организация сбора и вывоза бытовых отходов и мусора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bookmarkStart w:id="22" w:name="sub_140122"/>
      <w:bookmarkEnd w:id="22"/>
      <w:r>
        <w:rPr>
          <w:sz w:val="28"/>
          <w:szCs w:val="28"/>
        </w:rPr>
        <w:t>23) организация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bookmarkStart w:id="23" w:name="sub_140122"/>
      <w:bookmarkEnd w:id="23"/>
      <w:r>
        <w:rPr>
          <w:sz w:val="28"/>
          <w:szCs w:val="28"/>
        </w:rPr>
        <w:t>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bookmarkStart w:id="24" w:name="sub_140124"/>
      <w:bookmarkEnd w:id="24"/>
      <w:r>
        <w:rPr>
          <w:sz w:val="28"/>
          <w:szCs w:val="28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bookmarkStart w:id="25" w:name="sub_140124"/>
      <w:bookmarkStart w:id="26" w:name="sub_140126"/>
      <w:bookmarkEnd w:id="25"/>
      <w:bookmarkEnd w:id="26"/>
      <w:r>
        <w:rPr>
          <w:sz w:val="28"/>
          <w:szCs w:val="28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bookmarkStart w:id="27" w:name="sub_140126"/>
      <w:bookmarkEnd w:id="27"/>
      <w:r>
        <w:rPr>
          <w:sz w:val="28"/>
          <w:szCs w:val="28"/>
        </w:rPr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bookmarkStart w:id="28" w:name="sub_140130"/>
      <w:bookmarkEnd w:id="28"/>
      <w:r>
        <w:rPr>
          <w:sz w:val="28"/>
          <w:szCs w:val="28"/>
        </w:rPr>
        <w:t>29) организация и осуществление мероприятий по работе с детьми и молодежью в поселении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bookmarkStart w:id="29" w:name="sub_140130"/>
      <w:bookmarkEnd w:id="29"/>
      <w:r>
        <w:rPr>
          <w:sz w:val="28"/>
          <w:szCs w:val="28"/>
        </w:rPr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1) осуществление муниципального лесного контроля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2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2.2) до 1 января 2017 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 7-ФЗ «О некоммерческих организациях»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4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5) осуществление мер по противодействию коррупции в границах муниципального образования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6) участие в соответствии с Федеральным законом от 24 июля 2007 года № 221-ФЗ «О государственном кадастре недвижимости» в выполнении комплексных кадастровых работ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7) иные вопросы местного значения, предусмотренные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/>
          <w:bCs/>
          <w:sz w:val="28"/>
          <w:szCs w:val="28"/>
        </w:rPr>
        <w:t>Пункт 7.1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и 1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ьи 8 </w:t>
      </w:r>
      <w:r>
        <w:rPr>
          <w:bCs/>
          <w:sz w:val="28"/>
          <w:szCs w:val="28"/>
        </w:rPr>
        <w:t>изложить в следующей  редакции: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7.1) разработка и утверждение программ комплексного развития систем коммунальной инфраструктуры, транспортной инфраструктуры, социальной инфраструктуры муниципального образования, требования к которым устанавливаются Правительством Российской Федерации;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1 статьи 15</w:t>
      </w:r>
      <w:r>
        <w:rPr>
          <w:sz w:val="28"/>
          <w:szCs w:val="28"/>
        </w:rPr>
        <w:t xml:space="preserve"> слова «в муниципальном образовании» исключи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Часть 4 статьи 19 </w:t>
      </w:r>
      <w:r>
        <w:rPr>
          <w:sz w:val="28"/>
          <w:szCs w:val="28"/>
        </w:rPr>
        <w:t xml:space="preserve">дополнить словами «в соответствии с законом  Республики Калмыкия»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Часть 1 статьи 2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1. Собрание депутатов - представительный орган муниципального образования, состоящий из пятнадцати депутатов, избираемых на основе всеобщего равного и прямого избирательного права при тайном голосовании на основе смешанной мажоритарно-пропорциональной системы по трем одномандатным округам и единому избирательному округу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 депутата Собрания депутатов избираются по трем одномандатным избирательным округам и 12 депутатов Собрания депутатов избираются по единому избирательному округу пропорционально числу голосов, поданных за списки кандидатов в депутаты, выдвинутые избирательными объединениям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ными к распределению депутатских мандатов признаются зарегистрированные по единому избирательному округу списки кандидатов, выдвинутые избирательными объединениями, каждый из которых получил 5 и более процентов голосов избирателей, принявших участие в голосовании, при условии, что таких списков было не менее двух и за эти списки в совокупности было подано более 50 процентов голосов избирателей, принявших участие в голосован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Распределение депутатских мандатов между списками кандидатов, допущенными к распределению депутатских мандатов, производится в порядке, предусмотренном частью 5 статьи 25 и статьей 26 Закона Республики Калмыкия «О некоторых вопросах проведения  выборов в органы местного самоуправления в Республике Калмыкия». Распределение депутатских мандатов внутри списка кандидатов, допущенного к распределению депутатских мандатов, производится в соответствии с порядком размещения кандидатов в списке, установленным при регистрации этого списка избирательной комиссией муниципального образования и рассматриваемым как порядок очередности получения депутатских мандатов.</w:t>
      </w:r>
    </w:p>
    <w:p>
      <w:pPr>
        <w:pStyle w:val="Normal"/>
        <w:tabs>
          <w:tab w:val="clear" w:pos="708"/>
          <w:tab w:val="left" w:pos="1485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Избранным по одномандатному избирательному округу признается зарегистрированный кандидат, который получил наибольшее относительно других кандидатов, зарегистрированных по этому одномандатному избирательному округу, количество голосов избирателей, принявших участие в голосовании. </w:t>
      </w:r>
      <w:r>
        <w:rPr>
          <w:sz w:val="28"/>
          <w:szCs w:val="28"/>
        </w:rPr>
        <w:t>При равном количестве голосов, полученных таким зарегистрированным кандидатом, избранный кандидат определяется жребием в порядке, установленном избирательной комиссией, организующей выбор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ожет осуществлять свои полномочия в случае избрания не менее двух третей от установленной численности депутатов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 Части 3, 5 статьи 30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3. Депутаты Собрания депутатов осуществляют свои полномочия на непостоянной основ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остоянной основе может работать один депутат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" w:name="sub_2205"/>
      <w:bookmarkEnd w:id="30"/>
      <w:r>
        <w:rPr>
          <w:sz w:val="28"/>
          <w:szCs w:val="28"/>
        </w:rPr>
        <w:t>Депутат, осуществляющий свои полномочия на постоянной основе, не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2205"/>
      <w:bookmarkStart w:id="32" w:name="sub_22051"/>
      <w:bookmarkEnd w:id="31"/>
      <w:bookmarkEnd w:id="32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) заниматься  предпринимательской  деятельностью лично или через  доверенных  лиц, а также  участвовать в управлении  хозяйствующим  субъектом (за  исключением  жилищного, жилищно-строительного, гаражного кооперативов, садоводческого, огороднического, дачного  потребительских  кооперативов, товарищества  собственников  недвижимости и профсоюза, зарегистрированного в установленном порядке), если иное  не  предусмотрено федеральными законами или если в порядке, установленном  муниципальным правовым  актом в соответствии  с  федеральными законами и законами Республики Калмыкия, ему не поручено участвовать  в управлении этой  организ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3" w:name="sub_22051"/>
      <w:bookmarkStart w:id="34" w:name="sub_22053"/>
      <w:bookmarkEnd w:id="33"/>
      <w:bookmarkEnd w:id="34"/>
      <w:r>
        <w:rPr>
          <w:sz w:val="28"/>
          <w:szCs w:val="28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22053"/>
      <w:bookmarkEnd w:id="35"/>
      <w:r>
        <w:rPr>
          <w:sz w:val="28"/>
          <w:szCs w:val="28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Heading1"/>
        <w:spacing w:lineRule="exact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Депутат Собрания депутатов в соответствии с Законом Республики Калмыкия от 23 ноября 2011г. № 308-IV-З «О некоторых вопросах организации местного самоуправления в Республике Калмыкия»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уется о времени созыва и месте проведения заседаний Собрания депутатов и его органов, о вопросах, вносимых на рассмотрение, а также получает все необходимые материалы по данным вопросам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bookmarkStart w:id="36" w:name="sub_503"/>
      <w:bookmarkEnd w:id="36"/>
      <w:r>
        <w:rPr>
          <w:sz w:val="28"/>
          <w:szCs w:val="28"/>
        </w:rPr>
        <w:t>пользуется правом решающего голоса по всем вопросам, рассматриваемым Собранием депутат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bookmarkStart w:id="37" w:name="sub_503"/>
      <w:bookmarkStart w:id="38" w:name="sub_504"/>
      <w:bookmarkEnd w:id="37"/>
      <w:bookmarkEnd w:id="38"/>
      <w:r>
        <w:rPr>
          <w:sz w:val="28"/>
          <w:szCs w:val="28"/>
        </w:rPr>
        <w:t>принимает участие в работе комитета (комиссии), членом которого (которой) он является, вносит предложения, участвует в обсуждении рассматриваемых вопросов и принятии ре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504"/>
      <w:bookmarkStart w:id="40" w:name="sub_505"/>
      <w:bookmarkEnd w:id="39"/>
      <w:bookmarkEnd w:id="40"/>
      <w:r>
        <w:rPr>
          <w:sz w:val="28"/>
          <w:szCs w:val="28"/>
        </w:rPr>
        <w:t>по вопросам своей депутатской деятельности на территории муниципального образования пользуется правом первоочередного приема руководителями и другими должностными лицами органов государственной власти Республики Калмыкия, органов местного самоуправления,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обращаться с запросом в органы государственной власти Республики Калмыкия, органы местного самоуправления, к руководителям организаций независимо от организационно-правовой формы по вопросам, входящим в компетенцию Собрания депутатов, и вопросам своей депутатской деятельности. Порядок внесения и рассмотрения депутатского запроса определяется регламентом Собрания депутатов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sub_505"/>
      <w:bookmarkStart w:id="42" w:name="sub_505"/>
      <w:bookmarkEnd w:id="42"/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 Часть 1 статьи 3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1. К полномочиям администрации муниципального образования относятс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проекта бюджета муниципального образования, исполнение бюджета муниципального образования, осуществление контроля за его исполнением, составление отчета об исполнении бюджета муниципального образова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установленном порядк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исполнение расходных обязательств муниципального образова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муниципальных заимствований, управление муниципальным долго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управление и распоряжение имуществом, находящимся в муниципальной собственности муниципального образования, в порядке, установленном настоящим уставом, нормативными правовыми актами Собрания депутатов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создание, реорганизация, ликвидация муниципальных предприятий и учреждений, участие в создании хозяйственных обществ, в том числе межмуниципальных, необходимых для осуществления полномочий по решению вопросов местного значе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уществление закупок товаров, работ, услуг для обеспечения муниципальных нужд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рганизация в границах муниципального образова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9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упреждении и ликвидации последствий чрезвычайных ситуаций в границах муниципального образова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3) обеспечение первичных мер пожарной безопасности в границах населенных пунктов муниципального образова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4) создание условий для обеспечения жителей муниципального образования услугами связи, общественного питания, торговли и бытового обслужива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5) 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6) создание условий для организации досуга и обеспечения жителей муниципального образования услугами организаций культур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7)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8) обеспечение условий для развития на территории муниципального образования физической культуры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9) создание условий для массового отдыха жителей муниципального образова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0) формирование архивных фондов муниципального образова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1) организация сбора и вывоза бытовых отходов и мусор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2) утверждение правил благоустройства территории муниципального образова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муниципального образова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разработка проектов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4) присвоение адресов объектам адресации, изменение, аннулирование адресов, присвоение наименований элементам улично -дорожной сети  (за исключением автомобильных дорог федерального значения, автомобильных дорог  регионального или межмуниципального значения, местного значения 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5) организация ритуальных услуг и содержание мест захороне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6) 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7) создание, содержание и организация деятельности аварийно-спасательных служб и (или) аварийно-спасательных формирований на территории муниципального образова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9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0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1) организация и осуществление мероприятий по работе с детьми и молодежью в муниципальном образован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2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пользова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3) осуществление муниципального лесного контрол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4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4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5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 7-ФЗ «О некоммерческих организациях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7) участие в профилактике терроризма и экстремизма, а также в минимизации и (или) ликвидации проявлений  терроризма и экстремизма муниципального образова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7.1) создание условий для реализации мер, направленных на укрепление 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) осуществление мер по противодействию коррупции в границах муниципального образования; 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9) участие в соответствии с Федеральным законом от 24 июля 2007 года № 221-ФЗ «О государственном кадастре недвижимости» в выполнении комплексных кадастровых работ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0) иные полномочия, установленные федеральными законами, законами Республики Калмыкия, настоящим уставом, нормативными правовыми актами органов местного самоуправления.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8. Во втором предложении части 4 статьи 36</w:t>
      </w:r>
      <w:r>
        <w:rPr>
          <w:sz w:val="28"/>
          <w:szCs w:val="28"/>
        </w:rPr>
        <w:t xml:space="preserve"> слова «избранный на муниципальных выборах» исключить, слова «входит в состав» заменить словами «исполняет полномочия Председателя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Rvts6">
    <w:name w:val="rvts6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02:00Z</dcterms:created>
  <dc:creator>Admin</dc:creator>
  <dc:description/>
  <cp:keywords/>
  <dc:language>en-US</dc:language>
  <cp:lastModifiedBy>RePack by SPecialiST</cp:lastModifiedBy>
  <cp:lastPrinted>2015-03-10T14:23:00Z</cp:lastPrinted>
  <dcterms:modified xsi:type="dcterms:W3CDTF">2015-06-23T08:09:00Z</dcterms:modified>
  <cp:revision>15</cp:revision>
  <dc:subject/>
  <dc:title/>
</cp:coreProperties>
</file>