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5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урвдгч хуралгна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05pt;margin-top:18pt;width:54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712778896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1H1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Normal"/>
        <w:rPr/>
      </w:pPr>
      <w:r>
        <w:rPr>
          <w:sz w:val="24"/>
        </w:rPr>
        <w:t xml:space="preserve">« 27 »  февраля    2015 г.                              № 15                         г. Городовиковск   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ключении из реестра муниципального имущества основных средств, состоящих на балансе МУП «Благоустройство» ГГМО РК.</w:t>
      </w:r>
    </w:p>
    <w:p>
      <w:pPr>
        <w:pStyle w:val="Normal"/>
        <w:ind w:left="3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 основании Постановлений Главы администрации городского муниципального образования Республики Калмыкия «О разрешении на приватизацию квартир» № 12-п от 20.01.2015г., № 20-п от 29.01.2015г.,          № 27-п от 29.01.2015г., руководствуясь Уставом Городовиковского городского муниципального образования Республики Калмыкия Собрание депутатов Городовиковского городского муниципального образования Республики Калмыкия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8"/>
          <w:szCs w:val="28"/>
        </w:rPr>
        <w:t xml:space="preserve">1. Исключить из реестра муниципальной собственности Городовиковского городского муниципального образования Республики Калмыкия основные средства, состоящие на балансе МУП «Благоустройство» ГГМО РК, согласно Приложения №1.  </w:t>
      </w:r>
    </w:p>
    <w:p>
      <w:pPr>
        <w:pStyle w:val="Normal"/>
        <w:overflowPunct w:val="true"/>
        <w:autoSpaceDE w:val="true"/>
        <w:ind w:left="6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8"/>
          <w:szCs w:val="28"/>
        </w:rPr>
        <w:t>2. Управлению развития агропромышленного комплекса, земельных и имущественных отношений Городовиковского района (Сологубов Э.В.)  внести соответствующие изменения в реестр муниципальной собственности Городовиковского ГМО РК.</w:t>
      </w:r>
    </w:p>
    <w:p>
      <w:pPr>
        <w:pStyle w:val="Normal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самоуправлению и законности (председатель Манджикова Е.И.).</w:t>
      </w:r>
    </w:p>
    <w:p>
      <w:pPr>
        <w:pStyle w:val="Normal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Глава Городовик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спублики Калмыкия (ахлачи)                                           В.М. Гаевая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овик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Республики Калмык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№ </w:t>
      </w:r>
      <w:r>
        <w:rPr>
          <w:b w:val="false"/>
          <w:sz w:val="28"/>
          <w:szCs w:val="28"/>
        </w:rPr>
        <w:t>15 от « 27 » февраля  2015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31"/>
        <w:gridCol w:w="1438"/>
        <w:gridCol w:w="2973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квартиры общая, кв.м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списания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ухкомнатная кварти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Городовиковск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микрорайон, д. 10, кв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говор на передачу «целой» квартиры в собственность гражда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20.01.2015г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днокомнатная кварти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Городовиковск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микрорайон, д. 25, кв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говор на передачу «целой» квартиры в собственность гражда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29.01.2015г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комнатная кварти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Городовиковск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микрорайон, д. 27, кв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говор на передачу «целой» квартиры в собственность гражд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01.2015г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overflowPunct w:val="true"/>
      <w:autoSpaceDE w:val="true"/>
      <w:ind w:firstLine="360"/>
      <w:jc w:val="center"/>
      <w:outlineLvl w:val="0"/>
    </w:pPr>
    <w:rPr>
      <w:sz w:val="28"/>
      <w:szCs w:val="24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verflowPunct w:val="true"/>
      <w:autoSpaceDE w:val="true"/>
      <w:outlineLvl w:val="2"/>
    </w:pPr>
    <w:rPr>
      <w:sz w:val="28"/>
      <w:szCs w:val="24"/>
    </w:rPr>
  </w:style>
  <w:style w:type="paragraph" w:styleId="6H6">
    <w:name w:val="Заголовок 6.H6"/>
    <w:basedOn w:val="Normal"/>
    <w:next w:val="Normal"/>
    <w:qFormat/>
    <w:pPr>
      <w:keepNext w:val="true"/>
      <w:overflowPunct w:val="true"/>
      <w:autoSpaceDE w:val="true"/>
      <w:ind w:firstLine="708"/>
      <w:outlineLvl w:val="5"/>
    </w:pPr>
    <w:rPr>
      <w:rFonts w:ascii="Arial" w:hAnsi="Arial" w:cs="Arial"/>
      <w:sz w:val="28"/>
      <w:szCs w:val="24"/>
    </w:rPr>
  </w:style>
  <w:style w:type="paragraph" w:styleId="Style15">
    <w:name w:val="Основной текст с отступом.Основной текст с отступом Знак"/>
    <w:basedOn w:val="Normal"/>
    <w:qFormat/>
    <w:pPr>
      <w:overflowPunct w:val="true"/>
      <w:autoSpaceDE w:val="true"/>
      <w:ind w:firstLine="708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2:00Z</dcterms:created>
  <dc:creator>Марина</dc:creator>
  <dc:description/>
  <cp:keywords/>
  <dc:language>en-US</dc:language>
  <cp:lastModifiedBy>Admin</cp:lastModifiedBy>
  <cp:lastPrinted>2015-03-02T12:50:00Z</cp:lastPrinted>
  <dcterms:modified xsi:type="dcterms:W3CDTF">2015-03-02T09:52:00Z</dcterms:modified>
  <cp:revision>20</cp:revision>
  <dc:subject/>
  <dc:title>  Городовиковск         </dc:title>
</cp:coreProperties>
</file>